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ценарий новогодней конкурсно-развлекательной программы на лучше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Деда Мороз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 Дед Мороз, зажигай!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вучит весёлая музыка все  собираются в зал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ходят  ведущ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 ведущий:</w:t>
      </w:r>
      <w:r>
        <w:rPr>
          <w:sz w:val="20"/>
          <w:szCs w:val="20"/>
        </w:rPr>
        <w:t xml:space="preserve"> Добрый вечер, дорогие друзья!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 ведущий</w:t>
      </w:r>
      <w:r>
        <w:rPr>
          <w:sz w:val="20"/>
          <w:szCs w:val="20"/>
        </w:rPr>
        <w:t>:Здравствуйте! С Новым годом!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 ведущий</w:t>
      </w:r>
      <w:r>
        <w:rPr>
          <w:sz w:val="20"/>
          <w:szCs w:val="20"/>
        </w:rPr>
        <w:t>:Вот и наступил долгожданный праздник зимы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 ведущий</w:t>
      </w:r>
      <w:r>
        <w:rPr>
          <w:sz w:val="20"/>
          <w:szCs w:val="20"/>
        </w:rPr>
        <w:t xml:space="preserve">:Итак, новогодний конкурс начинается! Сегодня мы приглашаем вас на праздничную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программу. А программа эта не простая, а зимняя. Она родилась этим днём в нашем        клубе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 ведущий</w:t>
      </w:r>
      <w:r>
        <w:rPr>
          <w:sz w:val="20"/>
          <w:szCs w:val="20"/>
        </w:rPr>
        <w:t xml:space="preserve">:Да, ведь новогодний праздник не может начаться без традиционного героя- Деда Мороз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На нашем празднике, конечно же, будет Дед Мороз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Только не в единственном числ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 ведущий</w:t>
      </w:r>
      <w:r>
        <w:rPr>
          <w:sz w:val="20"/>
          <w:szCs w:val="20"/>
        </w:rPr>
        <w:t xml:space="preserve">:Да их будет много. Потому что сегодня наш клуб превращается в зимнюю сказку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в которой будут царить смех, веселье, радость и самое главное - сюрпризы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 ведущий</w:t>
      </w:r>
      <w:r>
        <w:rPr>
          <w:sz w:val="20"/>
          <w:szCs w:val="20"/>
        </w:rPr>
        <w:t>:А зачем нам их столько на празднике? Что они будут здесь делать?</w:t>
      </w:r>
    </w:p>
    <w:p>
      <w:pPr>
        <w:pStyle w:val="Normal"/>
        <w:rPr/>
      </w:pPr>
      <w:r>
        <w:rPr>
          <w:b/>
          <w:sz w:val="20"/>
          <w:szCs w:val="20"/>
        </w:rPr>
        <w:t>2 ведущий</w:t>
      </w:r>
      <w:r>
        <w:rPr>
          <w:sz w:val="20"/>
          <w:szCs w:val="20"/>
        </w:rPr>
        <w:t xml:space="preserve">: Каждый Дед Мороз  будет участвовать в новогодней развлекательной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программе. Для них подготовлены интересные конкурсы, в которых они проявя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свою смекалку, находчивость, смелость. А мы узнаем кто из них самый лучший. Поможет нам в этом компитентное жюри. А в жюри у нас сегодня: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Звучит музыка «Дискотеки Авария»              «Новогодняя». В зал входят Деды Морозы  Ведущий их представляет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 ведущий:</w:t>
      </w:r>
      <w:r>
        <w:rPr>
          <w:sz w:val="20"/>
          <w:szCs w:val="20"/>
        </w:rPr>
        <w:t xml:space="preserve"> Представлены все участники нашего необычного новогоднего бала. Им предстои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пройти несколько  испытаний , да и зрителям предстоит принят участие в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конкурсах. Мы начинаем соревнования!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 xml:space="preserve">2 ведущий: 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Конкурс «Приветстви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1809115" cy="135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 ведущий:   Конкурс «Снежинка»</w:t>
      </w:r>
      <w:r>
        <w:rPr>
          <w:sz w:val="20"/>
          <w:szCs w:val="20"/>
        </w:rPr>
        <w:t xml:space="preserve"> (вырезать снежинку из бумаги)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809115" cy="1356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drawing>
          <wp:inline distT="0" distB="0" distL="0" distR="0">
            <wp:extent cx="1789430" cy="1341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2 ведущий:  Конкурс «Новогодний стишок»</w:t>
      </w:r>
      <w:r>
        <w:rPr>
          <w:sz w:val="20"/>
          <w:szCs w:val="20"/>
        </w:rPr>
        <w:t xml:space="preserve"> (4 рифмы, сочинить стихотворе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 ведущий: Конкурс для зрителей: «Что нужно Деду Морозу  </w:t>
      </w:r>
      <w:r>
        <w:rPr>
          <w:sz w:val="20"/>
          <w:szCs w:val="20"/>
        </w:rPr>
        <w:t xml:space="preserve">Предлагаю в этом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конкурсе принять участие наших зрителей. По очереди быстро назвать, не повторяясь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вещи Деда Мороза  (шапка, шуба, варежки, валенки, посох, мешок с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подарками, сани, тройка лошадей, борода 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 xml:space="preserve">2 ведущий: Конкурс: «Чья ёлочка лучше?» </w:t>
      </w:r>
      <w:r>
        <w:rPr>
          <w:sz w:val="20"/>
          <w:szCs w:val="20"/>
        </w:rPr>
        <w:t>Всем Дедам Морозам мы завяжем глаза                и дад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фломастер,  лист ватмана , они выберут себе помощника из зала и тот будет помогать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своему Деду Морозу рисовать ёлочку с огоньками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игрушками. На выполнение этого задания мы даём нашим участникам  2 мину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Приготовились, внимание, время пошло. / Звучит музыка /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  <w:r>
        <w:rPr>
          <w:sz w:val="20"/>
          <w:szCs w:val="20"/>
        </w:rPr>
        <w:t>Ёлки получились у всех весёлые и интересные, а у кого самая лучшая ёлка решит жю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91640" cy="1264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 ведущий: </w:t>
      </w:r>
      <w:r>
        <w:rPr>
          <w:sz w:val="20"/>
          <w:szCs w:val="20"/>
        </w:rPr>
        <w:t xml:space="preserve">Как рисуют Деды Морозы мы уже видели, а теперь давайте послушаем новогодние поздравления от наших дедушек. На подготовку им даётся 5 минут.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Конкурс «Лучшее новогоднее пожелани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2 ведущий: </w:t>
      </w:r>
      <w:r>
        <w:rPr>
          <w:sz w:val="20"/>
          <w:szCs w:val="20"/>
        </w:rPr>
        <w:t xml:space="preserve">Каждый Дед Мороз должен быть самым весёлым на новогоднем празднике и, конечно же уметь танцевать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Конкурс «Танец Деда Мороза»</w:t>
      </w:r>
    </w:p>
    <w:p>
      <w:pPr>
        <w:pStyle w:val="Normal"/>
        <w:rPr/>
      </w:pPr>
      <w:r>
        <w:rPr>
          <w:b/>
          <w:sz w:val="20"/>
          <w:szCs w:val="20"/>
        </w:rPr>
        <w:drawing>
          <wp:inline distT="0" distB="0" distL="0" distR="0">
            <wp:extent cx="1628775" cy="1221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 ведущий: </w:t>
      </w:r>
      <w:r>
        <w:rPr>
          <w:sz w:val="20"/>
          <w:szCs w:val="20"/>
        </w:rPr>
        <w:t>Самое главное, чего все ждут от Деда Мороза – это подарки. Мы все знаем, что дедушки морозы упаковывают подарки искусно, а умеют ли это делать наши конкурсанты? Это мы сейчас проверим, но усложним задачу. Запаковывать подарки нашим дедушкам придётся одной рукой, и в этом им помогут болельщик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 xml:space="preserve">Конкурс «Новогодний подарок»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 ведущий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 xml:space="preserve">Конкурс «Зимняя песня» </w:t>
      </w:r>
      <w:r>
        <w:rPr>
          <w:sz w:val="20"/>
          <w:szCs w:val="20"/>
        </w:rPr>
        <w:t xml:space="preserve">( кто больше назовёт песен на зимнюю тематику). Для этого конкурса Дедам Морозам на помощь могут прийти их болельщики.    </w:t>
      </w:r>
      <w:r>
        <w:rPr>
          <w:b/>
          <w:sz w:val="20"/>
          <w:szCs w:val="20"/>
        </w:rPr>
        <w:t xml:space="preserve">                 </w:t>
      </w:r>
    </w:p>
    <w:p>
      <w:pPr>
        <w:pStyle w:val="Normal"/>
        <w:rPr/>
      </w:pPr>
      <w:r>
        <w:rPr>
          <w:b/>
          <w:sz w:val="20"/>
          <w:szCs w:val="20"/>
        </w:rPr>
        <w:t>1 ведущий:</w:t>
      </w:r>
      <w:r>
        <w:rPr>
          <w:sz w:val="20"/>
          <w:szCs w:val="20"/>
        </w:rPr>
        <w:t xml:space="preserve">  Думаю, вам всем понравились карнавальные костюмы Дедов Морозов. Но всё же давайте, определим самый лучший костюм с помощью аплодисментов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 ведущий:</w:t>
      </w:r>
      <w:r>
        <w:rPr>
          <w:sz w:val="20"/>
          <w:szCs w:val="20"/>
        </w:rPr>
        <w:t xml:space="preserve"> Очень нам понравились Дедушки Морозы  и как здорово, что их так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много мы решили наградить всех участников сегодняшнего конкурс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 ведущий:</w:t>
      </w:r>
      <w:r>
        <w:rPr>
          <w:sz w:val="20"/>
          <w:szCs w:val="20"/>
        </w:rPr>
        <w:t xml:space="preserve"> Но прежде чем мы приступим к церемонии награждения давайте вместе с наши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Дедушками Морозами  зажжем новогоднюю ёлку. Нужно крикну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« Раз, два, три ну-ка ёлочка гор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 ведущий:</w:t>
      </w:r>
      <w:r>
        <w:rPr>
          <w:sz w:val="20"/>
          <w:szCs w:val="20"/>
        </w:rPr>
        <w:t xml:space="preserve"> А теперь самая приятная часть нашего конкурса, награждение.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Слово предоставляется председателю нашего жюри 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>1 ведущий:</w:t>
      </w:r>
      <w:r>
        <w:rPr>
          <w:sz w:val="20"/>
          <w:szCs w:val="20"/>
        </w:rPr>
        <w:t xml:space="preserve"> Конкурсная программа нашего вечера завершена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 ведущий:</w:t>
      </w:r>
      <w:r>
        <w:rPr>
          <w:sz w:val="20"/>
          <w:szCs w:val="20"/>
        </w:rPr>
        <w:t xml:space="preserve"> Поздравляем всех!  Здоровья вам и удачи!</w:t>
      </w:r>
    </w:p>
    <w:p>
      <w:pPr>
        <w:pStyle w:val="Normal"/>
        <w:rPr/>
      </w:pPr>
      <w:r>
        <w:rPr>
          <w:b/>
          <w:sz w:val="20"/>
          <w:szCs w:val="20"/>
        </w:rPr>
        <w:t>1 ведущий:</w:t>
      </w:r>
      <w:r>
        <w:rPr>
          <w:sz w:val="20"/>
          <w:szCs w:val="20"/>
        </w:rPr>
        <w:t xml:space="preserve"> Пусть исполняются все ваши желания, успехов, всех с Новым Годом!</w:t>
      </w:r>
    </w:p>
    <w:p>
      <w:pPr>
        <w:pStyle w:val="Normal"/>
        <w:rPr/>
      </w:pPr>
      <w:r>
        <w:rPr>
          <w:b/>
          <w:sz w:val="20"/>
          <w:szCs w:val="20"/>
        </w:rPr>
        <w:t>2 ведущий</w:t>
      </w:r>
      <w:r>
        <w:rPr>
          <w:sz w:val="20"/>
          <w:szCs w:val="20"/>
        </w:rPr>
        <w:t>: А сейчас мы приглашаем всех участников и болельщиков на новогоднюю дискотеку!!!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8:07:00Z</dcterms:created>
  <dc:creator>Software</dc:creator>
  <dc:description/>
  <cp:keywords/>
  <dc:language>en-US</dc:language>
  <cp:lastModifiedBy>Home</cp:lastModifiedBy>
  <cp:lastPrinted>2004-12-08T13:45:00Z</cp:lastPrinted>
  <dcterms:modified xsi:type="dcterms:W3CDTF">2016-01-17T15:27:00Z</dcterms:modified>
  <cp:revision>23</cp:revision>
  <dc:subject/>
  <dc:title>Сценарий новогодней конкурсно-развлекательной программы на лучшего Деда Мороза и Снегурочку в 7- 8 классах</dc:title>
</cp:coreProperties>
</file>