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критического мышления на уроках русского языка и литератур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брый день, уважаемые коллеги! Сегодня мне хотелось бы начать нашу творческую встречу с притч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Один мудрец на склоне лет решил найти себе замену - ученика, для того чтобы передать ему свой опыт. Подумал мудрец, позвал к себе всех своих учеников и сказал: «Мне интересно узнать, сможет ли кто-нибудь из вас открыть огромную, тяжеленную дверь вон в той стене?» Некоторые ученики сразу сдались, посчитав проблему неразрешимой. Другие ученики все же решили изучить дверь, они внимательно ее осмотрели, поговорили о том, какие подручные средства здесь можно использовать, и в конце концов пришли к выводу, что эта проблема не решается. И только один-единственный ученик подошел к двери и с особым вниманием ее изучил. На самом деле дверь оказалась слегка прикрытой, в то время как все остальные думали, что она наглухо заперта. Ученик слегка толкнул дверь, и она легко открылась. Старец нашел своего преемника. Он повернулся к остальным ученикам и сказал им...»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леги, как вы думаете, что именно сказал мудрец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тветы)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вот слова старца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Что же сопутствует успеху в жизни, мои дорогие ученики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-первых, сама жизнь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-вторых, не спешите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-третьих, будьте готовы к тому, что придется принимать решения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-четвертых, не смейте отступать, коль уж решение принято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-пятых, не жалейте сил и энерги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просто-напросто не страшитесь ошибиться в этой жизни»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ой из этих советов вы бы взяли за правило? Почему? Какой совет вам кажется самым трудным? Почему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лайд 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ы примем во внимание все советы мудреца и успешно решим все проблемные вопросы в рамках нашего методического семинар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й государственный образовательный стандарт второго поколения строится на системно-деятельностном подходе. Следовательно, сегодня предстоит отойти от традиционной передачи готового знания от учителя ученику. Задачей учителя становится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вестно, что формирование любых личностных новообразований − умений, способностей, личностных качеств − возможно лишь в деятельности (Л.С. Выготский)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Любой урок 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для учеников, так и для Учителя, урок интересен тогда, когда он современен в самом широком понимании этого слов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ременный – это и совершенно новый,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у для будущего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образному выражению Н.М. Верзилина, "урок - это солнце, вокруг которого, как планеты, вращаются все другие формы учебных занятий"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ногие учителя-практики в своей деятельности сталкиваются с трудностями, обусловленными низкой мотивацией учащихся на предмет получения новых знаний, активности в учебной деятельности. Разрешением этого вопроса является использование активных средств формирования универсальных учебных действий на уроке. И здесь особенно хотелось бы отметить, что русский язык является не только учебным предметом школьной образовательной программы, но и средством обучения другим дисциплинам. В этом аспекте применение учителем-словесником различных средств формирования УУД становится особенно значимым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ним из эффективных средств, способствующих познавательной мотивации, а также формированию универсальных учебных действий является применение технологии критического мышления на уроках русского языка и литературы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Arial" w:hAnsi="Arial" w:eastAsia="+mn-ea" w:cs="Arial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ритическое  мышление, по мнению американских ученых Ж. Пиаже и Л. Выготского – это поиск  здравого смысла (как поступить логично, с учетом своей точки зрения,  а также других мнений) и отказаться  от собственных предубеждений.</w:t>
      </w:r>
      <w:r>
        <w:rPr>
          <w:rFonts w:eastAsia="+mn-ea" w:cs="Arial" w:ascii="Arial" w:hAnsi="Arial"/>
          <w:color w:val="000000"/>
          <w:kern w:val="2"/>
          <w:sz w:val="40"/>
          <w:szCs w:val="40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азвития критического мышления через чтение и письмо разработана в конце XX века в США (Ч. Темпл, Д. Стил, К. Мередит). В ней синтезированы идеи и методы отечественных технологий, коллективных и групповых способов обучения, а также сотрудничества, развивающего обучения; она является общепедагогической, надпредметной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РКМЧП представляет собой целостную систему, формирующую навыки работы с информацией в процессе чтения и письма. 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е мыслители способны выдвинуть новые идеи и увидеть новые возможности. Качества для формирования критического мышления складываются к 15- 16 года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к планированию (упорядочение к планированию (упорядочение мыслей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кость (если учащиеся не готовы воспринимать мысли других, они не способны генерировать свои мысли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тойчивость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справлять свои ошибк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компромиссных реше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мериканские педагоги разработали педагогическую технологию развития критического мышления посредством критического 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айд 2.</w:t>
      </w:r>
      <w:r>
        <w:rPr>
          <w:rFonts w:cs="Times New Roman" w:ascii="Times New Roman" w:hAnsi="Times New Roman"/>
          <w:sz w:val="26"/>
          <w:szCs w:val="26"/>
        </w:rPr>
        <w:t xml:space="preserve"> Какие цели ставит данная технолог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айд 3</w:t>
      </w:r>
      <w:r>
        <w:rPr>
          <w:rFonts w:cs="Times New Roman" w:ascii="Times New Roman" w:hAnsi="Times New Roman"/>
          <w:sz w:val="26"/>
          <w:szCs w:val="26"/>
        </w:rPr>
        <w:t>.  Проведение подобных уроков проходит три стад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1 стадия- стадия вызова. Слайды 5-8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й стадии происходит актуализация имеющихся знаний, пробуждается интерес к получению новой информации, учащиеся сами ставят цели обучения.  Я на этой стадии предлагаю заполнить учащимся так называемый  лист ожидания ( ребята говорят, чего они хотят добиться в течение урока). Высказываются разные пожелания: хочу узнать что- то новое, хочу показать свои знания, хочу получить хорошую оценку, хочу понравиться гостям (если это открытый урок), хочу, чтобы мне было интересно на уроке и т. д. Все это заносится маркером на лист ватмана, прикрепленный на дос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2 стадия – осмысление содерж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лайды 9-13. </w:t>
      </w:r>
      <w:r>
        <w:rPr>
          <w:rFonts w:cs="Times New Roman" w:ascii="Times New Roman" w:hAnsi="Times New Roman"/>
          <w:sz w:val="26"/>
          <w:szCs w:val="26"/>
        </w:rPr>
        <w:t xml:space="preserve">Дети получают новую информацию, корректируют поставленные цел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3 стадия – рефлексия. Слайды 14-18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второй и третьей стадии осуществляется непосредственный контакт с новой информацией (текст, фильм, лекция), анализ, интерпретация полученн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обенно интересны виды работ на второй и третьей стадии: заполнение кластеров, таблиц, ведение записей типа дневников, бортовых журналов, маркировка текста с использованием значков «*» - уже знал, «+»- новое, «-«- думал иначе, «?»- есть вопросы (инсерт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обным образом можно проводить работу на уроке индивидуально, в парах или группа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робнее хочу остановиться на приемах и методах систематизации полученных знаний.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Кластер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гроздь выделения смысловых единиц текста и графическое оформление в определенном порядке в виде грозди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65100</wp:posOffset>
                </wp:positionV>
                <wp:extent cx="398145" cy="198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165100</wp:posOffset>
                </wp:positionV>
                <wp:extent cx="1198880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епричаст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167005</wp:posOffset>
                </wp:positionV>
                <wp:extent cx="705485" cy="632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знаки глагола                     Признаки нареч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1905</wp:posOffset>
                </wp:positionV>
                <wp:extent cx="40259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905</wp:posOffset>
                </wp:positionV>
                <wp:extent cx="457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905</wp:posOffset>
                </wp:positionV>
                <wp:extent cx="720725" cy="516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70815</wp:posOffset>
                </wp:positionV>
                <wp:extent cx="273050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170815</wp:posOffset>
                </wp:positionV>
                <wp:extent cx="635000" cy="24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. от глаг.                   Обозн. добав. дейст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. В.            Несов. В.                                  Не изменяется          Явл. обстоят.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Ведение бортовых журналов</w:t>
      </w:r>
      <w:r>
        <w:rPr>
          <w:rFonts w:cs="Times New Roman" w:ascii="Times New Roman" w:hAnsi="Times New Roman"/>
          <w:sz w:val="26"/>
          <w:szCs w:val="26"/>
        </w:rPr>
        <w:t xml:space="preserve"> эффективно на уроках- играх, во время уроков- лекций. Учитель читает фрагмент лекции, учащиеся записывают в бортовой журнал (даю им на это две минуты). Записи веду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ая 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Инсер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(запись «+ (новое), - (думал по- другому), ? (хочу спросить)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Дневник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записи ведем так)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к учителя- словесника меня не может не беспокоить то, что в век повального увлечения компьютерными технологиями книга постепенно отходит на второй  план. В своей практике часто приходится сталкиваться с трудностью, когда художественные тексты остаются непрочитанными. Какой уж тут может быть разговор о критически мыслящем читателе? Выходом из такой ситуации, на мой взгляд, является чтение с остановками на уроке (условие- текст не должен быть очень объемным).  Применять целесообразнее всего в 7-8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Требования к такому уроку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не должен быть знаком учащим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должен заранее поделить его на части, части по объему могут быть разны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ить текст на части следует логично, но остановок должно быть не более пя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и задания к тексту формулировать с учетом иерархии учета позна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вать простые вопросы(назвать факты, воспроизвести информацию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ющий тип вопросов (я могу ошибиться, но мне кажется…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ющие вопросы, ответы на которые начинаются со слова ПОТОМ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вопросы (в таких вопросах есть элемент прогноза, предполож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очные вопросы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вопрос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Синквей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ереводе с французского слово </w:t>
      </w:r>
      <w:r>
        <w:rPr>
          <w:rFonts w:cs="Times New Roman" w:ascii="Times New Roman" w:hAnsi="Times New Roman"/>
          <w:color w:val="000000"/>
          <w:sz w:val="26"/>
          <w:szCs w:val="26"/>
        </w:rPr>
        <w:t>«синквейн»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чает стихотворение, состоящее из пяти строк</w:t>
      </w:r>
      <w:r>
        <w:rPr>
          <w:rFonts w:cs="Times New Roman" w:ascii="Times New Roman" w:hAnsi="Times New Roman"/>
          <w:color w:val="007F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ое пишется по определенным правилам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чем смысл этого методического приема? Составление синквейна требует от ученика в кратких выражениях резюм</w:t>
      </w:r>
      <w:r>
        <w:rPr>
          <w:rFonts w:cs="Times New Roman" w:ascii="Times New Roman" w:hAnsi="Times New Roman"/>
          <w:color w:val="000000"/>
          <w:sz w:val="26"/>
          <w:szCs w:val="26"/>
        </w:rPr>
        <w:t>ир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учебный материал, информацию, что позволяет рефлексировать по какому-либо поводу. Это форма свободного творчества, но по определенным правилам</w:t>
      </w:r>
      <w:r>
        <w:rPr>
          <w:rFonts w:cs="Times New Roman" w:ascii="Times New Roman" w:hAnsi="Times New Roman"/>
          <w:color w:val="007F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авила написания синквейна таков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первой строчке записывается одно слово - существительное. Это и есть       тема    синквей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второй строчке надо написать два прилагательных, раскрывающих тему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квей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ретьей строчке записываются три глагола, описывающих действия, относящиеся к  теме синквей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четвертой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ледняя строчка - это слово-резюме, которое дает новую интерпретацию темы, позволяет выразить к ней личное отношение.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сли посмотреть на три описанные выше стадии занятий с точки зр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диционного урока</w:t>
      </w:r>
      <w:r>
        <w:rPr>
          <w:rFonts w:cs="Times New Roman" w:ascii="Times New Roman" w:hAnsi="Times New Roman"/>
          <w:color w:val="007F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о совершенно очевидно, что они не представляют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ю имеющегося опыта и зна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 «осмысление» не что иное, как часть урока</w:t>
      </w:r>
      <w:r>
        <w:rPr>
          <w:rFonts w:cs="Times New Roman" w:ascii="Times New Roman" w:hAnsi="Times New Roman"/>
          <w:color w:val="007F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вященная изучению нов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 третья стадия есть в традиционном уроке </w:t>
      </w:r>
      <w:r>
        <w:rPr>
          <w:rFonts w:cs="Times New Roman" w:ascii="Times New Roman" w:hAnsi="Times New Roman"/>
          <w:color w:val="007F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это закрепление материала</w:t>
      </w:r>
      <w:r>
        <w:rPr>
          <w:rFonts w:cs="Times New Roman" w:ascii="Times New Roman" w:hAnsi="Times New Roman"/>
          <w:color w:val="007F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рка усво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чем же различия? Что принципиально нового несет технология критического мышления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Элементы новизны</w:t>
      </w:r>
      <w:r>
        <w:rPr>
          <w:rFonts w:cs="Times New Roman" w:ascii="Times New Roman" w:hAnsi="Times New Roman"/>
          <w:color w:val="007F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мимо философских идей, отмеченных выше, содержатся в методических приемах, которые ориентируются на создание условий для свободного развития каждой личности, на каждой из стадий урока используются свои методические приемы. Их достаточно много. Рассмотренные и апробированные мною - одни из самых целесообразных в деятельности учителя- словесни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 19-20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хнологии развития критического мышления на уроках позволяет сформировать  умения и навыки работы с информацие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, осмысливать, использовать нужную информац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, систематизировать, представлять информацию в виде схем, таблиц, граф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исторические явления и объекты, при этом самостоятельно выявлять признаки или линии сравне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проблемы, содержащиеся в тексте, определять возможные пути решения, вести поиск  необходимых сведений, используя  различные источники информац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юбой учитель должен помнить и пользоваться следующими правилами в работе с детьм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берите всю инициативу на себя, и тогда ученики не будут скованы в своих действиях, а будут самостоятельным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шибка — находка для учителя! Приучайте детей не бояться ошибок, ошибиться может любо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ивайте всех, нельзя говорить «достаточно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твечайте за учеников, даже если «поджимает» врем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ждом уроке организуйте проблему и поиск путей решени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должен ориентироваться на глаза своих детей, а не на планы уроков. 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02:00Z</dcterms:created>
  <dc:creator>Людмила</dc:creator>
  <dc:description/>
  <dc:language>en-US</dc:language>
  <cp:lastModifiedBy>User</cp:lastModifiedBy>
  <dcterms:modified xsi:type="dcterms:W3CDTF">2016-01-17T20:30:00Z</dcterms:modified>
  <cp:revision>4</cp:revision>
  <dc:subject/>
  <dc:title/>
</cp:coreProperties>
</file>