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05pt;width:333.55pt;height:71.95pt;mso-wrap-style:none;v-text-anchor:middle;mso-position-vertical:top" type="_x0000_t136">
            <v:path textpathok="t"/>
            <v:textpath on="t" fitshape="t" string="ПРАЗДНИК&#10;английского алфави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ценарий праздника для учащихся 2 класса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хся по УМК М.З.Биболетов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ределение качества усвоения учебного материала на данном этапе обучения английскому языку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вторение  пройденного в неформальной обстановке при помощи игр и конкурсов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тие устойчивого интереса к новому  предмету у учащихся первого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терактивная доск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 компьютерные программы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>”, 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2”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зрезной алфавит, карточки с транскрипционными значками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ртинки с животными, игрушки-животны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shd w:fill="FFFFFF" w:val="clear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ласс заранее поделён на команды (жеребьевка), дети придумывают название и эмблему команды. Парты поставлены напротив, чтобы команды сидели лицом друг к другу. Класс празднично украшен, организована выставка работ учащихся (книжечки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доске название мероприят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(слайд 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each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Good morning, dear boys and girls, teachers and guests! I am very glad to meet you at our English ABC party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Let me introduce our teams: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Kitties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2- Funny Fox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Конкурсная програм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“Давайте познакомимся”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Слайд 2)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What is your name?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How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ol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ar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?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3. What can you do?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4. Have you got a sister (a brother, a cat, a dog, et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shd w:fill="FFFFFF" w:val="clear"/>
          <w:lang w:val="en-US" w:eastAsia="ru-RU"/>
        </w:rPr>
        <w:t>2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val="en-US" w:eastAsia="ru-RU"/>
        </w:rPr>
        <w:t>“The ABC quiz ”(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слайд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val="en-US" w:eastAsia="ru-RU"/>
        </w:rPr>
        <w:t xml:space="preserve"> 3)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Сколько всего букв в английском алфавите? (26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Сколько гласных букв в алфавите? (6) Назовите их.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Назовите первую и последнюю буквы алфавита.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 Какая буква идёт следующей з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?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5. Назовите слова, которые начинаются с бук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3. «Буквы разбежались, найди их на картинке» (слайд 4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ставить алфавит из разрезной азбуки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 выполняют задание, произносят алфав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4. Соедини стрелочкой  транскрипционные значки и буквы (слайд 5)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ЗЫКАЛЬНАЯ ПАУЗА дети поют и двигаются в такт музык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The More We Are Together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5. Давай повторим цифры  в прямом и обратном порядке (слайд 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6.Найди цифру (слайд 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 на парте выкладывают цифры из раздаточного материала, которые учитель называет на английском язы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8. Угадай животное (слайд 7)</w:t>
      </w:r>
      <w:r>
        <w:rPr/>
        <w:t>, животные появляются по щелчку, только после правильного ответа ребя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>Kitties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>Funny Fox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 can run and walk. It is big. (Bea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 xml:space="preserve"> 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gre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 can run and swim. It is very big. (Elephan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gre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 can fly and jump. It cannot sing. (Parrot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2) It is brown, green and yellow. 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s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jum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cann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fl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(Cockerel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 xml:space="preserve">7. Назови животное, его цвет,  расскажи, что оно умеет дела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дети не глядя, вытаскивают фигурку животного из «волшебного мешочка, выполняют задани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8. Собери пазлы (слайд 8)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Dear children! I see you like English. You can speak English a little!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будете  и дальше изучать английский язык, узнаете много интересного об английских писателях и поэтах, познакомитесь с героями английской литературы, совершите много увлекательных путешествий. Я желаю вам успехов и радостных открытий! В завершение давайте все вместе споем песню об алфавите (Звучит “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lphabe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ong</w:t>
      </w:r>
      <w:r>
        <w:rPr>
          <w:sz w:val="28"/>
          <w:szCs w:val="28"/>
        </w:rPr>
        <w:t>”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val="en-US"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Давайте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споём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val="en-US" w:eastAsia="ru-RU"/>
        </w:rPr>
        <w:t>! (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слайд 9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val="en-US" w:eastAsia="ru-RU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юри (из числа гостей) подводят итоги конкурсных заданий, раздают призы детям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Good – bye! See you later!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РЕСУРСЫ:</w:t>
      </w:r>
    </w:p>
    <w:p>
      <w:pPr>
        <w:pStyle w:val="Style19"/>
        <w:numPr>
          <w:ilvl w:val="0"/>
          <w:numId w:val="1"/>
        </w:numPr>
        <w:spacing w:lineRule="auto" w:line="360" w:before="280" w:after="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proshkolu.ru/user/AidaAlex/file/393069/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favit</w:t>
        </w:r>
        <w:r>
          <w:rPr>
            <w:rStyle w:val="InternetLink"/>
            <w:sz w:val="28"/>
            <w:szCs w:val="28"/>
          </w:rPr>
          <w:t>/0-43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viki.rdf.ru/item/787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my-english.ucoz.ru/index/bukvy_i_zvuki/0-49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school6ch.ucoz.ru/index/tvorcheskie_raboty_uchenikov/0-25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pochemu4ka.ru/load/vsjo_dlja_detskogo_sada/kartochki_quot_schjot_ot_1_do_10_quot_cvetnye/44-1-0-1246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AidaAlex/file/393069/" TargetMode="External"/><Relationship Id="rId3" Type="http://schemas.openxmlformats.org/officeDocument/2006/relationships/hyperlink" Target="http://english.ucoz.de/index/alfavit/0-43" TargetMode="External"/><Relationship Id="rId4" Type="http://schemas.openxmlformats.org/officeDocument/2006/relationships/hyperlink" Target="http://viki.rdf.ru/item/787" TargetMode="External"/><Relationship Id="rId5" Type="http://schemas.openxmlformats.org/officeDocument/2006/relationships/hyperlink" Target="http://my-english.ucoz.ru/index/bukvy_i_zvuki/0-49" TargetMode="External"/><Relationship Id="rId6" Type="http://schemas.openxmlformats.org/officeDocument/2006/relationships/hyperlink" Target="http://school6ch.ucoz.ru/index/tvorcheskie_raboty_uchenikov/0-25" TargetMode="External"/><Relationship Id="rId7" Type="http://schemas.openxmlformats.org/officeDocument/2006/relationships/hyperlink" Target="http://pochemu4ka.ru/load/vsjo_dlja_detskogo_sada/kartochki_quot_schjot_ot_1_do_10_quot_cvetnye/44-1-0-124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0:00Z</dcterms:created>
  <dc:creator>Admin</dc:creator>
  <dc:description/>
  <cp:keywords/>
  <dc:language>en-US</dc:language>
  <cp:lastModifiedBy>User</cp:lastModifiedBy>
  <cp:lastPrinted>2012-01-19T17:47:00Z</cp:lastPrinted>
  <dcterms:modified xsi:type="dcterms:W3CDTF">2016-01-20T13:40:00Z</dcterms:modified>
  <cp:revision>12</cp:revision>
  <dc:subject/>
  <dc:title/>
</cp:coreProperties>
</file>