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дын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й-Хемского кожууна Республики Ты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иректор школы:________/Кужугет Н.И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3.05pt;width:306.25pt;height:222.95pt;mso-wrap-style:none;v-text-anchor:middle;mso-position-vertical:top" type="_x0000_t136">
            <v:path textpathok="t"/>
            <v:textpath on="t" fitshape="t" string="Паспорт&#10;кабинета&#10;английского язык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.кабинетом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оокуй-оол Алдын Алексее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-2014 учебный год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ВИЛА ПОЛЬЗОВАНИЯ КАБИНЕТОМ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облюдение требований настоящей инструкции обязательно для учителей и учащихся, работающих в кабинете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Допуск посторонних лиц в кабинет во время проведения уроко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с разрешения учителя или администрации школы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Учащимся запрещается включать технические средства обучения и подходить к ним без разрешения учител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Запрещается есть, пить в кабинете, загромождать проходы сумкам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ри получении травмы, а также при плохом самочувствии учащиеся должны немедленно сообщить об этом учителю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Запрещается выносить из кабинета и вносить в него любые вещества и предметы без разрешения учител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Обо всех неполадках в работе оборудования, водопровода, электросети и т.д. необходимо ставить в известность учителя. Самостоятельно устранять неисправность учащимся запрещаетс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Уборка рабочих мест по окончанию работы производится в соответствии с указаниями учител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При возникновении в кабинете во время занятий аварийной ситуации (пожар, появление сильных посторонних запахов) не допускать паники и подчиняться только указаниям учител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ЛЖНОСТНЫЕ ОБЯЗАННОСТИ ПО ОХРАНЕ ТРУДА ЗАВЕДУЮЩЕГО УЧЕБНЫМ КАБИНЕТОМ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Заведующий учебным кабинетом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Обеспечивает безопасное состояние рабочих мест, оборудова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Принимает необходимые меры по выполнению действующих правил и инструкций по безопасности труда, производственной санитарии, правил пожарной безопасности, по созданию здоровых и безопасных условий проведения занятий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Проводит инструктаж с обучающимися по безопасности труд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. Приостанавливает проведение работ или занятий, сопряженных с опасностью для жизни или здоровья, и докладывает об этом руководителю учрежде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5. Несет личную ответственность в соответствии с действующим законодательством за несчастные случаи, происшедшие с обучающимися во время учебно-воспитательного процесса в результате нарушения правил и норм охраны труд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6. Немедленно извещает руководителя учреждения о каждом несчастном случае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7. Вносит предложения по улучшению условий труда и учебы для включения их в соглашение по охране труд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8. Разрабатывает и периодически пересматривает (не реже одного раза в пять лет) инструкции по охране труда, представляет их на утверждение руководителю образовательного учрежде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9. Контролирует оснащение учебного помещения противопожарным имуществом, медицинскими и индивидуальными средствами защиты,  инструкцией, наглядной агитацией по вопросам обеспечения безопасности жизнедеятельност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0. Обязан уметь оказывать первую медицинскую помощь пострадавшему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№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ХРАНЕ ТРУДА ДЛЯ УЧИТЕЛЯ АНГЛИЙСКОГО ЯЗЫ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 безопасност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 работе допускаются лица обоего пола, достигшие 18 лет, имеющие педагогическое образование, прошедшие медицинский осмотр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итель долж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знать свои должностные обязанности и инструкции по 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пройти вводный инструктаж и инструктаж на рабочем мес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руководствоваться в работе правилами внутренне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режим его труда и отдыха определяется графиком работы учител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равмоопасность в кабинет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при нарушении правил лич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при включении электроприборов: проигрывателей и других ТСО (технических средств обучения) – поражение электротоко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 случаях травматизма сообщать администрации школ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блюдать технику безопасности труд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Электротехнический персонал должен иметь 1-ю квалификационную группу допуска по электробезопасност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ранить аппаратуру ТСО в лаборантско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сти ответственность (административную, материальную, уголовную) за нарушение требований инструкций по охране труда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безопасности перед началом работ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проверить готовность учебного кабинета к занятия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проверить исправность электроосвещ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проветрить кабине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следить за чистотой и порядком в кабинете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е безопасности во время работ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соблюдать личную безопасность тру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следить за соблюдением дисциплины учащими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не допускать учащихся к переноске аппаратуры ТС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не допускать учащихся к самостоятельномувключению электроприборов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безопасности в аварийных ситуациях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 случае возникновения аварийных ситуаций принять меры к эвакуации учащихся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ообщить о происшествии администрации школы, при пожаре известить службу 01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казать первую медицинскую помощь пострадавшим в случае травматизма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 внезапном заболевании учащихся вызвать медработников, сообщить родителям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безопасности по окончанию работы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тключить от электросети аппаратуру ТСО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брать аппаратуру в лаборантскую, закрыть на ключ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верить чистоту в кабинете и порядок на рабочих местах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ветрить кабинет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ыключить электроосвещение, закрыть кабинет на ключ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 всех недостатках, обнаруженных во время занятий, сообщить администрации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меститель директора по воспитательной работе:____________  /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спектор по охране труда:____________ /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«___»___________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должностной инструкцией ознакомлен (а): _________ /__________________/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«___»______________20___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РАБОТЫ КАБИНЕТА АНГЛИЙ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686"/>
        <w:gridCol w:w="1849"/>
        <w:gridCol w:w="2721"/>
        <w:gridCol w:w="2056"/>
        <w:gridCol w:w="2323"/>
        <w:gridCol w:w="1848"/>
      </w:tblGrid>
      <w:tr>
        <w:trPr>
          <w:trHeight w:val="818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№ </w:t>
            </w:r>
            <w:r>
              <w:rPr>
                <w:sz w:val="32"/>
                <w:szCs w:val="28"/>
              </w:rPr>
              <w:t>урока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онедельник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торник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ред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Четверг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ятниц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уббота</w:t>
            </w:r>
          </w:p>
        </w:tc>
      </w:tr>
      <w:tr>
        <w:trPr>
          <w:trHeight w:val="818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ласс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ласс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ласс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ласс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ласс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ласс</w:t>
            </w:r>
          </w:p>
        </w:tc>
      </w:tr>
      <w:tr>
        <w:trPr>
          <w:trHeight w:val="773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-1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-11</w:t>
            </w:r>
          </w:p>
        </w:tc>
      </w:tr>
      <w:tr>
        <w:trPr>
          <w:trHeight w:val="773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</w:tr>
      <w:tr>
        <w:trPr>
          <w:trHeight w:val="773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73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-1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</w:tr>
      <w:tr>
        <w:trPr>
          <w:trHeight w:val="773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</w:tr>
      <w:tr>
        <w:trPr>
          <w:trHeight w:val="773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73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ТОРАЯ ПОЛОВИНА ДНЯ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 класс, подготовка к ГИ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Подготовка 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олимпиада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и конкурсам,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7-9 клас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Факультатив, 5-8 классы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НА 2011-2012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687"/>
        <w:gridCol w:w="4698"/>
      </w:tblGrid>
      <w:tr>
        <w:trPr>
          <w:trHeight w:val="118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>
          <w:trHeight w:val="115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английского языка и факультативов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15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ам, олимпиадам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ому языку, конкурсам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ям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15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15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15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о-методической базой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СОСТОЯНИЯ КАБИН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3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3"/>
        <w:gridCol w:w="4813"/>
      </w:tblGrid>
      <w:tr>
        <w:trPr>
          <w:trHeight w:val="1044" w:hRule="atLeast"/>
        </w:trPr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4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4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</w:tr>
      <w:tr>
        <w:trPr>
          <w:trHeight w:val="636" w:hRule="atLeast"/>
        </w:trPr>
        <w:tc>
          <w:tcPr>
            <w:tcW w:w="4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4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4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</w:tr>
      <w:tr>
        <w:trPr>
          <w:trHeight w:val="636" w:hRule="atLeast"/>
        </w:trPr>
        <w:tc>
          <w:tcPr>
            <w:tcW w:w="4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4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4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</w:tr>
      <w:tr>
        <w:trPr>
          <w:trHeight w:val="636" w:hRule="atLeast"/>
        </w:trPr>
        <w:tc>
          <w:tcPr>
            <w:tcW w:w="4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НТАРНАЯ ВЕДОМОСТЬ НА ТСО УЧЕБНОГО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414"/>
        <w:gridCol w:w="1913"/>
        <w:gridCol w:w="2141"/>
        <w:gridCol w:w="199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С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иобрет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Англии /Карта англоязычных стра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Множественное число имён существительных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Степени сравнения прилагательных», «Формы местоимений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Б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1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ученическ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ь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А ПО СОВЕРШЕНСТВОВАНИЮ УЧЕБНО-МЕТОДИЧЕСКОГО ОБЕСПЕЧЕНИЯ КАБИНЕТА ЗА ПОСЛЕДНИЕ 3 ГОД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НОВЛЕНИЕ ДИДАКТИЧЕСКОГО МАТЕРИА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87"/>
        <w:gridCol w:w="2854"/>
        <w:gridCol w:w="1542"/>
        <w:gridCol w:w="2477"/>
      </w:tblGrid>
      <w:tr>
        <w:trPr>
          <w:trHeight w:val="282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. Общеобразовательная школа </w:t>
            </w:r>
          </w:p>
        </w:tc>
      </w:tr>
      <w:tr>
        <w:trPr>
          <w:trHeight w:val="56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р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издания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дательство</w:t>
            </w:r>
          </w:p>
        </w:tc>
      </w:tr>
      <w:tr>
        <w:trPr>
          <w:trHeight w:val="293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чальное образование</w:t>
            </w:r>
          </w:p>
        </w:tc>
      </w:tr>
      <w:tr>
        <w:trPr>
          <w:trHeight w:val="16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олетова М.З., Денисенко О.А., Трубанева Н.Н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с удовольствием / Enjoy English: Учебник для 2 кл. общеобраз. учрежд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инск. Титул, 2012. – 144с.: ил.</w:t>
            </w:r>
          </w:p>
        </w:tc>
      </w:tr>
      <w:tr>
        <w:trPr>
          <w:trHeight w:val="16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олетова М.З., Денисенко О.А., Трубанева Н.Н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с удовольствием / Enjoy English: Учебник для 3 кл. общеобраз. учрежд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инск. Титул, 2012. – 144с.: ил.</w:t>
            </w:r>
          </w:p>
        </w:tc>
      </w:tr>
      <w:tr>
        <w:trPr>
          <w:trHeight w:val="16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олетова М.З., Денисенко О.А., Трубанева Н.Н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с удовольствием / Enjoy English: Учебник для 4 кл. общеобраз. учрежд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инск. Титул, 2012. – 144с.: ил.</w:t>
            </w:r>
          </w:p>
        </w:tc>
      </w:tr>
      <w:tr>
        <w:trPr>
          <w:trHeight w:val="293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общее образование</w:t>
            </w:r>
          </w:p>
        </w:tc>
      </w:tr>
      <w:tr>
        <w:trPr>
          <w:trHeight w:val="112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уфман К.И., Кауфман М.Ю. 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. Happy English.Ru. – 5 класс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инск. Титул,  288с.: ил.</w:t>
            </w:r>
          </w:p>
        </w:tc>
      </w:tr>
      <w:tr>
        <w:trPr>
          <w:trHeight w:val="112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Кауфман К.И., Кауфман М.Ю. 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. Happy English.Ru. – 6 класс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инск. Титул, 272с.: ил.</w:t>
            </w:r>
          </w:p>
        </w:tc>
      </w:tr>
      <w:tr>
        <w:trPr>
          <w:trHeight w:val="112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уфман К.И., Кауфман М.Ю. 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. Happy English.Ru. – 7 класс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инск. Титул, 256с.: ил.</w:t>
            </w:r>
          </w:p>
        </w:tc>
      </w:tr>
      <w:tr>
        <w:trPr>
          <w:trHeight w:val="112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уфман К.И., Кауфман М.Ю. 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. Happy English.Ru. – 8класс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инск. Титул, 256с.: ил.</w:t>
            </w:r>
          </w:p>
        </w:tc>
      </w:tr>
      <w:tr>
        <w:trPr>
          <w:trHeight w:val="112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уфман К.И., Кауфман М.Ю. 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. Happy English.Ru. – 9класс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инск. Титул, 272с.: ил.</w:t>
            </w:r>
          </w:p>
        </w:tc>
      </w:tr>
      <w:tr>
        <w:trPr>
          <w:trHeight w:val="293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реднее (полное) общее образование </w:t>
            </w:r>
          </w:p>
        </w:tc>
      </w:tr>
      <w:tr>
        <w:trPr>
          <w:trHeight w:val="112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уфман К.И., Кауфман М.Ю. 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. Happy English.Ru. – 10класс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освещение, 351с:ил.</w:t>
            </w:r>
          </w:p>
        </w:tc>
      </w:tr>
      <w:tr>
        <w:trPr>
          <w:trHeight w:val="8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овлев В.П. и др. 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глийский язык. – 10 – 11  классы.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освещение, 351с:и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5"/>
        <w:gridCol w:w="2081"/>
        <w:gridCol w:w="45"/>
        <w:gridCol w:w="993"/>
        <w:gridCol w:w="1785"/>
        <w:gridCol w:w="57"/>
        <w:gridCol w:w="1657"/>
        <w:gridCol w:w="2571"/>
      </w:tblGrid>
      <w:tr>
        <w:trPr>
          <w:trHeight w:val="375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исок дополнительной литературы:</w:t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р</w:t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издани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дательство</w:t>
            </w:r>
          </w:p>
        </w:tc>
      </w:tr>
      <w:tr>
        <w:trPr>
          <w:trHeight w:val="51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а Г.В. Рожкова Ф,М.</w:t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 за два года: Учебное пособие для учащихся 10-11 классов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Просвещение, 1993. - 384 с.: ил.</w:t>
            </w:r>
          </w:p>
        </w:tc>
      </w:tr>
      <w:tr>
        <w:trPr>
          <w:trHeight w:val="6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ков А.П. и др.</w:t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: Учеб.пособие для 6 кл. сред. шк.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Просвещение, 1992. - 288 с.: ил.</w:t>
            </w:r>
          </w:p>
        </w:tc>
      </w:tr>
      <w:tr>
        <w:trPr>
          <w:trHeight w:val="6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ков А.П. и др.</w:t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: Учеб.пособие для 4 кл. сред. шк.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Просвещение, 1992. - 222 с.: ил.</w:t>
            </w:r>
          </w:p>
        </w:tc>
      </w:tr>
      <w:tr>
        <w:trPr>
          <w:trHeight w:val="225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ков А.П.</w:t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: Учеб.пособие для 7 кл. сред. шк.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ООО "Издательство АСТ": ООО "Издательство Астрель", СПб.: Спецлит, 2002. - 262, [10] с.: ил</w:t>
            </w:r>
          </w:p>
        </w:tc>
      </w:tr>
      <w:tr>
        <w:trPr>
          <w:trHeight w:val="225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ков А.П.</w:t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: Учеб.пособие для 10 кл. сред. шк.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ООО "Издательство АСТ": ООО "Издательство Астрель", СПб.: Спецлит, 2002. - 381, [3] с.: ил</w:t>
            </w:r>
          </w:p>
        </w:tc>
      </w:tr>
      <w:tr>
        <w:trPr>
          <w:trHeight w:val="15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ков А.П.</w:t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: Учеб.пособие для 7 кл. сред. шк. Книга для чтения.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Просвещение, 1991. - 287 с.: ил.</w:t>
            </w:r>
          </w:p>
        </w:tc>
      </w:tr>
      <w:tr>
        <w:trPr>
          <w:trHeight w:val="112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ский А.В.</w:t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матический справочник английского языка.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ЛНПО "Союз", 1993. - 224 с., ил</w:t>
            </w:r>
          </w:p>
        </w:tc>
      </w:tr>
      <w:tr>
        <w:trPr>
          <w:trHeight w:val="112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Р.Г. И др.</w:t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английского на английском: Кн.для учителя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Просвещение, 1993. - 176 с.</w:t>
            </w:r>
          </w:p>
        </w:tc>
      </w:tr>
      <w:tr>
        <w:trPr>
          <w:trHeight w:val="112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кина Г.А. и др.</w:t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английского языка для делового общения [в 6ч.] Ч 1.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: Изд.-полигр. Объединение им. Ибн Сины</w:t>
            </w:r>
          </w:p>
        </w:tc>
      </w:tr>
      <w:tr>
        <w:trPr>
          <w:trHeight w:val="112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кина Г.А. и др.</w:t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английского языка для делового общения [в 6ч.] Ч 2.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: Изд.-полигр. Объединение им. Ибн Сины</w:t>
            </w:r>
          </w:p>
        </w:tc>
      </w:tr>
      <w:tr>
        <w:trPr>
          <w:trHeight w:val="112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кина Г.А. и др.</w:t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английского языка для делового общения [в 6ч.] Ч 5.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: Изд.-полигр. Объединение им. Ибн Сины</w:t>
            </w:r>
          </w:p>
        </w:tc>
      </w:tr>
      <w:tr>
        <w:trPr>
          <w:trHeight w:val="112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-Назарова В.С.</w:t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для ВАС: Учебное пособие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Вече, 1998. - 656 с.</w:t>
            </w:r>
          </w:p>
        </w:tc>
      </w:tr>
      <w:tr>
        <w:trPr>
          <w:trHeight w:val="15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-Назарова В.С.</w:t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й курс английского языка. Американский вариант.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"Светотон", 1994. - 464 с.</w:t>
            </w:r>
          </w:p>
        </w:tc>
      </w:tr>
      <w:tr>
        <w:trPr>
          <w:trHeight w:val="15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к Н.А., Котий Г.А., Лукьянова Н.А.</w:t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английского языка. Часть 2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типография №6</w:t>
            </w:r>
          </w:p>
        </w:tc>
      </w:tr>
      <w:tr>
        <w:trPr>
          <w:trHeight w:val="15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к Н.А., Котий Г.А., Лукьянова Н.А.</w:t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английского языка. [в 2ч.]Часть 2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бинск: Издательство АООТ "РДП, </w:t>
            </w:r>
          </w:p>
        </w:tc>
      </w:tr>
      <w:tr>
        <w:trPr>
          <w:trHeight w:val="15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к Н.А., Котий Г.А., Лукьянова Н.А.</w:t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английского языка. Часть 1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"ЭКСМО" - "ДЕКОНТ+" - "ГИС", 2003, 637 (3) С.</w:t>
            </w:r>
          </w:p>
        </w:tc>
      </w:tr>
      <w:tr>
        <w:trPr>
          <w:trHeight w:val="15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к Н.А., Котий Г.А., Лукьянова Н.А.</w:t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английского языка. Часть 2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"ЭКСМО" - "ДЕКОНТ+" - "ГИС", 2003, 637 (3) С.</w:t>
            </w:r>
          </w:p>
        </w:tc>
      </w:tr>
      <w:tr>
        <w:trPr>
          <w:trHeight w:val="112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акин В.Д. и др.</w:t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й курс английского языка. 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Гуманит.изд.центр ВЛАДОС, 2003 - 520 с.</w:t>
            </w:r>
          </w:p>
        </w:tc>
      </w:tr>
      <w:tr>
        <w:trPr>
          <w:trHeight w:val="112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гоякова Т.Н. и др.</w:t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е пособие для студентов I курса неязыковых ВУЗов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акан: Издательство ХГУ им.Н.Ф.Катанова - 99 с.</w:t>
            </w:r>
          </w:p>
        </w:tc>
      </w:tr>
      <w:tr>
        <w:trPr>
          <w:trHeight w:val="18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лш И.А и др.</w:t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ая практика: Учебное пособие для студентов по спец "Иностр.яз"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"Просвещение", 1983, 208 с.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овская Л.И. и др.</w:t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кучная грамматика английского языка в схемах и таблицах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 н/Д: "Феникс", 2008. - 192 с. - (Окно в Европу).</w:t>
            </w:r>
          </w:p>
        </w:tc>
      </w:tr>
      <w:tr>
        <w:trPr>
          <w:trHeight w:val="163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вик М.А. Копыл Е.Г</w:t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для чтения к учебнику английского языка для 9 класса ср.школы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"Просвещение", 1981, 128 с.</w:t>
            </w:r>
          </w:p>
        </w:tc>
      </w:tr>
      <w:tr>
        <w:trPr>
          <w:trHeight w:val="75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клоски Р.</w:t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р Прайс. Книга для чтения в 7 классе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"Просвещение", 1977</w:t>
            </w:r>
          </w:p>
        </w:tc>
      </w:tr>
      <w:tr>
        <w:trPr>
          <w:trHeight w:val="15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ицынский Ю.Б.</w:t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ранные страницы английской литературы. Книга для чтения в 5 классе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"Просвещение", 1986, - 112 с., ил</w:t>
            </w:r>
          </w:p>
        </w:tc>
      </w:tr>
      <w:tr>
        <w:trPr>
          <w:trHeight w:val="75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на Е.Л.</w:t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 устных тем по английскому языку.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Рольф, Айрис-пресс</w:t>
            </w:r>
          </w:p>
        </w:tc>
      </w:tr>
      <w:tr>
        <w:trPr>
          <w:trHeight w:val="152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тна С.В.</w:t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 учителя  английского языка с применением ИТ на уроках и во внеурочной деятельности. 6-11 классы.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Планета, 2012. - 176 с.</w:t>
            </w:r>
          </w:p>
        </w:tc>
      </w:tr>
      <w:tr>
        <w:trPr>
          <w:trHeight w:val="112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 Этлин</w:t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ая грамматика для общения.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: "Павлин"</w:t>
            </w:r>
          </w:p>
        </w:tc>
      </w:tr>
      <w:tr>
        <w:trPr>
          <w:trHeight w:val="28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винов П.П.</w:t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я первая 1000 английских слов.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: Айрис-пресс</w:t>
            </w:r>
          </w:p>
        </w:tc>
      </w:tr>
      <w:tr>
        <w:trPr>
          <w:trHeight w:val="192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ванова Н.Б.</w:t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для всех. Универсальное пособие для изучающих английский язык. + CD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: "ЭКСМО"</w:t>
            </w:r>
          </w:p>
        </w:tc>
      </w:tr>
      <w:tr>
        <w:trPr>
          <w:trHeight w:val="75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а О.В.</w:t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легенд о Робин Гуде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.: КАРО</w:t>
            </w:r>
          </w:p>
        </w:tc>
      </w:tr>
      <w:tr>
        <w:trPr>
          <w:trHeight w:val="50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иченко О.М.</w:t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атический практикум. (сборник грамматических упраджнений)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: Веста</w:t>
            </w:r>
          </w:p>
        </w:tc>
      </w:tr>
      <w:tr>
        <w:trPr>
          <w:trHeight w:val="112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инич Г.Г.</w:t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а английского языка. Начальная школа.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: ВАКО</w:t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ухина С.В.</w:t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 в таблицах и схемах.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тов н/Д: "Феникс", 2011. - 188 с. </w:t>
            </w:r>
          </w:p>
        </w:tc>
      </w:tr>
      <w:tr>
        <w:trPr>
          <w:trHeight w:val="8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куленко. Н.Л. И др.</w:t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 в таблицах и схемах. (для начальной школы)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тов н/Д: "Феникс", 2011. - 64 с. </w:t>
            </w:r>
          </w:p>
        </w:tc>
      </w:tr>
      <w:tr>
        <w:trPr>
          <w:trHeight w:val="218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юшина А.В.</w:t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в вопросах и ответах. Задания и упражнения ко всем разделам. Проверка уровня знаний. 2 класс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.: Издательский дом "Литера", 2011. - 80 с.: ил.</w:t>
            </w:r>
          </w:p>
        </w:tc>
      </w:tr>
      <w:tr>
        <w:trPr>
          <w:trHeight w:val="196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юшина А.В.</w:t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в вопросах и ответах. Задания и упражнения ко всем разделам. Проверка уровня знаний. 3 класс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.: Издательский дом "Литера", 2011. - 80 с.: ил.</w:t>
            </w:r>
          </w:p>
        </w:tc>
      </w:tr>
      <w:tr>
        <w:trPr>
          <w:trHeight w:val="14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юшина А.В.</w:t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в вопросах и ответах. Задания и упражнения ко всем разделам. Проверка уровня знаний. 4 класс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.: Издательский дом "Литера", 2011. - 80 с.: ил.</w:t>
            </w:r>
          </w:p>
        </w:tc>
      </w:tr>
      <w:tr>
        <w:trPr>
          <w:trHeight w:val="375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исок словарей:</w:t>
            </w:r>
          </w:p>
        </w:tc>
      </w:tr>
      <w:tr>
        <w:trPr>
          <w:trHeight w:val="448" w:hRule="atLeast"/>
        </w:trPr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издани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дательство</w:t>
            </w:r>
          </w:p>
        </w:tc>
      </w:tr>
      <w:tr>
        <w:trPr>
          <w:trHeight w:val="656" w:hRule="atLeast"/>
        </w:trPr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кин В.Я., Серая Л.Г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ий русско-английский словарь-разговорник для делового человек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РПА "Олимп"</w:t>
            </w:r>
          </w:p>
        </w:tc>
      </w:tr>
      <w:tr>
        <w:trPr>
          <w:trHeight w:val="206" w:hRule="atLeast"/>
        </w:trPr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юшкина А.В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ик трудностей английского язык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.: Издательский дом "Литера", 2011. - 64 с.: ил.</w:t>
            </w:r>
          </w:p>
        </w:tc>
      </w:tr>
      <w:tr>
        <w:trPr>
          <w:trHeight w:val="1215" w:hRule="atLeast"/>
        </w:trPr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йен Локетт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му так? Знакомые английские слова в необычных выражениях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: Школа-пресс, 1998. - 112 с.</w:t>
            </w:r>
          </w:p>
        </w:tc>
      </w:tr>
      <w:tr>
        <w:trPr>
          <w:trHeight w:val="1140" w:hRule="atLeast"/>
        </w:trPr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нетт Ваттерс, Стюарт А. Куртис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ик английского языка в картинках для детей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: Республика, 1992. - 383 с.: ил.</w:t>
            </w:r>
          </w:p>
        </w:tc>
      </w:tr>
      <w:tr>
        <w:trPr>
          <w:trHeight w:val="327" w:hRule="atLeast"/>
        </w:trPr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о-русский словарь 60000 слов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юллер В.К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: РИПОЛ классик, 2010. - 736 с.</w:t>
            </w:r>
          </w:p>
        </w:tc>
      </w:tr>
      <w:tr>
        <w:trPr>
          <w:trHeight w:val="1334" w:hRule="atLeast"/>
        </w:trPr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й англо-русский, русско-английский словарь  с грамматическим приложение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ков В.Е. и др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:ООО "ИКТЦ "Лада"", К Издательство "Арий", 2010. - 960 стр.</w:t>
            </w:r>
          </w:p>
        </w:tc>
      </w:tr>
      <w:tr>
        <w:trPr>
          <w:trHeight w:val="1271" w:hRule="atLeast"/>
        </w:trPr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й англо-русский, русско-английский словарь  с грамматическим приложение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ков В.Е. и др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.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:ООО "ИКТЦ "Лада"", К Издательство "Арий", 2010. - 960 ст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26"/>
        <w:gridCol w:w="3261"/>
        <w:gridCol w:w="1275"/>
        <w:gridCol w:w="2552"/>
      </w:tblGrid>
      <w:tr>
        <w:trPr>
          <w:trHeight w:val="375" w:hRule="atLeast"/>
        </w:trPr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исок УМК к подготовке к ЕГЭ и ГИА:</w:t>
            </w:r>
          </w:p>
        </w:tc>
      </w:tr>
      <w:tr>
        <w:trPr>
          <w:trHeight w:val="45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изд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дательство</w:t>
            </w:r>
          </w:p>
        </w:tc>
      </w:tr>
      <w:tr>
        <w:trPr>
          <w:trHeight w:val="65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бицкая М.В., Соловова Е.Н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Э. Универсальные материалы для подготовки учащихс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Интеллект-Центр, 2009. - 152 с. + CD-ROM</w:t>
            </w:r>
          </w:p>
        </w:tc>
      </w:tr>
      <w:tr>
        <w:trPr>
          <w:trHeight w:val="24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ова Е.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. Готовимся к ЕГЭ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Дрофа, 2011. - 198. [10] с. + CD-ROM</w:t>
            </w:r>
          </w:p>
        </w:tc>
      </w:tr>
      <w:tr>
        <w:trPr>
          <w:trHeight w:val="6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мурян К.С., Маркова Е.С., Соловова Е.Н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. Типовые тестовые задания. ГИ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Центр изучения английского языка Елены Солововой, 2011. - 85 [3] c. + CD-ROM</w:t>
            </w:r>
          </w:p>
        </w:tc>
      </w:tr>
      <w:tr>
        <w:trPr>
          <w:trHeight w:val="1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а Е.С., Махмурян К.С., Соловова Е.Н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. Типовые тестовые задания. ГИ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Центр изучения английского языка Елены Солововой, 2013. - 111 [1] c. + CD-ROM</w:t>
            </w:r>
          </w:p>
        </w:tc>
      </w:tr>
      <w:tr>
        <w:trPr>
          <w:trHeight w:val="6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анева Н.Н., Бабушис Е.Е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ано ФИПИ. ГИА. Английский язык. Тренировочные экзаменационные задания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Эксмо, 2013. - 160 с.+ CD-ROM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ЙСТВИЯ ПРИ ВОЗНИКНОВЕНИИ ПОЖАР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медленно сообщить о пожаре в ближайшую пожарную часть по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телефону № </w:t>
      </w:r>
      <w:r>
        <w:rPr>
          <w:sz w:val="28"/>
          <w:szCs w:val="28"/>
          <w:u w:val="single"/>
        </w:rPr>
        <w:t xml:space="preserve">    01    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медленно оповестить людей о пожаре и сообщить руководителю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реждения или заменяющему его работнику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крыть все эвакуационные выходы и эвакуировать людей из зда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нести из здания наиболее ценное имущество и документы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кидая помещение или здание, выключить вентиляцию, закрыть за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ой все двери и окна во избежание распространения огня и дыма в смежные помеще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илами добровольной пожарной дружины приступить к тушению пожара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его локализации с помощью первичных средств пожаротуше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ключить электросеть и обеспечить безопасность людей, принимающих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 ток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27:00Z</dcterms:created>
  <dc:creator>1</dc:creator>
  <dc:description/>
  <cp:keywords/>
  <dc:language>en-US</dc:language>
  <cp:lastModifiedBy>User</cp:lastModifiedBy>
  <cp:lastPrinted>2014-03-12T07:41:00Z</cp:lastPrinted>
  <dcterms:modified xsi:type="dcterms:W3CDTF">2014-03-29T03:09:00Z</dcterms:modified>
  <cp:revision>38</cp:revision>
  <dc:subject/>
  <dc:title/>
</cp:coreProperties>
</file>