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ОНКУРСА  « ПЕДАГОГИЧЕСКИЙ ДЕБЮТ 201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     23 НОЯБРЯ 2015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  «ДДЮ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№   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         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ГОЛОС ЗА КАДРОМ)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цене выделить светом символ  конкурса ПЕЛИКАНА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 : 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 ВЕЛИКИХ  ПРОФЕССИЙ УСТАВ НЕ ПРОСТОЙ-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ИГ ДУХА ВЕРШИТЬ НЕУСТАННО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Е С ТОГО ЛИ  И ВЫБРАН БЫЛ МУДРОЙ СУДЬБОЙ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ЬСТВА ЗНАК ПЕЛИКАНА?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Ь ЛЕГЕНДА , ДАЛЁКИЙ ПРОШЕДШАЯ ПУТЬ: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СМЕРТЬ ВДРУГ  ПТЕНЦОВ  НАСТИГАЕТ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ЫВАЕТ ТОГДА ПЕЛИКАН СВОЮ ГРУДЬ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ОВЬЮ  СЕРДЦА К НИМ ЖИЗНЬ ВОЗВРАЩАЕТ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СНЕЖНАЯ СТАЯ ЛЕТИТ В ОБЛАКАХ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ЯЯ ЗЕМНУЮ ОБИТЕЛЬ…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  ПРЕБУДЕТ  СВЯЩЕННО    НА ВСЕХ ЯЗЫКАХ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firstLine="4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Ё ГОРДОЕ ИМЯ,  УЧИТЕЛЬ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 .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обрый день, дорогие друзья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РАДЫ ВИДЕТЬ ВСЕХ ВАС, В ЭТОМ УЮТНОМ ЗАЛЕ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ЗНАЕТЕ, ЧТО В ШКОЛЬНОЙ ЖИЗНИ ЕСТЬ ТРАДИЦИИ, КОТОРЫЕ НАСЧИТЫВАЮТ ДЕСЯТКИ ЛЕТ: ДЕНЬ ЗНАНИЙ, ДЕНЬ УЧИТЕЛЯ, ВЫПУСКНОЙ ВЕЧЕР…….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, мы открываем  новый конкурс профессионального   педагогического мастерства молодых педагогов «Дебют2015», который так же, мы надеемся, станет доброй традицией открытия   молодых педагогический талантов нашего города области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только испытаний не готовит педагогу беспокойная жизнь, избыток работы, радость от успехов учеников, слёзы от незаслуженной обиды, усталость от бесконечной суеты и « второе дыхание» от вовремя сказанного слова…….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Учителя, собравшиеся сегодн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этом зале люди необыкновенные во всем: творческие, одухотворенные, удивительно обаятельные. </w:t>
      </w:r>
    </w:p>
    <w:p>
      <w:pPr>
        <w:pStyle w:val="Normal"/>
        <w:tabs>
          <w:tab w:val="clear" w:pos="708"/>
          <w:tab w:val="right" w:pos="12390" w:leader="none"/>
        </w:tabs>
        <w:spacing w:before="0" w:after="28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, с большим удовольствием представляю вам наших конкурсантов 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айте бурными аплодисментами: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 № 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участники выходят на сцену, становятся полукругом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28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1"/>
        <w:gridCol w:w="3386"/>
        <w:gridCol w:w="23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ский Константин </w:t>
            </w:r>
          </w:p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   и обществозн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юк  Тамара Александ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ойко Дарь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ореограф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детского юношеского творч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усова Елена Евген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ова  Татьяна Владими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Константин  Александ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 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аталья Бары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 и обществозн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урова Виктория Серге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а Анна Никола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образовательное учреждение  № 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ёха Екатерина  Александ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- Логопед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с Елена Серге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ное </w:t>
            </w:r>
          </w:p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 № 15</w:t>
            </w:r>
          </w:p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  ЕкатеринаВа сил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юк  Лидия Александ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образовательное учреждение  № 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ева Ольга Михайл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английская</w:t>
            </w:r>
          </w:p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ун Наталья Серге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цент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нова Валерия Васил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образовательное учреждение  № 4</w:t>
            </w:r>
          </w:p>
        </w:tc>
      </w:tr>
    </w:tbl>
    <w:p>
      <w:pPr>
        <w:pStyle w:val="Normal"/>
        <w:tabs>
          <w:tab w:val="clear" w:pos="708"/>
          <w:tab w:val="right" w:pos="1239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tabs>
          <w:tab w:val="clear" w:pos="708"/>
          <w:tab w:val="right" w:pos="12390" w:leader="none"/>
        </w:tabs>
        <w:spacing w:before="0" w:after="280"/>
        <w:ind w:lef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: Итак, представлены все наши конкурсанты!</w:t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Ведущий:. Любой конкурс- это работа, работа творческая, напряженная не только для учасников  но и для жюри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юри такие педагоги! Мудрые, умные, строгие. Их строгость берет за душу и , конечно не дает расслабляться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Уважаемы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леги и гости, разрешите представить вам наше профессиональное жюри: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____________________________________________________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____________________________________________________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____________________________________________________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____________________________________________________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____________________________________________________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  конкурсантов. «Ночь в библиотеке»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_______________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 № ________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- Всем известно, что ночь – самое таинственное время суток. Именно ночью происходят всякие чудеса, совершаются  удивительные   события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сскажем вам удивительную историю, где объединились два понятия-  ночь  и  библиотека Эта  история произошла с нашими конкурсантами, когда они решили посетить мероприятие под название «Библионочь»……. А дело было так……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   КАДР№ 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- СЕГОДНЯ  ДЛЯ ВАС -  Библионочь!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лены книги все по местам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полка романов, где любовь и интриги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место известно средь читающих дам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полочка детство  - « Теремок» и про «Репку»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Пушкин, Барто, Михалков и Маршак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сториков шкаф – книги здесь очень редкие!</w:t>
        <w:br/>
        <w:t>Их бери и читай, Ведь до знаний – лишь шаг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для педагогов- Это кладези знаний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найдёте вы здесь – среди книжных вершин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желаем читателям – исполненья желаний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в книгах вы черпали свет для души!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,ГОВОРЯТ ФОНОМ  ПРОХОДЯТ  ЗА КУЛИСЫ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КАКАЯ ХОРОШАЯ ИДЕЯ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И 3  ГРУППА   -  А где Костя и Катя?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нят ….. Пошли дальше……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давшие Костя и Катя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: - Костя, какие мы молодцы , что ты пришли сюда!» Никогда в библиотеке не была ночью!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: - Да уж! Днём абсолютно некогда… Уроки,  планы, конспекты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 : - и ещё технологические   карты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: ЗАЛ НАУЧНО – МЕТОДИЧЕСКОЙ ЛИТЕРАТУРЫ. ПЕДАГОГИКА. ПСИХОЛОГИЯ. МЕТОДИКА. ДИДАКТИКА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 - О! ЭТО КАК РАЗ , ЧТО НАМ НУЖНО…. ЗАЙДЕМ ?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: - Никого нет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-  И всё таки   таинственно….. необычно…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: - ТИШИНА…..Маша, мне кажется , что герои или авторы книг вот- вот появятся и заговорят……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- Да перестань…….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 : __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 № ____________________ (шаги, скрип, шорохи)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и  МУЖСКИЕ ГОЛОСА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: - Ты слышишь? …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 : кивая головой  – Слышу…… ( Отходят  на авансцену)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  №_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 АФОРИЗМЫ    великих педагогов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, БЕСЕДУЯ,: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н АМОС КАМЕНСКИЙ  (______________________________)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ШИНСКИЙ  Константин Дмитриевич ( ________________________________________)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МЛИНСКИЙ  Василий Александрович  (___________________________________)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менский: - </w:t>
      </w:r>
      <w:r>
        <w:rPr>
          <w:rFonts w:cs="Times New Roman" w:ascii="Times New Roman" w:hAnsi="Times New Roman"/>
          <w:sz w:val="24"/>
          <w:szCs w:val="24"/>
        </w:rPr>
        <w:t>Уважаемые коллеги !  я считаю, что вечным законом да будет: учить и учиться всему, через примеры, наставления и применение на деле! И добродетель  взращивается посредством дел, а не посредством болтовни! Тот , кто мало знает – малому может и учить!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  И КОСТЯ</w:t>
      </w:r>
      <w:r>
        <w:rPr>
          <w:rFonts w:cs="Times New Roman" w:ascii="Times New Roman" w:hAnsi="Times New Roman"/>
          <w:sz w:val="24"/>
          <w:szCs w:val="24"/>
        </w:rPr>
        <w:t xml:space="preserve">: - он  говорит  про деятельностный подход в педагогике!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шинский: - </w:t>
      </w:r>
      <w:r>
        <w:rPr>
          <w:rFonts w:cs="Times New Roman" w:ascii="Times New Roman" w:hAnsi="Times New Roman"/>
          <w:sz w:val="24"/>
          <w:szCs w:val="24"/>
        </w:rPr>
        <w:t>господин Каменский! Полностью с вами согласен ! Вы хорошо написали об этом в своей книге «Дидактика»,  НО Я ХОЧУ ДОБАВИТЬ , ЧТО НИ ОДИН НАСТАВНИК НЕ ДОЛЖЕН ЗАБЫВАТЬ что его главнейшая обязанность состоит в приучении воспитанников к умственному труду, и эта обязанность более важна, нежели передача самого предмета! Как вы считаете Василий Адександрович Сухомлинский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млинский: - Ну как с вами не согласиться, уважаемый _______________-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книге «100 советов   учителю» я высказал своё мнение:- Наша с вами важнейшая задача, дорогие коллеги, - бороться за человека, преодолевать отрицательные воздействия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вать простор положительным!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???? А для этого необходимо…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ША ИЛИ КОСТЯ : продолжают цитировать : - чтобы личность учителя оказывала яркое, действенное и благотворное влияние на личность ученика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Кто то из педагогов! – Совершенно верно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Кто вы ,молодые люди?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А  КОСТЯ  :  - Мы учителя! Работаем в школе тд….. А вы наверное актёры?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УДИВЛЕНЫ !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ёры?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?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с вами  коллеги! Хотя каждый учитель в чём-то актёр! Позвольте представиться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Ян АМОС КАМЕНСКИЙ 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УШИНСКИЙ  Константин Дмитриевич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УХОМЛИНСКИЙ   Василий Александрович 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  :  – </w:t>
      </w:r>
      <w:r>
        <w:rPr>
          <w:rFonts w:cs="Times New Roman" w:ascii="Times New Roman" w:hAnsi="Times New Roman"/>
          <w:sz w:val="24"/>
          <w:szCs w:val="24"/>
        </w:rPr>
        <w:t>Не может быть! Так вы  великие основатели педагогик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-  </w:t>
      </w:r>
      <w:r>
        <w:rPr>
          <w:rFonts w:cs="Times New Roman" w:ascii="Times New Roman" w:hAnsi="Times New Roman"/>
          <w:sz w:val="24"/>
          <w:szCs w:val="24"/>
        </w:rPr>
        <w:t>Мы знаем ваши труды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- Плозвольте дать вам совет, молодые коллеги! Чтобы быть хорошим  преподавателем, нужно любить то, что преподаёшь, и любить тех, кому преподаешь! Дерзайте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- А нам пора идти!! Нас ждет  Иоганн Генрих Песталоцци! Хочет поделиться своей идеей развивающего обучения!   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со сцены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  дошкольное образование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я –  Вот так встреча!!!! Кто – бы мог подумать…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 xml:space="preserve"> –  Что – то мне не по себе,,,,, Странно……Мистика какая –то….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: - Машенька! Чем тебя так могли испугать классики педагогики??7 Или ты вообще боишься……. классики???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 ЗАЛ РУССКОЙ КЛАССИЧЕСКОЙ ЛИТЕРАТУРЫ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 : - .Русскую классику – не боюсь!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 № __________________ русская народная песня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: - А вот и  зал русской классической литературы! 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,по-моему там  наши ребята, и дети с ними ! Пойдём скорее….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№ _________________  РУССКАЯ НАРОДНАЯ ПЕСНЯ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sz w:val="24"/>
          <w:szCs w:val="24"/>
        </w:rPr>
        <w:t xml:space="preserve"> : – Песню кто – то поёт….. слышишь…….. 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дь русская классика корнями своими уходит в народную поэзию, в народное творчество…… </w:t>
      </w:r>
      <w:r>
        <w:rPr>
          <w:rFonts w:cs="Times New Roman" w:ascii="Times New Roman" w:hAnsi="Times New Roman"/>
          <w:b/>
          <w:sz w:val="24"/>
          <w:szCs w:val="24"/>
        </w:rPr>
        <w:t>(уходят  на край сцены  наблюдают.)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 . ЗАТЕМНЯЕМ СЦЕНУ.</w:t>
      </w:r>
    </w:p>
    <w:p>
      <w:pPr>
        <w:pStyle w:val="Normal"/>
        <w:tabs>
          <w:tab w:val="clear" w:pos="708"/>
          <w:tab w:val="right" w:pos="12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педагогов дошкольных образовательных учреждений 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  : КНИГИ ПУШКИНА  А.С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 :НА сцене темно. Выделить Лучом  НЯНЮ И ПУШКИНА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в кресле сидит Арина Родионовна рядом с ней  Саша Пушкин.Она  вяжет .Поёт  РНП или рассказывает ему сказку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 сцене темно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i/>
          <w:sz w:val="24"/>
          <w:szCs w:val="24"/>
        </w:rPr>
        <w:t>из-за кулис появляется свет огоньков от ручных фонариков. На сцену выходят пять  КОНКУРСАНТОК0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ДА</w:t>
      </w:r>
      <w:r>
        <w:rPr>
          <w:rFonts w:cs="Times New Roman" w:ascii="Times New Roman" w:hAnsi="Times New Roman"/>
          <w:sz w:val="24"/>
          <w:szCs w:val="24"/>
        </w:rPr>
        <w:t>: Ой, девочки, что-то мне страшно становится…..совсем мы отстали от экскурсии…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Я</w:t>
      </w:r>
      <w:r>
        <w:rPr>
          <w:rFonts w:cs="Times New Roman" w:ascii="Times New Roman" w:hAnsi="Times New Roman"/>
          <w:sz w:val="24"/>
          <w:szCs w:val="24"/>
        </w:rPr>
        <w:t>: А чего бояться, то? Это же культурное заведение!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НА</w:t>
      </w:r>
      <w:r>
        <w:rPr>
          <w:rFonts w:cs="Times New Roman" w:ascii="Times New Roman" w:hAnsi="Times New Roman"/>
          <w:sz w:val="24"/>
          <w:szCs w:val="24"/>
        </w:rPr>
        <w:t>: Ой, а вы смотрели фильм «Библиотекарь»? ночью в таких культурных местах как раз и происходят разные странные вещи….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РА</w:t>
      </w:r>
      <w:r>
        <w:rPr>
          <w:rFonts w:cs="Times New Roman" w:ascii="Times New Roman" w:hAnsi="Times New Roman"/>
          <w:sz w:val="24"/>
          <w:szCs w:val="24"/>
        </w:rPr>
        <w:t xml:space="preserve">: Кажется, здесь кто-то есть!? </w:t>
      </w:r>
      <w:r>
        <w:rPr>
          <w:rFonts w:cs="Times New Roman" w:ascii="Times New Roman" w:hAnsi="Times New Roman"/>
          <w:b/>
          <w:i/>
          <w:sz w:val="24"/>
          <w:szCs w:val="24"/>
        </w:rPr>
        <w:t>(наводит фонарик на зрителей)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Я</w:t>
      </w:r>
      <w:r>
        <w:rPr>
          <w:rFonts w:cs="Times New Roman" w:ascii="Times New Roman" w:hAnsi="Times New Roman"/>
          <w:sz w:val="24"/>
          <w:szCs w:val="24"/>
        </w:rPr>
        <w:t xml:space="preserve">: Да не здесь никого! </w:t>
      </w:r>
      <w:r>
        <w:rPr>
          <w:rFonts w:cs="Times New Roman" w:ascii="Times New Roman" w:hAnsi="Times New Roman"/>
          <w:b/>
          <w:i/>
          <w:sz w:val="24"/>
          <w:szCs w:val="24"/>
        </w:rPr>
        <w:t>(все наводят фонарики на Родионовну)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РА</w:t>
      </w:r>
      <w:r>
        <w:rPr>
          <w:rFonts w:cs="Times New Roman" w:ascii="Times New Roman" w:hAnsi="Times New Roman"/>
          <w:sz w:val="24"/>
          <w:szCs w:val="24"/>
        </w:rPr>
        <w:t>: Ой! Бабушка, А вы кто!?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на Родионовна</w:t>
      </w:r>
      <w:r>
        <w:rPr>
          <w:rFonts w:cs="Times New Roman" w:ascii="Times New Roman" w:hAnsi="Times New Roman"/>
          <w:sz w:val="24"/>
          <w:szCs w:val="24"/>
        </w:rPr>
        <w:t>: Я Арина Родионовна - няня   Пушкина.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ТАША:</w:t>
      </w:r>
      <w:r>
        <w:rPr>
          <w:rFonts w:cs="Times New Roman" w:ascii="Times New Roman" w:hAnsi="Times New Roman"/>
          <w:sz w:val="24"/>
          <w:szCs w:val="24"/>
        </w:rPr>
        <w:t xml:space="preserve"> А у нас в детском саду няни тоже есть и воспитатели, которые нас воспитывают.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на Родионовна</w:t>
      </w:r>
      <w:r>
        <w:rPr>
          <w:rFonts w:cs="Times New Roman" w:ascii="Times New Roman" w:hAnsi="Times New Roman"/>
          <w:sz w:val="24"/>
          <w:szCs w:val="24"/>
        </w:rPr>
        <w:t>: Детский сад!? А что такое детский сад!?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>: Детский сад……….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ДА: 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детский сад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идти я рад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летом и зимой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се со мной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РА: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живется тут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. саду у нас растут,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решни и не груши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ежи и Катюши.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педагог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тишек бережет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стут в его садочке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-то дочки и сыночки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НА: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е моем весь год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у меня забот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ье сложно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гр придумать можно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фасолью  с песком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легко с психологом!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ТАША: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авыки привить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х труд любить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итать и рисовать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красиво, танцевать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ДА: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ворою поиграть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 и погулять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утить, когда взгрустнется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словом поддержать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щу я не цветочки, а страны своей народ!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№ ________________  Танец</w:t>
      </w:r>
    </w:p>
    <w:p>
      <w:pPr>
        <w:pStyle w:val="Normal"/>
        <w:spacing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ение детского танца </w:t>
      </w:r>
    </w:p>
    <w:p>
      <w:pPr>
        <w:pStyle w:val="Normal"/>
        <w:spacing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«Непоседы» 2 куплета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Я: 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радость,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лнечный праздник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ир доброты, и любви и тепла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НА: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мире профессий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х и разных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ую бы выбрать я себе не могла.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, как добрых волшебников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 тобой дошколята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ДА</w:t>
      </w:r>
      <w:r>
        <w:rPr>
          <w:rFonts w:cs="Times New Roman" w:ascii="Times New Roman" w:hAnsi="Times New Roman"/>
          <w:sz w:val="24"/>
          <w:szCs w:val="24"/>
        </w:rPr>
        <w:t>:  И к друзьям – малышам мы навстречу идем.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Я</w:t>
      </w:r>
      <w:r>
        <w:rPr>
          <w:rFonts w:cs="Times New Roman" w:ascii="Times New Roman" w:hAnsi="Times New Roman"/>
          <w:sz w:val="24"/>
          <w:szCs w:val="24"/>
        </w:rPr>
        <w:t>:   Человек начинается с детского сада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ТАША</w:t>
      </w:r>
      <w:r>
        <w:rPr>
          <w:rFonts w:cs="Times New Roman" w:ascii="Times New Roman" w:hAnsi="Times New Roman"/>
          <w:sz w:val="24"/>
          <w:szCs w:val="24"/>
        </w:rPr>
        <w:t>:  В мир распахнутый счастью мы его поведем!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на Родионовна</w:t>
      </w:r>
      <w:r>
        <w:rPr>
          <w:rFonts w:cs="Times New Roman" w:ascii="Times New Roman" w:hAnsi="Times New Roman"/>
          <w:sz w:val="24"/>
          <w:szCs w:val="24"/>
        </w:rPr>
        <w:t>: Какие вы молодцы!!!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>: Арина Родионовна, смы очень хотим, чтобы  в нашем детсом саду работали…..</w:t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ина Радионовна   говорит слова напутствия,,,,,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right="-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К № _________ народная из начала их выступления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   потихоньку дать на сцену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тя И Катя  идут  к микрофонам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sz w:val="24"/>
          <w:szCs w:val="24"/>
        </w:rPr>
        <w:t>: – Вот они, последователи Песталоцци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 : - Песталоцци……Костя! Хорошо, когда дети маленькие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ыросли……. В школу пошли, уроков тьма, да ещё и дополнительное образование…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  : - Маша! Так это настоящее  педагогическое многоголосие, педагогическая симфония!! И она должна   звучать  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( СОЦПЕДАГОГ, ОРГАНИЗАТОР, ИСТОРИК, ЛОГОПЕД, РУСОВЕД) 2 группа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   КНИГИ КРЫЛОВА БАСНИ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 № ____________  Всё зависит от нас самих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: 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в мире нет такого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е подвластно бы было нам –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в мире нет такого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е подвластно бы было нам –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уп. – Сочиняй, удивляй, удивляйся, люби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сомнений встречай повороты судьбы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жизни ищи и в сомненьях любых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 , что ты сильнее , сильнее, учти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стал уже нам родным</w:t>
        <w:br/>
        <w:t xml:space="preserve"> Мы с ним  в ногу идём, мы работать хотим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боязни мы детям себя отдадим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ми новое , светлое, помни    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: 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в мире нет такого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е подвластно бы было нам –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зависит от нас самих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в мире нет такого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подвластно бы было нам –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учителей по мотивам «Бременских музыкантов»3 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>: - Конечно, все зависит только от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 xml:space="preserve"> : - Сколько авторов, сколько книг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 они, в сущности, об одном, как  правильно выбрать свой путь, прож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>: - Когда читаешь книги, всё понятно, и чья – то судьба, как на ладони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сам делаешь свои первые шаги, хотя бы в выборе профессии , всё не так просто……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сцене приглушенный свет.</w:t>
        <w:br/>
      </w:r>
      <w:r>
        <w:rPr>
          <w:rFonts w:cs="Times New Roman" w:ascii="Times New Roman" w:hAnsi="Times New Roman"/>
          <w:sz w:val="24"/>
          <w:szCs w:val="24"/>
        </w:rPr>
        <w:t xml:space="preserve">ТРЕК № _________ </w:t>
      </w:r>
      <w:r>
        <w:rPr>
          <w:rFonts w:cs="Times New Roman" w:ascii="Times New Roman" w:hAnsi="Times New Roman"/>
          <w:i/>
          <w:sz w:val="24"/>
          <w:szCs w:val="24"/>
        </w:rPr>
        <w:t>«Серенада Трубадур</w:t>
      </w:r>
      <w:r>
        <w:rPr>
          <w:rFonts w:cs="Times New Roman" w:ascii="Times New Roman" w:hAnsi="Times New Roman"/>
          <w:b/>
          <w:i/>
          <w:sz w:val="24"/>
          <w:szCs w:val="24"/>
        </w:rPr>
        <w:t>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голос за кадро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УСОВА ЕЛЕ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изни каждый ищет дорог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когда-нибу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добиться мног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у нас долгий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учились не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ам немного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здесь не случай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х людей здесь нет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ыход конкурсантов на сцену цепочкой</w:t>
        <w:br/>
        <w:t xml:space="preserve"> ТРЕК № ________  </w:t>
      </w:r>
      <w:r>
        <w:rPr>
          <w:rFonts w:cs="Times New Roman" w:ascii="Times New Roman" w:hAnsi="Times New Roman"/>
          <w:b/>
          <w:i/>
          <w:sz w:val="24"/>
          <w:szCs w:val="24"/>
        </w:rPr>
        <w:t>«Пусть нету ни кола и ни дво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ЮТ В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ту опыта п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 вначале мы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нно мы смотрим в обл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пломе сказано – Мы педаг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м жить по-друг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ботать лень, лучше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м мы по краю, ходим мы по краю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м мы по краю родному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РАН Звучит детский смех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с высказываниями детей о своих учител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п кадр. Конкурсанты замерли, каждый о чём-то задумал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к №с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«Песенка Трубадур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ХОВА ТАТЬЯ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ты троп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в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ела любим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жизнь не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и танц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ть, и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е, что знаю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ере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не бою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,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стать учителем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льше всего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не бою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,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лучше професс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юк Там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с тростью и шляпой выходит впе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К № 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я гениального сыщик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не не до скуки - пошла в учителя!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айте в руки, проверю все их 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нщик я в машине. Тружусь я, как пчела!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в кинокартине, я творчества полна!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дмета изучена не зр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и педсоветы уж не страшат мен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выступаю, и мастер-класс даю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ать свой уровень совсем не устою!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а в разных классах, и, если захочу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здно или рано детей я научу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и красиво, язык свой знать на пять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жизни позитивно могли они шаг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гданов Константин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ленский Константин</w:t>
      </w:r>
      <w:r>
        <w:rPr>
          <w:rFonts w:cs="Times New Roman" w:ascii="Times New Roman" w:hAnsi="Times New Roman"/>
          <w:b/>
          <w:sz w:val="24"/>
          <w:szCs w:val="24"/>
        </w:rPr>
        <w:t xml:space="preserve"> выходят впер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К 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я разбойник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ГДАНОВ КОНСТАНТИН</w:t>
        <w:br/>
        <w:t>ЗЕЛЕНСКИЙ КОНСТАНТИН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куп.А как известно, мы народ горя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а - наше счаст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им мы ребячьи ду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мы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мы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мы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пать не нуж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  :Мы ис-исто- истор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и, истор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, и Вы поспор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порите, поспор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, и Вы поспор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порите, поспор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История с любым из нас как ска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 в речах наших под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ы проводим по стандар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разбе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вто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у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 за парту!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аройко Дарья </w:t>
      </w:r>
      <w:r>
        <w:rPr>
          <w:rFonts w:cs="Times New Roman" w:ascii="Times New Roman" w:hAnsi="Times New Roman"/>
          <w:b/>
          <w:sz w:val="24"/>
          <w:szCs w:val="24"/>
        </w:rPr>
        <w:t>выходит вперед с цыганским плат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ет песню на мелодию </w:t>
      </w:r>
      <w:r>
        <w:rPr>
          <w:rFonts w:cs="Times New Roman" w:ascii="Times New Roman" w:hAnsi="Times New Roman"/>
          <w:b/>
          <w:i/>
          <w:sz w:val="24"/>
          <w:szCs w:val="24"/>
        </w:rPr>
        <w:t>«Говорят мы бяки-бук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РОЙКО ДАРЬ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 жизни сложно закрут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фессию н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ридется потруд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танцы все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лю-лю, ой-лю-лю, танцевать я так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лю-лю, ой-лю-лю, Ех-м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оворят, умру от ск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не согласна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метод в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ие ву-а-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ля-ля, ой-ля-ля, я работаю не зр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ля-ля, ой-ля-ля, Ех-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Научу детей краси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, топать и кру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м м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хочется тво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-а-ля, ву-а-ля, педагогом стану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-а-ля, ву-а-ля, Ех-ма!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усова Е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ходит впе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К № ______________Читает стихотворение на мелодию </w:t>
      </w:r>
      <w:r>
        <w:rPr>
          <w:rFonts w:cs="Times New Roman" w:ascii="Times New Roman" w:hAnsi="Times New Roman"/>
          <w:b/>
          <w:i/>
          <w:sz w:val="24"/>
          <w:szCs w:val="24"/>
        </w:rPr>
        <w:t>«Серенада Трубадур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УСОВА ЕЛЕ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ейчас в самом нач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дти еще дале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дости, будут п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м совсем нелег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ти порой каприз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не жалеем нич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 каждому в это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свой вдохновляющий путь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поют заключительную песню</w:t>
        <w:br/>
        <w:t xml:space="preserve">на мелодию </w:t>
      </w:r>
      <w:r>
        <w:rPr>
          <w:rFonts w:cs="Times New Roman" w:ascii="Times New Roman" w:hAnsi="Times New Roman"/>
          <w:b/>
          <w:i/>
          <w:sz w:val="24"/>
          <w:szCs w:val="24"/>
        </w:rPr>
        <w:t>«Песенка друз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Ничего на свете лучше н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дти с призванием по св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не страшны трев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любые дороги уроки. </w:t>
      </w:r>
      <w:r>
        <w:rPr>
          <w:rFonts w:cs="Times New Roman" w:ascii="Times New Roman" w:hAnsi="Times New Roman"/>
          <w:i/>
          <w:sz w:val="24"/>
          <w:szCs w:val="24"/>
        </w:rPr>
        <w:t>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-ла-ла-ла ла-ла-ла-ла-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-е е-е е-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ы свое призванье не забуд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и знанья мы приносим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 банки и за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менят творческой свободы! </w:t>
      </w:r>
      <w:r>
        <w:rPr>
          <w:rFonts w:cs="Times New Roman" w:ascii="Times New Roman" w:hAnsi="Times New Roman"/>
          <w:i/>
          <w:sz w:val="24"/>
          <w:szCs w:val="24"/>
        </w:rPr>
        <w:t>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-ла-ла-ла ла-ла-ла-ла-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-е е-е е-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ам работы не бывает 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классные журн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, любим, жертвуем со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счастье жить такой судьбою! </w:t>
      </w:r>
      <w:r>
        <w:rPr>
          <w:rFonts w:cs="Times New Roman" w:ascii="Times New Roman" w:hAnsi="Times New Roman"/>
          <w:i/>
          <w:sz w:val="24"/>
          <w:szCs w:val="24"/>
        </w:rPr>
        <w:t>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-ла-ла-ла ла-ла-ла-ла-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-е е-е е-е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 № 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ед : - Уважаемые посетители нашей библиотеки! К сожалению, наше мероприятие  «Библионочь» подходит к своему завершению. Просим вас собраться в читальном зале……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конкурсанты выходят на сцену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 : - </w:t>
      </w:r>
      <w:r>
        <w:rPr>
          <w:rFonts w:cs="Times New Roman" w:ascii="Times New Roman" w:hAnsi="Times New Roman"/>
          <w:sz w:val="24"/>
          <w:szCs w:val="24"/>
        </w:rPr>
        <w:t>Как мы уже говорили ,ночью совершаются  удивительные   события и</w:t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т всякие чудеса……….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 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разве не чудо, в нашей жизни, приходя на работу в школу, детский сад видеть детей……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е не чудо, отдавать им  своё сердце, свои знания…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не чудо, видеть, как  прорастает в них Разумное, Доброе, Вечное…..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е не чудо, понимать, что мы – Учителя, причастны к тому, какими будут наши дети – наше будущее!!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такие люди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а сложном своём пути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 проблем не будет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ёд не устанет идти!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– на рассвете ,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своей дороги…</w:t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вая своё сердце детям,</w:t>
      </w:r>
    </w:p>
    <w:p>
      <w:pPr>
        <w:pStyle w:val="Normal"/>
        <w:tabs>
          <w:tab w:val="clear" w:pos="708"/>
          <w:tab w:val="left" w:pos="32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горды тем –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b/>
          <w:sz w:val="24"/>
          <w:szCs w:val="24"/>
        </w:rPr>
        <w:t>ЧТО МЫ ПЕДАГОГИ</w:t>
      </w:r>
      <w:r>
        <w:rPr>
          <w:rFonts w:cs="Times New Roman" w:ascii="Times New Roman" w:hAnsi="Times New Roman"/>
          <w:sz w:val="24"/>
          <w:szCs w:val="24"/>
        </w:rPr>
        <w:t>!!!и  ПОЮТ ЗАКЛЮЧИТЕЛЬНЫЙ ГИМ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ЕСЛИ ВЫШЕЛ ТЫ В ТРУДНЫЙ ПУТЬ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ИСПОЛНИСЬ МЕЧТОЙ ВЫСО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ДЬНЫМ. СМЕЛЫМ И ДОБРЫМ БУДЬ</w:t>
        <w:br/>
        <w:t xml:space="preserve"> КАК БЫ НЕ БЫЛО В ЖИЗНИ ПЛОХ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ТКРЫТЫЕ ПРАВДЕ СЕРДЦ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СОКОЙ ЗЕМНОЙ ОРБИТ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Ь ВСЕГДА С ДЕТЬМИ ДО КОНЦ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ИМЯ ТВОЁ –  УЧИТЕЛЬ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.  И  НЕ БОЙСЯ БУРАНОВ И ВЬЮ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ОТ ТРУДНОСТЕЙ ТЫ НЕ ОХА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ИЛЬНЫМ, СМЕЛЫМ И ДОБРЫМ БУД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СТНЫМ РЫЦАРЕМ БЕЗ УПРЁК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КРЫТЫЕ ПРАВДЕ СЕРДЦ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СОКОЙ ЗЕМНОЙ ОРБИТ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Ь ВСЕГДА С ДЕТЬМИ ДО КОНЦ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ИМЯ ТВОЁ –  УЧИТЕЛЬ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.   ПУСТЬ ПОРОРЮ ТЕБЕ НЕ ВЕЗЁ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УСКАЮТСЯ РУКИ В БЕССИЛЬЕ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ВРЕМЕННО, ВСЁ ПРОЙДЁТ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ОВЬ ПОТЯНУТСЯ К НЕБУ КРЫЛЬ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ТОТ Ж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 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преданы профессии своей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ить добро – великое призвание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жды избрав – не изменяйте ей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сите детям свет, тепло и знания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Дорогие друзья! Поздравляем Вас с открытие  конкурса « Педагогический дебют 201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аем нашим конкурсантам  творческих открытий, ярких неординарных уроков, веры себя и хорошего настроения!!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2390" w:leader="none"/>
        </w:tabs>
        <w:spacing w:before="280" w:after="28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21:00Z</dcterms:created>
  <dc:creator>12</dc:creator>
  <dc:description/>
  <cp:keywords/>
  <dc:language>en-US</dc:language>
  <cp:lastModifiedBy>acer</cp:lastModifiedBy>
  <dcterms:modified xsi:type="dcterms:W3CDTF">2016-01-23T11:21:00Z</dcterms:modified>
  <cp:revision>2</cp:revision>
  <dc:subject/>
  <dc:title/>
</cp:coreProperties>
</file>