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театрального вечера  «Такой разный Чех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ызвать интерес у учеников к творчеству А.П.Чехова. Показать всё разнообразие его творчества. Через глубокое проникновение в текст учить понимать смысл художественного произведения. Способствовать развитию навыков выразительного чтения, актёрского мастерства. Воспитывать дух творчества, ответственность, умение работать в разновозрастно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проектор, экран, ноутбук, костюмы для актёров, реквизит для каждой с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гнал к началу вечера - музыкальный фраг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слайд – портрет А.П. Чех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I. По сцене (с разных сторон) пробегают 2 мальчика - разносчика газет с криками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упайте «Стрекозу», покупайте «Стрекозу»: лошадь научилась читать и рассказывать басни наизусть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«Будильнике» пишут: выловили в Москве-реке сома, а как вспороли живот — нашли 100 штук золотых часов, 50 брошей и 86 медалей «За заслуги». Найденные вещи просят приходить опознавать по указанному адресу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упайте журнал «Сверчок». Женщина с усами обнаружена, медицинское обоснование есть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жий номерок «Осколки». Покупаем «Осколки». Человек без селезёнки поместил новые рассказы..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Входит господин в шляпе с тростью, покупает у одного из мальчиков журнал. Перелистывает. Произносит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чно,  рассказ Человека без селезенки, что за автор такой. (обращается к зрителям) А вы не знаете ?</w:t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Да, так для многих и осталось загадкой, что под псевдонимами «Дяденька», «Брат  моего брата», «Антоша Чехонте», «Человек без селезёнки» помещал свои рассказы Антон Павлович Чехов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- Мы рады видеть вас, друзья!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2-й:</w:t>
      </w:r>
      <w:r>
        <w:rPr>
          <w:color w:val="000000"/>
          <w:sz w:val="28"/>
          <w:szCs w:val="28"/>
        </w:rPr>
        <w:t xml:space="preserve"> - Ведь собрались сегодня мы не зря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- А знаете ли вы, кто Чехов был такой?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2-й:</w:t>
      </w:r>
      <w:r>
        <w:rPr>
          <w:color w:val="000000"/>
          <w:sz w:val="28"/>
          <w:szCs w:val="28"/>
        </w:rPr>
        <w:t xml:space="preserve"> - Писателем он был. И с ним знаком любой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- А знаете ли вы, какой был человек?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2-й:</w:t>
      </w:r>
      <w:r>
        <w:rPr>
          <w:color w:val="000000"/>
          <w:sz w:val="28"/>
          <w:szCs w:val="28"/>
        </w:rPr>
        <w:t xml:space="preserve"> - Живёт в сердцах людей уже второй он век.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- А знаете ли вы, о чём же он писал?</w:t>
      </w:r>
    </w:p>
    <w:p>
      <w:pPr>
        <w:pStyle w:val="Normal"/>
        <w:shd w:fill="FFFFFF" w:val="clear"/>
        <w:spacing w:lineRule="auto" w:line="360"/>
        <w:ind w:hanging="567"/>
        <w:jc w:val="both"/>
        <w:rPr/>
      </w:pPr>
      <w:r>
        <w:rPr>
          <w:b/>
          <w:color w:val="000000"/>
          <w:sz w:val="28"/>
          <w:szCs w:val="28"/>
        </w:rPr>
        <w:t>2-й:</w:t>
      </w:r>
      <w:r>
        <w:rPr>
          <w:color w:val="000000"/>
          <w:sz w:val="28"/>
          <w:szCs w:val="28"/>
        </w:rPr>
        <w:t xml:space="preserve"> - А он писал о том, о чём сам много знал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исал он про людей, живущих в время то.</w:t>
      </w:r>
    </w:p>
    <w:p>
      <w:pPr>
        <w:pStyle w:val="Normal"/>
        <w:spacing w:lineRule="auto" w:line="360"/>
        <w:ind w:left="-567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1-й:</w:t>
      </w:r>
      <w:r>
        <w:rPr>
          <w:color w:val="000000"/>
          <w:sz w:val="28"/>
          <w:szCs w:val="28"/>
        </w:rPr>
        <w:t xml:space="preserve"> - И так, как он писал, не пишет уж никто</w:t>
      </w:r>
    </w:p>
    <w:p>
      <w:pPr>
        <w:pStyle w:val="Normal"/>
        <w:spacing w:lineRule="auto" w:line="360"/>
        <w:ind w:left="-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i/>
          <w:sz w:val="28"/>
          <w:szCs w:val="28"/>
        </w:rPr>
        <w:t>1 Чтец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тепь придонская, бескрайняя, как небо.  </w:t>
      </w: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Терпкий запах пота, пашни, хлеба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тер-баламут гуляет вольно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дит ковылей серебряные волны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рзко рвется на просторы моря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Треплет одинокий парус гордый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И летит озорничать во дворики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еулки маленького города…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3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ганрог.  Расположенный на самой границе придонской степи, у берега Азовского моря, он зимой безжалостно продувается пронзительными северными и восточными ветрами, пробирающими до костей. Летом те же степные ветра гонят пыль, которая срывает шляпы, забирается в каждую щель, забивает поры, сушит дыхание. И все-таки море и степь - две величественные свободные стихии - позволяют разыграться воображению, смотря вдаль и оглядываясь назад, мечтая о будущем, но не забывая о прошлом!..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Таганрог.  Сегодня это провинциальный городок, отнюдь не лишенный очарования и прелести. Таким он был и в девятнадцатом веке, когда здесь  29 января 1860 года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в небольшом, утопающем в зелени одноэтажном домике на Полицейской улице у купца 3-й гильдии Павла Егоровича Чехова и его милой, ласковой и отзывчивой  жены  Евгении Яковлевны  родился третий ребенок -  сын Антоша. </w:t>
      </w:r>
      <w:r>
        <w:rPr>
          <w:b/>
          <w:sz w:val="28"/>
          <w:szCs w:val="28"/>
        </w:rPr>
        <w:t>Слайд 5, 6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тец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 маленького города: </w:t>
      </w:r>
      <w:r>
        <w:rPr>
          <w:b/>
          <w:sz w:val="28"/>
          <w:szCs w:val="28"/>
        </w:rPr>
        <w:t>слайд 7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ные высокие заборы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 ставнями закрыты плотно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ротах крепкие запоры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ик небольшой. В саду беседк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. Здесь увидел свет Антоша Чехов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. Бухта: там ловил бычков с друзьями. </w:t>
      </w:r>
      <w:r>
        <w:rPr>
          <w:b/>
          <w:sz w:val="28"/>
          <w:szCs w:val="28"/>
        </w:rPr>
        <w:t>Слайд 8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ина тенистых улиц, запах родины пьянящий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>3  Ведущий:</w:t>
      </w:r>
      <w:r>
        <w:rPr>
          <w:sz w:val="28"/>
          <w:szCs w:val="28"/>
        </w:rPr>
        <w:t xml:space="preserve">    Раннее детство в большой семье Чеховых, вероятно, было для Антона  самым радостным и беззаботным временем. (</w:t>
      </w:r>
      <w:r>
        <w:rPr>
          <w:b/>
          <w:sz w:val="28"/>
          <w:szCs w:val="28"/>
        </w:rPr>
        <w:t>Слайд 9)</w:t>
      </w:r>
      <w:r>
        <w:rPr>
          <w:sz w:val="28"/>
          <w:szCs w:val="28"/>
        </w:rPr>
        <w:t xml:space="preserve"> И, хотя отец был строг, грозил, что на улице гулять нельзя, дескать, сапоги истопчите, а с дворовыми детишками общаться тоже нельзя, мало ли чему они научить могут, Антоша со старшими братьями Сашей и Колей и младшим Ванечкой всегда находили, чем заняться. У братьев Чеховых была  своя голубятня, они играли в бабки и в мяч, а дома шумно возились, рискуя попасть под отцовские розги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хо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За столом сидит мальчик, в руках держит перо, на столе книга, он пишет, делает уроки. Звучит спокойная музыка. Ведущий зажигает свечи на его стол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одходит к мальчику, гладит его по голове и ведет его в лавку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ка «Антоша в лавке отца»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Антоша - ученик 1-го класса таганрогской гимназии - недавно пообедал и только что уселся за приготовление уроков к завтрашнему дню. Перед ним латинская грамматика Кюнера. Урок по латыни трудный: нужно сделать перевод и выучить слова. Потом - длинная история по закону Божию. Придется просидеть за работой часа три. На дворе почти  темно, и перед Антошей мигает сальная свечка, с которой приходится то и дело снимать ножницами нагар. По углам ползут тени. В комнате тепло, тихо. Может быть, Антоша забыл, а вернее не хотел думать, что сегодня его очередь сидеть в торговой лавке отц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ша обмакнул перо в чернильницу и приготовился писать перевод.  Но вот в комнату входит отец Антоши, Павел Егорович, в шубе и глубоких кожаных калошах. Руки его - серо-синие от холода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 Егорович: Тово...  я сейчас уйду по делу, а ты, Антоша, ступай в лавку и смотри там хорошенько. 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альчика навертываются на глаза слезы, и он начинает усиленно моргать веками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 В лавке холодно, - возражает он, - а я и так озяб, пока шел из гимназии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П.Е.:Ничего... Оденься хорошенько и не будет холодно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:На завтра уроков много..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Е.:Уроки выучишь в лавке... Ступай да смотри там хорошенько... Скорее!.. Не копайся!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Антоша с ожесточением бросает перо, захлопывает Кюнера, напяливает на себя с горькими слезами ватное гимназическое пальто и кожаные рваные галоши и идет вслед за отцом в лавку. Лавка помещается тут же, в этом же доме. В ней невесело, а главное ужасно холодно. У мальчиков-лавочников Андрюшки и Гаврюшки синие руки и красные носы. Они поминутно постукивают ногою об ногу и ежатся, и сутуловато жмутся от мороза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П.Е.: Садись за конторку! </w:t>
      </w:r>
      <w:r>
        <w:rPr>
          <w:i/>
          <w:sz w:val="28"/>
          <w:szCs w:val="28"/>
        </w:rPr>
        <w:t xml:space="preserve">- приказывает Антоше отец и, перекрестившись несколько раз на икону, уходит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Мальчик, не переставая плакать, заходит за прилавок, взбирается с ногами на ящик из-под казанского мыла, обращенный в сиденье перед конторкой, и досадно тычет без всякой надобности перо в чернильницу. Кончик пера натыкается на лед. Чернила замерзли. В лавке так же холодно, как и на улице, и на этом холоде Антоше придется просидеть по крайней мере часа три: он знает, что Павел Егорович ушел надолго... Он запихивает руки в рукава и съеживается так же, как и Андрюшка и Гаврюшка. О латинском переводе нечего и думать. Завтра - единица, а потом - строгий нагоняй от отца за дурную отметку...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Чтец: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цовская лавка – отцовская гордост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золотом надпись: «Чай, сахар и кофе»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ак и селедка, сигары и вакса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осы, монахи, Антон за прилавком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, разговоры, и смех, и закуска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частые крики: «Антон, заткни уши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это не слушай!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Лавка Павла Егоровича – это особенный мир. Чем здесь только не торговали!  Чаем, помадой, перочинными ножами, касторовым маслом, фитилями для ламп и самими лампами, лекарственными травами и снадобьями, дорогим прованским маслом и духами "Эсс-Букет", маслинами, мраморной бумагой для оклейки книг, керосином, макаронами и многим другим вперемешку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 xml:space="preserve">1 Ведущий:  </w:t>
      </w:r>
      <w:r>
        <w:rPr>
          <w:sz w:val="28"/>
          <w:szCs w:val="28"/>
        </w:rPr>
        <w:t>Ох, уж эта коммерция! В папашиной лавке Антон Чехов вынужден был проводить по несколько часов в день, следить за торговлей, разыгрывать из себя хозяина. Занятие это он ненавидел. Еще бы, зимой в лавке холодно, летом - нестерпимо жарко. Нужно было постоянно что-то записывать в большую и толстую конторскую книгу.  А так  хотелось поскорее сделать уроки и убежать на улицу играть с ребятишками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Кроме сидения в лавке, у детей Чехова была еще обязанность – петь в церковном хоре. 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>Антоша, который был еще в первом классе гимназии, должен был петь альтом. Но слух у него был неважный, голос жиденький, он часто болел, кашлял, и петь в хоре было ему очень трудно. А отец был строг и особенно требователен, когда дело касалось хора. Немало горьких слез пролил мальчик, немало здоровья унесли у него эти спевки, которые иногда затягивались далеко за полночь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>4 Чтец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ка, хор и …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режка латинских глаголов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нятный ряд греческих падежей…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ытки в театр  пробираться тайком на галерку,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ссказы в журнале, и прозвище Чехонт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 Ведущий:</w:t>
      </w:r>
      <w:r>
        <w:rPr>
          <w:sz w:val="28"/>
          <w:szCs w:val="28"/>
        </w:rPr>
        <w:t xml:space="preserve"> Но, конечно, были и у мальчика Чехова радости, и прежде всего – нежная и заботливая любовь к нему матери.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>Добрая, простая и тихая Евгения Яковлевна старалась укротить нрав отца, смягчить его. Она вносила в жизнь детей много ласки, умела объединить семью, сплотить ее вокруг себя. Дети очень любили ее. “Для нас дороже матери ничего не существует”, - писал Чехов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У Антоши были прекрасные актерские способности. Он постоянно изображал кого-нибудь: важного чиновника, старого профессора, городничего на параде, но лучше всего изображал он зубного врача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  Ведущий:</w:t>
      </w:r>
      <w:r>
        <w:rPr>
          <w:sz w:val="28"/>
          <w:szCs w:val="28"/>
        </w:rPr>
        <w:t xml:space="preserve"> Неудивительно, что его рассказы, пьесы так легко играть на сцене</w:t>
      </w:r>
      <w:r>
        <w:rPr>
          <w:b/>
        </w:rPr>
        <w:t xml:space="preserve">. </w:t>
      </w:r>
      <w:r>
        <w:rPr>
          <w:i/>
        </w:rPr>
        <w:t>1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дписывает свои «безделушки» писатель псевдонимами: Антоша Чехонте, Человек без селезёнки, Брат моего брата и др. </w:t>
      </w: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ценировка сказки Антоша Чехонте «Репка» </w:t>
      </w:r>
      <w:r>
        <w:rPr>
          <w:b/>
          <w:sz w:val="28"/>
          <w:szCs w:val="28"/>
          <w:u w:val="single"/>
        </w:rPr>
        <w:t>слайд 15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: Жили-были себе дед да баба. Жили-были и породили Сержа. У Сержа уши длинные и вместо головы репка. Вырос Серж большой-пребольшой... Потянул дед за уши; тянет-потянет, вытянуть в люди не может. Кликнул дед бабку. </w:t>
        <w:br/>
        <w:t>-Бабка помоги!!!</w:t>
        <w:br/>
        <w:t xml:space="preserve">Бабка за дедку, дедка за репку, тянут-потянут и вытянуть не могут. Кликнула бабка тетку-княгиню. </w:t>
        <w:br/>
        <w:t>-Княгиня, матушка подсоби!!!</w:t>
        <w:br/>
        <w:t xml:space="preserve">Тетка за бабку, бабка за дедку, дедка за репку, тянут-потянут, вытянуть в люди не могут. Кликнула княгиня кума-генер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м- генерал! Помоги тащить репку!</w:t>
        <w:br/>
        <w:t xml:space="preserve">Кум за тетку, тетка за бабку, бабка за дедку, дедка за репку, тянут-потянут, вытянуть не могут. Не вытерпел дед. Выдал он дочку за богатого купца. Кликнул он купца с сторублевками. </w:t>
        <w:br/>
        <w:t>-Купец на помощь!</w:t>
        <w:br/>
        <w:t xml:space="preserve">Купец за кума, кум за тетку, тетка за бабку, бабка за дедку, дедка за репку, тянут-потянут и вытянули голову-репку в люди. </w:t>
        <w:br/>
        <w:t>И Серж стал статским советником. А у статского советника ушки длинные-длинные, а вместо головы ре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едущий</w:t>
      </w:r>
      <w:r>
        <w:rPr>
          <w:sz w:val="28"/>
          <w:szCs w:val="28"/>
        </w:rPr>
        <w:t>. Антоша Чехонте умел видеть комическое в обыденном, умел подмечать смешное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едущий</w:t>
      </w:r>
      <w:r>
        <w:rPr>
          <w:sz w:val="28"/>
          <w:szCs w:val="28"/>
        </w:rPr>
        <w:t xml:space="preserve">. В.Г.Короленко вспоминал: « Казалось, из его глаз струится неисчерпаемый источник остроумия и непосредственного веселья, которым были переполнены его рассказы». </w:t>
      </w:r>
      <w:r>
        <w:rPr>
          <w:b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А.П.Чехов «Радость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Ведущий</w:t>
      </w:r>
      <w:r>
        <w:rPr>
          <w:sz w:val="28"/>
          <w:szCs w:val="28"/>
        </w:rPr>
        <w:t>.Митя Кулдаров, возбужденный, взъерошенный, влетел в квартиру своих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ма:  Откуда ты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:  Что с тоб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 xml:space="preserve">  Ох, не спрашивайте! Я никак не ожидал! Нет, я никак не ожидал! Это... это даже невероятно! Вы погляд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итя захохотал и сел в кресло, будучи не в силах держаться на ногах от счасть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ма: Что с тобой? На тебе лица н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 xml:space="preserve">.  Это я от радости. Ведь теперь меня знает вся Россия! Вс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: Да что такое случилось? Говори толко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 xml:space="preserve">  Газет не читаете! Как я счастлив! О, господи! Ведь только про знаменитых людей в газетах печатают, а тут взяли да про меня напечата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ма:  Что ты? Гд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>. Читайте ж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итает мать.</w:t>
      </w:r>
      <w:r>
        <w:rPr>
          <w:sz w:val="28"/>
          <w:szCs w:val="28"/>
        </w:rPr>
        <w:t xml:space="preserve"> «29-го декабря, в одиннадцать часов вечера, коллежский регистратор Дмитрий Кулдаров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коллежский регистратор Дмитрий Кулдаров, выходя из портерной, что на Малой Бронной, в доме Козихина, и находясь в нетрезвом состоянии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>. Это я... Всё до тонкостей описа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и находясь в нетрезвом состоянии, поскользнулся и упал под лошадь стоявшего здесь извозчика, крестьянина дер. Дурыкиной, Юхновского уезда, Ивана Дротова. Испуганная лошадь, перешагнув через Кулдарова и протащив через него сани с находившимся в них второй гильдии московским купцом Степаном Луковым, помчалась по улице и была задержана дворниками. Кулдаров, вначале находясь в бесчувственном состоянии, был отведен в полицейский участок и освидетельствован врачом. Удар, который он получил по затылку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>. Это я об оглоблю. Дальше! Вы дальше читай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который он получил по затылку, отнесен к легким. О случившемся составлен протокол. Потерпевшему подана медицинская помощь»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тя</w:t>
      </w:r>
      <w:r>
        <w:rPr>
          <w:sz w:val="28"/>
          <w:szCs w:val="28"/>
        </w:rPr>
        <w:t>. Велели затылок холодной водой примачивать. Читали теперь? А? То-то вот! Теперь по всей России пошло! Дайте сю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Ведущий</w:t>
      </w:r>
      <w:r>
        <w:rPr>
          <w:sz w:val="28"/>
          <w:szCs w:val="28"/>
        </w:rPr>
        <w:t>.Митя схватил газету, сложил ее и сунул в карм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бегу к Макаровым, им покажу... Надо еще Иваницким показать, Наталии Ивановне, Анисиму Васильичу... Побегу! Прощай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Ведущий</w:t>
      </w:r>
      <w:r>
        <w:rPr>
          <w:sz w:val="28"/>
          <w:szCs w:val="28"/>
        </w:rPr>
        <w:t>. Митя надел фуражку с кокардой и, торжествующий, радостный, выбежал на улиц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Шли годы. А.П. Чехов окончил гимназию, медицинский факультет Московского университета, стал доктором, но продолжал заниматься и литературой. И чего только он не писал! Заметки, анекдоты, подписи к карикатурам, рассказы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Ведущий : </w:t>
      </w:r>
      <w:r>
        <w:rPr>
          <w:sz w:val="28"/>
          <w:szCs w:val="28"/>
        </w:rPr>
        <w:t xml:space="preserve">24 декабря 1879 года можно считать началом  литературной деятельности Антона Павловича Чехова. Редакция «Стрекозы » ответила: «Совсем недурно. Присланное помещаем. Благословляем и на дальнейшее подвижничество. Гонорар прилагается в размере 5 копеек со строки». </w:t>
      </w: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 Ведущий:</w:t>
      </w:r>
      <w:r>
        <w:rPr>
          <w:sz w:val="28"/>
          <w:szCs w:val="28"/>
        </w:rPr>
        <w:t xml:space="preserve"> А.П. Чехов видел смешное рядом, в повседневной жизни, в окружающем мире. </w:t>
      </w:r>
      <w:r>
        <w:rPr>
          <w:color w:val="000000"/>
          <w:sz w:val="28"/>
          <w:szCs w:val="28"/>
        </w:rPr>
        <w:t>Всепобеждающий смех Антоши Чехонте, так раздражав</w:t>
        <w:softHyphen/>
        <w:t>ший его строгих судей, был следствием оптимизма, молодости, веры в свои силы.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ценировка рассказа «Ушла» </w:t>
      </w:r>
      <w:r>
        <w:rPr>
          <w:b/>
          <w:sz w:val="28"/>
          <w:szCs w:val="28"/>
        </w:rPr>
        <w:t>Слайд 19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Пообедали. В стороне желудков чувствовалось маленькое блаженство, рты позевывали, глаза начали суживаться от сладкой дремоты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А. Муж закурил сигару, потянулся и развалился на кушетке. Жена села у изголовья и замурлыкала..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. Оба были счастливы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Расскажи что-нибудь... - зевнул муж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Что же тебе рассказать Мм... Ах, да! Ты слышал Софи Окуркова вышла замуж за этого... как его... за фон Трамба! Вот скандал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В чем же тут скандал?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Да ведь  он подлец!  Урод нравственный! Служит на железной дороге и ворует... Сестру ограбил... Негодяй и вор. И за этакого выходить замуж! Жить с ним! И представить себе не могу мужа-подлеца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. Тэк-с... Н-да... Ну, а если бы ты сейчас узнала, что я тоже... негодяй Что бы ты сделала 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Я? Бросила бы тебя! Не осталась бы с тобой ни на одну секунду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Тэк... Гм... Какая ты у меня... А я и не знал... Хе-хе-хе... Врет бабенка и не краснеет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Я никогда не лгу! Попробуй-ка сделать подлость, тогда и увидишь!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К чему мне пробовать Сама знаешь... Я еще почище твоего фон Трамба буду... Трамб - комашка сравнительно. Ты делаешь большие глаза Это странно... (Пауза.) Сколько я получаю жалованья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Три тысячи в год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А сколько стоит колье, которое я купил тебе неделю тому назад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Две тысячи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. А вчерашнее платье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Пятьсот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. Дача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НА. Две тысячи..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Хе-хе-хе. Вчера твой папа выклянчил у меня тысячу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Но, Пьер, побочные доходы ведь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 Лошади... Домашний доктор... Счеты от модисток. Третьего дня ты проиграла  сто рублей..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. Но…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. Видишь, матушка, что твой фон Трамб - ерунда, карманный воришка сравнительно со мной... Adieu! Иди и впредь не осуждай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А.  И она ушла от мужа ?Да, ушла... в другую комн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 xml:space="preserve">. «Не понимает человек шутки – пиши - пропало! И знаете: это уже не настоящий ум, будь человек хоть семи пядей во лбу». </w:t>
      </w:r>
      <w:r>
        <w:rPr>
          <w:b/>
          <w:sz w:val="28"/>
          <w:szCs w:val="28"/>
        </w:rPr>
        <w:t>Слайд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1 : Рассказы Чехова коротки и лаконичны, несут они глубокий смысл, учат житейской муд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рассказа А.П. Чехова «Размазня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hd w:fill="FFFFFF" w:val="clear"/>
        <w:spacing w:lineRule="auto" w:line="360" w:before="30" w:after="30"/>
        <w:ind w:left="3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азня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ед.: На днях некий господин  пригласил к себе в кабинет гувернантку своих детей, Юлию Васильевну. Нужно было посчитатьс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Садитесь, Юлия Васильевна!  Давайте посчитаемся. Вам, наверное, нужны деньги, а вы такая церемонная, что сами не спросите... Ну-с... Договорились мы с вами по тридцати рублей в месяц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сорока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по тридцати... У меня записано... Я всегда платил гувернанткам по тридцати. Ну-с, прожили вы два месяца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а месяца и пять дней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вно два месяца... У меня так записано. Следует вам, значит, шестьдесят рублей... Вычесть девять воскресений... вы ведь не занимались с Колей по воскресеньям, а гуляли только... да три праздника…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 вспыхнула и затеребила оборочку, но... ни слова!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и праздника... Долой, следовательно, двенадцать рублей... Четыре дня Коля был болен и не было занятий... Вы занимались с одной только Варей... Три дня у вас болели зубы, и моя жена позволила вам не заниматься после обеда... Двенадцать и семь - девятнадцать. Вычесть... останется... гм... сорок один рубль... Верно?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ый глаз Юлии Васильевны покраснел и наполнился влагой. Подбородок ее задрожал. Она нервно закашляла, засморкалась, но - ни слова!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 Новый год вы разбили чайную чашку с блюдечком. Долой два рубля... Чашка стоит дороже, она фамильная, но... бог с вами! Где наше не пропадало? Потом-с, по вашему недосмотру Коля полез на дерево и порвал себе сюртучок... Долой десять... Горничная тоже по вашему недосмотру украла у Вари ботинки. Вы должны за всем смотреть. Вы жалованье получаете. Итак, значит, долой еще пять... Десятого января вы взяли у меня десять рублей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е брала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у меня записано!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, пусть... хорошо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сорока одного вычесть двадцать семь - останется четырнадцать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а глаза наполнились слезами... На длинном хорошеньком носике выступил пот. Бедная девочка!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Я раз только брала.  Я у вашей супруги взяла три рубля... Больше не брала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? Ишь ведь, а у меня и не записано! Долой из четырнадцати три, останется одиннадцать... Вот вам ваши деньги, милейшая! Три... три, три... один и один... Получите-с!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я подал ей одиннадцать рублей... Она взяла и дрожащими пальчиками сунула их в карман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erci…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скочил и заходил по комнате. Меня охватила злость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что же merci? - спросил я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деньги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 ведь я же вас обобрал, чёрт возьми, ограбил! Ведь я украл у вас! За что же merci?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ругих местах мне и вовсе не давали.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давали? И не мудрено! Я пошутил над вами, жестокий урок дал вам... Я отдам вам все ваши восемьдесят! Вон они в конверте для вас приготовлены! Но разве можно быть такой кислятиной? Отчего вы не протестуете? Чего молчите? Разве можно на этом свете не быть зубастой? Разве можно быть такой размазней?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ед.: Она кисло улыбнулась, и господин прочел на ее лице: "Можно!"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ите меня за жестокий урок. Вот ваши все восемьдесят. 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си, мерси….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.: Господин поглядел ей вслед и подумал: легко на этом свете быть сильны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И уже печатаются рассказы Чехова, выходят книги, где впервые стоит под псевдонимом настоящее имя авто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. Ведущий</w:t>
      </w:r>
      <w:r>
        <w:rPr>
          <w:sz w:val="28"/>
          <w:szCs w:val="28"/>
        </w:rPr>
        <w:t>. В 1887 году автору присуждена Пушкинская прем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. Ведущий</w:t>
      </w:r>
      <w:r>
        <w:rPr>
          <w:sz w:val="28"/>
          <w:szCs w:val="28"/>
        </w:rPr>
        <w:t>. А ведь «…дорога к признанию была для него нелёгкой. Она начиналась с подённой работы в мелкой прессе, и прежде чем стали появляться те чеховские рассказы, которые были плодами высокого  искусства, читающая публика успела привыкнуть к Чехову как к юмористу. Но задачи, которые ставил себе Чехов, всё углублялись…» Константин Федин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Чтец 1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начала бытия оскол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мешные реплики, зате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шли совсем другие толки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чался круг серьезных те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н в жизни, в этой страшной бездне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кал  любви и красоты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чаще находил болезн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верия и пуст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ец 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за смешной картиной быт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 и трагической равн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много светлых мыслей скрыто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красного отражено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т, не утратят интерес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ля нас, всегда свежо звуч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казы, повести и пьесы –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руды писателя-вра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Смех и озорство у Чехова всегда с оттенком грусти. Особенно когда он размышляет о судьбе писателя-сати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ценировка  А.П. Чехов «Ёлка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: Высокая, вечно зеленая елка судьбы увешана благами жизни... От низу до верху висят карьеры, счастливые случаи, подходящие партии, выигрыши, кукиши с маслом, щелчки по носу и проч. Вокруг елки толпятся взрослые дети. Судьба раздает им подарки... </w:t>
      </w:r>
      <w:r>
        <w:rPr>
          <w:b/>
          <w:sz w:val="28"/>
          <w:szCs w:val="28"/>
        </w:rPr>
        <w:t>Слайд 22</w:t>
      </w:r>
      <w:r>
        <w:rPr>
          <w:sz w:val="28"/>
          <w:szCs w:val="28"/>
        </w:rPr>
        <w:br/>
        <w:t xml:space="preserve">В:  Кто  желает богатую купчиху?  Два дома на Плющихе, три железные лавки, одна портерная и двести тысяч деньгами! Кто хочет? </w:t>
        <w:br/>
        <w:t xml:space="preserve">1) Мне! Мне! — протягиваются за купчихой сотни рук. — Мне купчиху! </w:t>
        <w:br/>
        <w:t xml:space="preserve">В:  Не толпитесь и не волнуйтесь... Купчиху пусть возьмет себе молодой эскулап. Человек, посвятивший себя науке, не может обойтись без пары лошадей, хорошей мебели и проч. Бери, милый доктор! Не за что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а железной дороге! Десять тысяч жалованья, столько же наградных, работы три часа в месяц, квартира в тринадцать комнат и проч. ... Кто хочет? Ты, Коля? Бери, милый! Далее... Место экономки у одинокого барона Шмаус! Ах, не рвите так, сударыни! Имейте терпение!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! Молодая, хорошенькая девушка, дочь бедных, но благородных родителей! Приданого ни гроша, но зато натура честная, чувствующая, поэтическая! Кто хочет? (Пауза.) Никто? </w:t>
        <w:br/>
        <w:t xml:space="preserve">2) Я бы взял, да кормить нечем! — слышится из угла голос поэта. </w:t>
        <w:br/>
        <w:t xml:space="preserve">В.: Так никто не хочет? </w:t>
        <w:br/>
        <w:t xml:space="preserve">3)  Пожалуй, давайте я возьму... Так и быть уж... — говорит маленький старикашка. </w:t>
      </w:r>
      <w:r>
        <w:rPr>
          <w:b/>
          <w:sz w:val="28"/>
          <w:szCs w:val="28"/>
        </w:rPr>
        <w:t>Слайд 23</w:t>
      </w:r>
      <w:r>
        <w:rPr>
          <w:sz w:val="28"/>
          <w:szCs w:val="28"/>
        </w:rPr>
        <w:br/>
        <w:t xml:space="preserve">В:  Роскошная библиотека, содержащая в себе сочинения всех русских и иностранных авторов, массу старинных фолиантов и проч. ... Кто хочет? </w:t>
        <w:br/>
        <w:t xml:space="preserve">4)  Я-с, букинист Свинопасов, мне нужны книги. — Па-жалте-с!  Возьму себе «Оракул», «Сонник», «Письмовник», «Настольную книгу для холостяков»..., остальное же бросает на пол... </w:t>
        <w:br/>
        <w:t xml:space="preserve">В.: Далее! Роскошная рамка от премии «Нови» (пауза). Никто не хочет? В таком случае далее... Порванные сапоги! </w:t>
        <w:br/>
        <w:t>5) – Я , художник, возьму сап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онцов елка обирается и публика расходится... Около елки остается один только сотрудник юмористических журналов... </w:t>
        <w:br/>
        <w:t xml:space="preserve">6)  Мне же что? — спрашивает он судьбу. — Все получили по подарку, а мне хоть бы что. Это свинство с твоей стороны! </w:t>
        <w:br/>
        <w:t xml:space="preserve">В.:  Всё разобрали, ничего не осталось... Остался, впрочем, один кукиш с маслом... Хочешь? </w:t>
        <w:br/>
        <w:t xml:space="preserve">6) Не нужно... Мне и так уж надоели эти кукиши с маслом... Кассы некоторых московских редакций полнехоньки этого добра. Нет ли чего посущественнее? </w:t>
        <w:br/>
        <w:t xml:space="preserve">В.: Возьми эти рамки... </w:t>
        <w:br/>
        <w:t xml:space="preserve">6)  У меня они уже есть... </w:t>
        <w:br/>
        <w:t xml:space="preserve">В.: Вот уздечка, вожжи... Вот красный крест, если хочешь... Зубная боль... Ежовые рукавицы... Месяц тюрьмы... </w:t>
        <w:br/>
        <w:t>6) Всё это у меня уже есть... Может в следующем году получу что-то дельно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. «Никто не понимал так ясно и тонко, как Антон Чехов, трагизм мелочей жизни, никто до него не умел так беспощадно правдиво нарисовать людям позорную и тоскливую картину их жизни в тусклом хаосе мещанской обыденщины. Его врагом была пошлость; он всю жизнь боролся с ней…» - говорил Максим Горький. </w:t>
      </w:r>
      <w:r>
        <w:rPr>
          <w:b/>
          <w:sz w:val="28"/>
          <w:szCs w:val="28"/>
        </w:rPr>
        <w:t>Слайд 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В 1890 году А.П. Чехов предпринимает поездку на остров Сахалин. Может быть , добираясь до Сахалина Антон Павлович Чехов, может быть видел случай на одной из железнодорожных станций, который он описал в своем рассказе «Жалобная книга»</w:t>
      </w:r>
    </w:p>
    <w:p>
      <w:pPr>
        <w:pStyle w:val="Normal"/>
        <w:numPr>
          <w:ilvl w:val="0"/>
          <w:numId w:val="0"/>
        </w:numPr>
        <w:pBdr>
          <w:bottom w:val="dotted" w:sz="6" w:space="0" w:color="EEEEEE"/>
        </w:pBdr>
        <w:spacing w:lineRule="auto" w:line="360"/>
        <w:ind w:left="-567" w:hanging="0"/>
        <w:jc w:val="both"/>
        <w:outlineLvl w:val="2"/>
        <w:rPr/>
      </w:pPr>
      <w:r>
        <w:rPr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-     Вы знаете, что в «жалобную книгу» люди пишут жалобы, высказывают свои претензии к какому-то учреждению: будь то магазин или общественная столовая, вокзал.  Чехов своим рассказом и хотел показать, что  иногда люди  бывают глупыми, подлыми,  маются  от  безделья и зла.</w:t>
      </w:r>
    </w:p>
    <w:p>
      <w:pPr>
        <w:pStyle w:val="Normal"/>
        <w:numPr>
          <w:ilvl w:val="0"/>
          <w:numId w:val="0"/>
        </w:numPr>
        <w:pBdr>
          <w:bottom w:val="dotted" w:sz="6" w:space="0" w:color="EEEEEE"/>
        </w:pBdr>
        <w:ind w:left="-567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сценировка А.П.Чехов «Жалобная книга» </w:t>
      </w:r>
      <w:r>
        <w:rPr>
          <w:b/>
          <w:sz w:val="28"/>
          <w:szCs w:val="28"/>
        </w:rPr>
        <w:t>Слайд  25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.: Лежит она, эта книга, в специально построенной для нее конторке на станции железной дороги. </w:t>
      </w:r>
      <w:r>
        <w:rPr>
          <w:b/>
          <w:sz w:val="28"/>
          <w:szCs w:val="28"/>
        </w:rPr>
        <w:t xml:space="preserve">Слайд  26 </w:t>
      </w:r>
      <w:r>
        <w:rPr>
          <w:sz w:val="28"/>
          <w:szCs w:val="28"/>
        </w:rPr>
        <w:t>Ключ от конторки «хранится у станционного жандарма», на деле же никакого ключа не нужно, так как конторка всегда отперта. Раскрывайте книгу и читайт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илостивый государь! Проба пера!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: Под этим нарисована рожица с длинным носом и рожками. Под рожицей написан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ы картина, я портрет, ты скотина, а я нет. Я — морда твоя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ъезжая к сией станцыи и глядя на природу в окно, у меня слетела шляпа. И. Ярмонкин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писал не знаю, а я дурак читаю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ошу начальству мою жалобу на Кондуктора Кучкина за его грубости в отношении моей жене. Жена моя вовсе не шумела, а напротив старалась, чтоб всё было тихо. А также и насчет жандарма Клятвина, который меня грубо за плечо взял. Жительство имею в имении Андрея Ивановича Ищеева, который знает мое поведение. Конторщик Самолучше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икандров социалист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ходясь под свежим впечатлением возмутительного поступка... это зачеркну… Проезжая через эту станцию, я был возмущен до глубины души следующим... (зачеркнуто). На моих глазах произошло следующее возмутительное происшествие (далее всё зачеркнуто, кроме подписи). Ученик 7-го класса Курской гимназии Алексей Зудье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ожидании отхода поезда обозревал физиономию начальника станции и остался ею весьма недоволен. Объявляю о сем по линии. Неунывающий дачник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знаю кто это писал. Это писал М. Д.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спода! Тельцовский шуллер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андармиха ездила вчера с буфетчиком Костькой за реку. Желаем всего лучшего. Не унывай жандарм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езжая через станцию и будучи голоден в рассуждении чего бы покушать, я не мог найти постной пищи. Дьякон Духо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опай, что дают»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то найдет кожаный портсигар, тот пущай отдаст в кассу Андрею Егорычу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ак как меня прогоняют со службы, будто я пьянствую, то объявляю, что все вы мошенники и воры. Телеграфист Козьмодемьянски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бродетелью украшайтесь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тинька, я вас люблю безумно!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ошу в жалобной книге не писать посторонних вещей. За начальника станции Иванов 7-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оть ты и седьмой, а дура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показывает том. Лежит теперь эта книга на полке в любой библиотеке. Раскрывайте книгу и читайте! Антон Павлович Чехов! </w:t>
      </w:r>
      <w:r>
        <w:rPr>
          <w:b/>
          <w:sz w:val="28"/>
          <w:szCs w:val="28"/>
        </w:rPr>
        <w:t>Слайд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. Во время поездки на Сахалин А.П.Чехов ведёт путевые заметки, проводит на Сахалине перепись населения. Составлено было более 10-ти тысяч карточек. </w:t>
      </w:r>
      <w:r>
        <w:rPr>
          <w:b/>
          <w:sz w:val="28"/>
          <w:szCs w:val="28"/>
        </w:rPr>
        <w:t>Слайд 2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При этом он, доктор, ещё старается консультировать бо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Чехов совершил настоящий гражданский подвиг, но, к сожалению, поездка подорвала и без того пошатнувшееся здоровье пис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  <w:r>
        <w:rPr>
          <w:sz w:val="28"/>
          <w:szCs w:val="28"/>
        </w:rPr>
        <w:t xml:space="preserve"> 1892 год. Чехов уже известный писатель. Для семьи он покупает имение Мелихово в Подмосковье. Здоровье Чехова подорвано напряжённой работой, но он её никогда не бросает.</w:t>
      </w:r>
      <w:r>
        <w:rPr>
          <w:b/>
          <w:sz w:val="28"/>
          <w:szCs w:val="28"/>
        </w:rPr>
        <w:t xml:space="preserve"> Слайд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о Чехове Слайд 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Из воспоминаний Марии Павловны Чеховой, сестры писателя: « Вся поэзия мелиховской жизни, шумные приезды интересных людей, весёлые музыкальные вечера, увлекательные прогулки – всё это как-то потускнело и отошло на задний план… чтобы создать нужные условия для восстановления здоровья брат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едущий.</w:t>
      </w:r>
      <w:r>
        <w:rPr>
          <w:sz w:val="28"/>
          <w:szCs w:val="28"/>
        </w:rPr>
        <w:t xml:space="preserve"> …осенью того же года Антон Павлович лечился на юге Фра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Прошла зима. Антон Павлович вернулся домой бодрым,  весёлым. Вновь оживилось наше Мелихово. …лето прошло со всей чарующей красотой и поэзи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В мелиховский период А.П.Чехов написал множество произведений, в том числе пьесу «Чай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 xml:space="preserve">. Все чеховские пьесы «Чайка», «Три сестры», «Вишневый сад» </w:t>
      </w:r>
      <w:r>
        <w:rPr>
          <w:b/>
          <w:sz w:val="28"/>
          <w:szCs w:val="28"/>
        </w:rPr>
        <w:t>Слайд 31</w:t>
      </w:r>
      <w:r>
        <w:rPr>
          <w:sz w:val="28"/>
          <w:szCs w:val="28"/>
        </w:rPr>
        <w:t>несут в себе некую загадку, тайну. Герои этих пьес не просто говорят словами, говорит «душа с душою», достигается высшая гармония чув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из спектакля «Вишневый са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Между тем здоровье писателя слабело. Чахотка – таков безжалостный диагноз. Жить в Москве становилось тяжело. Чехов переселяется в Крым, в Ялту- там, в мягком климате, легче переносилась боле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Под Ялтой, в деревне Аутка, был куплен участок земли. Он был далеко от моря, на горе, неухоженный.</w:t>
      </w:r>
      <w:r>
        <w:rPr>
          <w:b/>
          <w:sz w:val="28"/>
          <w:szCs w:val="28"/>
        </w:rPr>
        <w:t xml:space="preserve"> Слайд 3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 Сам Чехов говорил Куприну: « Ведь здесь же до меня был пустырь и нелепые овраги, всё в камнях и чертополохе. А я пришёл и сделал из этой дичи культурное, красивое место. Знаете ли, через 300-400 лет вся земля обратится в цветущий сад. И жизнь будет необыкновенно легка и удобна».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тец1:  </w:t>
      </w:r>
      <w:r>
        <w:rPr>
          <w:b/>
          <w:sz w:val="28"/>
          <w:szCs w:val="28"/>
        </w:rPr>
        <w:t>Слайд 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зачем нет Чехова на свете!</w:t>
        <w:br/>
        <w:t>Сколько вздорных - пеших и верхом,</w:t>
        <w:br/>
        <w:t>С багажом готовых междометий</w:t>
        <w:br/>
        <w:t>Осаждало в Ялте милый дом...</w:t>
        <w:br/>
        <w:br/>
        <w:t xml:space="preserve">Чтец 2 </w:t>
      </w:r>
      <w:r>
        <w:rPr>
          <w:b/>
          <w:sz w:val="28"/>
          <w:szCs w:val="28"/>
        </w:rPr>
        <w:t>Слайд 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за днем толклись они, как крысы,</w:t>
        <w:br/>
        <w:t>Словно был он мировой боксер,</w:t>
        <w:br/>
        <w:t>Он шутил, смотрел на кипарисы</w:t>
        <w:br/>
        <w:t>И прищурясь, слушал скучный вздор.</w:t>
        <w:br/>
        <w:br/>
        <w:t>Чтец 3</w:t>
      </w:r>
      <w:r>
        <w:rPr>
          <w:b/>
          <w:sz w:val="28"/>
          <w:szCs w:val="28"/>
        </w:rPr>
        <w:t xml:space="preserve"> Слайд 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 тайком пришел к нему иначе:</w:t>
        <w:br/>
        <w:t>Если б жил он, - горные мечты! -</w:t>
        <w:br/>
        <w:t>Подошел бы я к решетке дачи</w:t>
        <w:br/>
        <w:t>Посмотреть на милые черты.</w:t>
        <w:br/>
        <w:br/>
        <w:t>Чтец 4</w:t>
      </w:r>
      <w:r>
        <w:rPr>
          <w:b/>
          <w:sz w:val="28"/>
          <w:szCs w:val="28"/>
        </w:rPr>
        <w:t xml:space="preserve"> Слайд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б он тихими шагами</w:t>
        <w:br/>
        <w:t>Подошел случайно вдруг ко мне -</w:t>
        <w:br/>
        <w:t>Я б, склонясь, закрыл лицо руками</w:t>
        <w:br/>
        <w:t>И исчез в вечерней тиш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дущий: Другом и помощником А.п.Чехова была его супруга – Ольга Леонардовна Книппер.</w:t>
      </w:r>
      <w:r>
        <w:rPr>
          <w:b/>
          <w:sz w:val="28"/>
          <w:szCs w:val="28"/>
        </w:rPr>
        <w:t xml:space="preserve"> Слайд 37</w:t>
      </w:r>
    </w:p>
    <w:p>
      <w:pPr>
        <w:pStyle w:val="Normal"/>
        <w:shd w:fill="FFFFFF" w:val="clear"/>
        <w:spacing w:lineRule="auto" w:line="360"/>
        <w:ind w:left="-567" w:right="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 xml:space="preserve">«Если   мы    теперь не    вместе, то виноваты   в этом   не    я и    не ты, а бес, вложивший в меня бацилл,  а в тебя любовь к искусству» - так писал Чехов своей любимой женщине, своей  жене – Ольге Книппер, известной  актрисе, сводившей с    ума миллионы    поклонников. </w:t>
      </w:r>
    </w:p>
    <w:p>
      <w:pPr>
        <w:pStyle w:val="Normal"/>
        <w:shd w:fill="FFFFFF" w:val="clear"/>
        <w:spacing w:lineRule="auto" w:line="360"/>
        <w:ind w:left="-567" w:right="6" w:hanging="0"/>
        <w:rPr/>
      </w:pPr>
      <w:r>
        <w:rPr>
          <w:color w:val="000000"/>
          <w:sz w:val="28"/>
          <w:szCs w:val="28"/>
        </w:rPr>
        <w:t>Ведущий 1: Они обвенчались,    когда  писатель   уже   был тяжело болен. Жена старалась изо всех сил  вытащить мужа из могилы. Чахотка в 19 веке   не лечилась и считалась   смертельным заболеванием.</w:t>
      </w:r>
    </w:p>
    <w:p>
      <w:pPr>
        <w:pStyle w:val="Normal"/>
        <w:shd w:fill="FFFFFF" w:val="clear"/>
        <w:spacing w:lineRule="auto" w:line="360"/>
        <w:ind w:left="-567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т    отрывок одного  из     последних  стихотворений  писателя, которое  он посвятил  любимой жене.</w:t>
      </w:r>
    </w:p>
    <w:p>
      <w:pPr>
        <w:pStyle w:val="Normal"/>
        <w:shd w:fill="FFFFFF" w:val="clear"/>
        <w:spacing w:lineRule="auto" w:line="360"/>
        <w:ind w:right="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дым мечтательной сигары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осилась ты в моих мечтах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еся с собой любви удары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 улыбкой пламенной в устах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о я – увы! - погиб уж для мечтаний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Тебя любя, я веру потерял.. 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средь моих мечтательных скитаний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Я изнывал и угасал!. 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ти меня…</w:t>
      </w:r>
    </w:p>
    <w:p>
      <w:pPr>
        <w:pStyle w:val="Normal"/>
        <w:shd w:fill="FFFFFF" w:val="clear"/>
        <w:ind w:right="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Увы, ни шумный успех, ни любовь не в силах остановить прогрессирующую болезнь. Жена Ольга Леонардовна Книппер  везёт писателя на лечение в Герм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>. В ночь на 2 июля Антону Павловичу стало худо. Позвали доктора, хотя сам доктор Чехов понимал, что проис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sz w:val="28"/>
          <w:szCs w:val="28"/>
        </w:rPr>
        <w:t>.Прибывший врач, зная, что Чехов доктор, не стал объявлять ему страшный смертельный приговор, а велел принести шампанское. Так было принято у медиков, если наступил неизбежный финал тяжёлой боле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едущий</w:t>
      </w:r>
      <w:r>
        <w:rPr>
          <w:sz w:val="28"/>
          <w:szCs w:val="28"/>
        </w:rPr>
        <w:t xml:space="preserve">.Чехов грустно улыбнулся, выпил шампанское, сказал по-немецки: «Я умираю». И затих, отвернувшись. В ночь на 2-е июля его не стало. </w:t>
      </w:r>
      <w:r>
        <w:rPr>
          <w:b/>
          <w:sz w:val="28"/>
          <w:szCs w:val="28"/>
        </w:rPr>
        <w:t>Слайд 38</w:t>
      </w:r>
    </w:p>
    <w:p>
      <w:pPr>
        <w:pStyle w:val="Normal"/>
        <w:spacing w:lineRule="auto" w:line="360"/>
        <w:ind w:left="1134" w:right="902" w:firstLine="567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8"/>
          <w:szCs w:val="28"/>
        </w:rPr>
        <w:t xml:space="preserve">Вед1 </w:t>
      </w:r>
      <w:r>
        <w:rPr>
          <w:color w:val="000000"/>
          <w:sz w:val="20"/>
          <w:szCs w:val="20"/>
        </w:rPr>
        <w:t>.:</w:t>
      </w:r>
    </w:p>
    <w:p>
      <w:pPr>
        <w:pStyle w:val="Normal"/>
        <w:spacing w:lineRule="auto" w:line="360"/>
        <w:ind w:left="1134" w:right="902" w:firstLine="567"/>
        <w:jc w:val="both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8"/>
          <w:szCs w:val="28"/>
        </w:rPr>
        <w:t>Хочется мне верить – не напрасно</w:t>
      </w:r>
    </w:p>
    <w:p>
      <w:pPr>
        <w:pStyle w:val="Normal"/>
        <w:spacing w:lineRule="auto" w:line="360"/>
        <w:ind w:left="2973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когда-то честно, не спеша</w:t>
      </w:r>
    </w:p>
    <w:p>
      <w:pPr>
        <w:pStyle w:val="Normal"/>
        <w:spacing w:lineRule="auto" w:line="360"/>
        <w:ind w:left="2973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в котором все  прекрасно</w:t>
      </w:r>
    </w:p>
    <w:p>
      <w:pPr>
        <w:pStyle w:val="Normal"/>
        <w:spacing w:lineRule="auto" w:line="360"/>
        <w:ind w:left="2973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цо, и мысли, и душа.</w:t>
      </w:r>
    </w:p>
    <w:p>
      <w:pPr>
        <w:pStyle w:val="Normal"/>
        <w:spacing w:lineRule="auto" w:line="360"/>
        <w:ind w:left="2973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2 </w:t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  <w:t>Вежливый доктор в старинном пенсне и с бородкой.</w:t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  <w:t>Вежливый доктор с улыбкой застенчиво-кроткой,</w:t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  <w:t>Чуткий  мой доктор, нижайший поклон Вам земной,</w:t>
      </w:r>
    </w:p>
    <w:p>
      <w:pPr>
        <w:pStyle w:val="Normal"/>
        <w:spacing w:lineRule="auto" w:line="360"/>
        <w:ind w:left="-567" w:firstLine="567"/>
        <w:rPr>
          <w:sz w:val="28"/>
        </w:rPr>
      </w:pPr>
      <w:r>
        <w:rPr>
          <w:sz w:val="28"/>
        </w:rPr>
        <w:t>Тело и души людей вы лечили своей добротой.</w:t>
      </w:r>
    </w:p>
    <w:p>
      <w:pPr>
        <w:pStyle w:val="Normal"/>
        <w:spacing w:lineRule="auto" w:line="360"/>
        <w:ind w:left="2973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9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9:00Z</dcterms:created>
  <dc:creator>Ильдар</dc:creator>
  <dc:description/>
  <cp:keywords/>
  <dc:language>en-US</dc:language>
  <cp:lastModifiedBy>Артем</cp:lastModifiedBy>
  <cp:lastPrinted>2010-02-25T23:00:00Z</cp:lastPrinted>
  <dcterms:modified xsi:type="dcterms:W3CDTF">2016-02-04T15:58:00Z</dcterms:modified>
  <cp:revision>13</cp:revision>
  <dc:subject/>
  <dc:title>Сценарий тематического вечера «Такой разный Чехов»</dc:title>
</cp:coreProperties>
</file>