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аздник «Осень золотая» 5-6 класс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обирают осенью урожай плодов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мы тебя встречае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огатым урожае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Осень. 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Урожай у вас хорош </w:t>
      </w:r>
      <w:r>
        <w:rPr>
          <w:i/>
          <w:sz w:val="28"/>
          <w:szCs w:val="28"/>
        </w:rPr>
        <w:t>(показывает на выставку овощей и фруктов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родился густо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морковка, и картошк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елая капуст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аклажаны сини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расный помидор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тевают длинны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серьезный спор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инсценировку «Спор овощей»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орков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куснее, и нужней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ыскочил горошек —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у и хвастунишка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орошек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такой хорошеньки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елененький мальчиш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сли только захочу —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екл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до свеклу для борщ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ушай сам и угоща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Капуста (</w:t>
      </w:r>
      <w:r>
        <w:rPr>
          <w:i/>
          <w:sz w:val="28"/>
          <w:szCs w:val="28"/>
        </w:rPr>
        <w:t>перебивая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уж, свекла, помолч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какие вкусны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ироги капустные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йчики-плутиш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юбят кочерыжк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гощу ребято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очерыжкой сладко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Огурец </w:t>
      </w:r>
      <w:r>
        <w:rPr>
          <w:i/>
          <w:sz w:val="28"/>
          <w:szCs w:val="28"/>
        </w:rPr>
        <w:t>(задорно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чень будете довольн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Редиска (</w:t>
      </w:r>
      <w:r>
        <w:rPr>
          <w:i/>
          <w:sz w:val="28"/>
          <w:szCs w:val="28"/>
        </w:rPr>
        <w:t>скромно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— румяная редиск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клонюсь вам низко-низк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хвалить себя зачем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и так известна все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Морковь </w:t>
      </w:r>
      <w:r>
        <w:rPr>
          <w:i/>
          <w:sz w:val="28"/>
          <w:szCs w:val="28"/>
        </w:rPr>
        <w:t>(кокетливо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о меня рассказ недлинный —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грызи морковку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дущая. Тут надулся помидор и промолвил строго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мидор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болтай, морковка, вздор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ж, конечно, сок томатны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итаминов много в не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ы его охотно пье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 окна поставьте ящик —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ливайте только чаще —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тогда, как верный дру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 нам придет зеленый Лук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Картошка </w:t>
      </w:r>
      <w:r>
        <w:rPr>
          <w:i/>
          <w:sz w:val="28"/>
          <w:szCs w:val="28"/>
        </w:rPr>
        <w:t>(скромно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, картошка, так скромн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лова не сказал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большим, и малы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аклажан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аклажанная икр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к вкусна, полез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пор давно кончать пор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вощи. Спорить бесполезно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стук в дверь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аклажан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-то, кажется, стуч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ходит доктор Айбол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Овощи </w:t>
      </w:r>
      <w:r>
        <w:rPr>
          <w:i/>
          <w:sz w:val="28"/>
          <w:szCs w:val="28"/>
        </w:rPr>
        <w:t>(радостно).</w:t>
      </w:r>
      <w:r>
        <w:rPr>
          <w:sz w:val="28"/>
          <w:szCs w:val="28"/>
        </w:rPr>
        <w:t xml:space="preserve"> Это доктор Айболит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йбол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у, конечно, это я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ук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сех вкусней и всех важней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орков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Айболит </w:t>
      </w:r>
      <w:r>
        <w:rPr>
          <w:i/>
          <w:sz w:val="28"/>
          <w:szCs w:val="28"/>
        </w:rPr>
        <w:t>(расхаживая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се без исключения, —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решать я не берус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то из вас нужне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сень. Оказывается, что все овощи полезны и вкусны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вощи (все вместе)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обирают осенью урожай плодов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мы тебя встречае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огатым урожае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астушки (грибные)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1.Ставьте ушки на макушк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о грибы споём частуш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2.Я на дереве сидела.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высоты грибы смотрел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подуло ветерк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с берёзы кувырк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3.Сколько лет тебе сморчок?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по виду старичок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дивил грибок меня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"Возраст мой всего два дня”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4.Наша Зиночка с корзиночк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й, ходила по грибы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на сбилася с дорог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Ой, попала не туды.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5.Лёня рано-рано встал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се грибы в лесу собрал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Хвалится грибочками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 беленькими точкам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6.Кабы - кабы да каб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носу росли гриб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ами бы варилис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а и в рот катилис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7.По лесочку шла я, шл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ного я грибов нашл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увидела медвед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ле ноги унесл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8.Мы с подружкой в лес ходил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огромный гриб нашл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ы вдвоём его тащил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омой еле донесл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9.Рано утром в лес пошл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омой поганок принесл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х нажарила и съел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потом совсем сдурел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следующем конкурсе мы решили совместить капризы природы и актерские причуды. Так появился конкурс – инсценировка «Осенние причу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сценировке могут принять участие все ребята, пришедшие на праздник. Каждому из вас мы предлагаем выбрать роль. На ваш выбор предлагаются роли: Ночи, Луны, Ветра, Деревьев (2 человека), Пса, старого Ворона, Конуры (2 человека), Тучи (2 человека), Дождика, Листьев (2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распределяются среди участников инсценировки. Ведущий зачитывае5т текст инсценировки. Ребята – актеры начинают играть свои роли с того момента, когда она называется ведущим. Если роль названа, и «актер» выходит на сцену, то в течение всей постановки он должен изображать соответствующие действия, выбранной им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Текст инсценировки: «Наступила Ночь. Вышла Луна, большая, яркая. Завывает ветер. Раскачиваются деревья. На деревьях остались висеть два Листочка. На привязи возле своей Конуры лежит Пёс, ему что-то снится. Во сне он слегка перебирает лапами и тихонько скулит. Недалеко от него, на жёрдочке, пристроился Ворон. Он дремлет, иногда открывает то один, то другой глаз. Вдруг набежали Тучи. Пошёл Дождик. Сначала маленький, потом всё больше и больше. Сильнее подул Ветер, сорвал с деревьев последние два Листочка. Листья сначала побежали по дорожке, потом, словно взмахнув, полетели ввысь. Проснулся и отчаянно залаял Пёс. Старый Ворон встрепенулся и встревожено закаркал. Деревья шумят. Ветер продолжает сильнее и сильнее завывать, гнать и гнать вновь упавшие в траву Листья. Ворон каркает, лает Пёс. Он постепенно всё успокаивается. Ветер всё тише и тише шумит, Тучи с Дождём побежали дальше. Деревья стали неподвижны. А два их листочка оказались на Конуре. Заснул Пёс, он вздрагивает во сне и перебирает лапами. Дремлет Ворон, открывая то один, то другой глаз. Все заснули. Лишь только Ночь и её сестра Луна царствуют и обозревают всё в окру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7:00Z</dcterms:created>
  <dc:creator>WORK</dc:creator>
  <dc:description/>
  <cp:keywords/>
  <dc:language>en-US</dc:language>
  <cp:lastModifiedBy>WORK</cp:lastModifiedBy>
  <cp:lastPrinted>2013-10-23T01:09:00Z</cp:lastPrinted>
  <dcterms:modified xsi:type="dcterms:W3CDTF">2016-01-17T20:29:00Z</dcterms:modified>
  <cp:revision>6</cp:revision>
  <dc:subject/>
  <dc:title>Собирают осенью урожай плодов,</dc:title>
</cp:coreProperties>
</file>