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редставление «Телекомпания «Морозко» представляет…»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ишки: девчонки и мальчишки!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т интересней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такой вот день чудесны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ей праздничной поро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ться с детворо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Наша программа начинает свою трансляцию из новогодней деревни. Работают все скрытые камеры телевизионных компаний мира. В начале нашей программы несколько слов о ней. Скажем коротко: только на нашем канале вы услышите и увидите песни, шутки, загадки и многое другое. Напоминаем, что 2016 год – год обезьяны. Спросите, зачем? А затем, что из-за предновогодней суеты вы можете пропустить самое интересное, что может вам предложить голубой экран. Поэтому мы решили компенсировать это своим проектом. Смотрите и наслаждайтесь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наш проект проект передача «Утренняя почта» и ее ведущий Недосыпкин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досыпкин.</w:t>
      </w:r>
      <w:r>
        <w:rPr>
          <w:rFonts w:cs="Times New Roman" w:ascii="Times New Roman" w:hAnsi="Times New Roman"/>
          <w:sz w:val="24"/>
          <w:szCs w:val="24"/>
        </w:rPr>
        <w:t xml:space="preserve"> Доброе утро, страна! Ты уже проснулась?(потягивается) и чего так рано? Спала бы себе, отдыхала, набиралась сил на следующий год! Неизвестно, что там еще впереди. Так нет же, вскочила с утра пораньше, развлекай ее теперь! А обо мне кто подумает? Даже сон не дали досмотреть, цветной, между прочим. Я тут подремлю немножко, а ты, страна, пока переключись на программу «Пока все дома».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Авдотья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дотья </w:t>
      </w:r>
      <w:r>
        <w:rPr>
          <w:rFonts w:cs="Times New Roman" w:ascii="Times New Roman" w:hAnsi="Times New Roman"/>
          <w:sz w:val="24"/>
          <w:szCs w:val="24"/>
        </w:rPr>
        <w:t>(в бигудях и фартуке). Да, дома пока все, дома!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Мы сегодня в гостях у Авдотьи Никитичны, известного визажиста и модельера. Она нам расскажет, как сделать новогодний макияж и вечерний наряд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дотья</w:t>
      </w:r>
      <w:r>
        <w:rPr>
          <w:rFonts w:cs="Times New Roman" w:ascii="Times New Roman" w:hAnsi="Times New Roman"/>
          <w:sz w:val="24"/>
          <w:szCs w:val="24"/>
        </w:rPr>
        <w:t>. Ой, прямо не могу! (кокетливо) начнем с макияжа. В новогоднюю ночь будет уместен зеленоватый цвет лица – признак авитаминоза, и мешки под глазами, результат новогодних хлопот и неразрешимого вопроса «то делать?» Цвет помады – синий: для тех, кто постоянно мерзнет. Писк нынешней моды – ярко-красный нос, свидетельство сильного мороза. Пикантным дополнением к данному образу является прическа в стиле модерн, не требующая укладки. Волосы наэлектризованы, как и люди, до предела. Созданный образ особенно хорош при закате солнца, тогда он просто великолепен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Спасибо, Авдотья Никитична! А теперь приглашаем к экранам гурманов! Приготовьте листок бумаги и ручку. В эфире программа «Смак». У нас в гостях Винегретта Колбасовна Подливахина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(идет Винегретта Колбасовна Подливахина, что-то жует, приговаривая: «Ой, как вкусно!», поворачивается)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негретта Колбасовна Подливахина.</w:t>
      </w:r>
      <w:r>
        <w:rPr>
          <w:rFonts w:cs="Times New Roman" w:ascii="Times New Roman" w:hAnsi="Times New Roman"/>
          <w:sz w:val="24"/>
          <w:szCs w:val="24"/>
        </w:rPr>
        <w:t xml:space="preserve"> Я уже в эфире? Ага! Ну, значит, здрасьте вам, мой вам привет с бубликом. Меня зовут Винегретта Колбасовна Подливахина. Иван Ургант куда-то сбег и сказал действовать самой. Это можно. Ну, что, сладенькие, приступим? Итак, я зачитаю вам меню новогоднего стола и дам несколько практических советов. Слушайте, а лучше записывайте, мои рыбки!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ску я советую вам приготовить заливной поросячий визг с хреном, длинный язык под маринадом, чепуху на постном масле, свеклу, тертую о всякую гадость, солянку сборную по хоккею. Вторые блюда. Лапша на ушах с обещаниями, гуляш по коридору, ячмень под глазом,мокрая курица с рисом, мясо пушечное на оружейном масле под маскировочной зеленью. Из напитков я рекомендую приготовить кофе с молотком, компот из резиновых груш, молочко из-под бешеной коровки, чай с бубликовыми дырками. Приятного аппети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й, что это там за шум? Пойду, посмотрю. (уходит)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Бармалей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рмалей.</w:t>
      </w:r>
      <w:r>
        <w:rPr>
          <w:rFonts w:cs="Times New Roman" w:ascii="Times New Roman" w:hAnsi="Times New Roman"/>
          <w:sz w:val="24"/>
          <w:szCs w:val="24"/>
        </w:rPr>
        <w:t xml:space="preserve"> Привет, ребята! Я пришел. Не слышу аплодисментов.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разбойники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разбойник. </w:t>
      </w:r>
      <w:r>
        <w:rPr>
          <w:rFonts w:cs="Times New Roman" w:ascii="Times New Roman" w:hAnsi="Times New Roman"/>
          <w:sz w:val="24"/>
          <w:szCs w:val="24"/>
        </w:rPr>
        <w:t>Что это за явление? Ты полегче! Ишь, ты… расшагался! И еще прилетел… как к себе домой… гусь лапчатый. И потом … кто ты, откуда?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рмалей.</w:t>
      </w:r>
      <w:r>
        <w:rPr>
          <w:rFonts w:cs="Times New Roman" w:ascii="Times New Roman" w:hAnsi="Times New Roman"/>
          <w:sz w:val="24"/>
          <w:szCs w:val="24"/>
        </w:rPr>
        <w:t xml:space="preserve"> Тихо, дедуля. Разговорчивые все пошли. Ты знаешь хоть, с кем говоришь? (к разбойникам) а это что за ро… я хотел сказать… это что за личики?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разбойник.</w:t>
      </w:r>
      <w:r>
        <w:rPr>
          <w:rFonts w:cs="Times New Roman" w:ascii="Times New Roman" w:hAnsi="Times New Roman"/>
          <w:sz w:val="24"/>
          <w:szCs w:val="24"/>
        </w:rPr>
        <w:t xml:space="preserve"> А ты знаешь, кто я…, мы… . Да помнишь, как в «Бременских музыкантах»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-ха! Мы все вокруг разбойнички, разбойнички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ф-паф, и все кругом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ички, покойнички»?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, «романтики с большой дороги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алей. Ладно, ребята, нам не страшно. А теперь вот послушайте, что я вам скажу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лесов, из-за море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заявился Бармалей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верно, поняли, друзья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армалей тот – это 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тот Бармалей с бородой, зловещей улыбочкой и всё такое прочее. Таким был мой дедушка. Я же , как видите, молод, красив и элегантен. А уж умен до чего! Диссертацию пишу, понимаете ли! слово хоть это слышали?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бойник.</w:t>
      </w:r>
      <w:r>
        <w:rPr>
          <w:rFonts w:cs="Times New Roman" w:ascii="Times New Roman" w:hAnsi="Times New Roman"/>
          <w:sz w:val="24"/>
          <w:szCs w:val="24"/>
        </w:rPr>
        <w:t xml:space="preserve"> А гонору-то, гонору.</w:t>
      </w:r>
    </w:p>
    <w:p>
      <w:pPr>
        <w:pStyle w:val="Normal"/>
        <w:spacing w:lineRule="auto" w:line="240" w:before="0" w:after="0"/>
        <w:ind w:lef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-а-а, от скромности он не умрет!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разбойник.</w:t>
      </w:r>
      <w:r>
        <w:rPr>
          <w:rFonts w:cs="Times New Roman" w:ascii="Times New Roman" w:hAnsi="Times New Roman"/>
          <w:sz w:val="24"/>
          <w:szCs w:val="24"/>
        </w:rPr>
        <w:t xml:space="preserve"> И что он здесь развоображался? Тебе бока давно не мяли?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бойник.</w:t>
      </w:r>
      <w:r>
        <w:rPr>
          <w:rFonts w:cs="Times New Roman" w:ascii="Times New Roman" w:hAnsi="Times New Roman"/>
          <w:sz w:val="24"/>
          <w:szCs w:val="24"/>
        </w:rPr>
        <w:t xml:space="preserve"> А тебе не темно по лесу ходить?</w:t>
      </w:r>
    </w:p>
    <w:p>
      <w:pPr>
        <w:pStyle w:val="Normal"/>
        <w:spacing w:lineRule="auto" w:line="240" w:before="0" w:after="0"/>
        <w:ind w:left="-567" w:firstLine="127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то мы тебе тут по фонарю под глазами поставим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рмалей.</w:t>
      </w:r>
      <w:r>
        <w:rPr>
          <w:rFonts w:cs="Times New Roman" w:ascii="Times New Roman" w:hAnsi="Times New Roman"/>
          <w:sz w:val="24"/>
          <w:szCs w:val="24"/>
        </w:rPr>
        <w:t xml:space="preserve"> Тихо! Тихо, ребята. Я ведь васобидеть не хотел. Просто у меня характер веселый. А слова мои пусть вам не в обиду. Так … слова да слова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разбойник.</w:t>
      </w:r>
      <w:r>
        <w:rPr>
          <w:rFonts w:cs="Times New Roman" w:ascii="Times New Roman" w:hAnsi="Times New Roman"/>
          <w:sz w:val="24"/>
          <w:szCs w:val="24"/>
        </w:rPr>
        <w:t xml:space="preserve"> Речистый ты больно, как я погляжу. Но ты нам так о себе и не рассказал. 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бойник.</w:t>
      </w:r>
      <w:r>
        <w:rPr>
          <w:rFonts w:cs="Times New Roman" w:ascii="Times New Roman" w:hAnsi="Times New Roman"/>
          <w:sz w:val="24"/>
          <w:szCs w:val="24"/>
        </w:rPr>
        <w:t xml:space="preserve"> Так мы тебя слуша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рмалей.</w:t>
      </w:r>
      <w:r>
        <w:rPr>
          <w:rFonts w:cs="Times New Roman" w:ascii="Times New Roman" w:hAnsi="Times New Roman"/>
          <w:sz w:val="24"/>
          <w:szCs w:val="24"/>
        </w:rPr>
        <w:t xml:space="preserve"> Извольте. Начну сначал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лесов, из-за море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заявился Бармалей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верно, поняли, друзья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армалей тот – это я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коварен и хитер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р мой страшен и остер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ь из низменных страсте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жерелье из костей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м, ребята, повезло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только с виду злой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астолько добр, друзья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ухи не обижу я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ев я любимый внук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чертей я давний друг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м при том я супермен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 я. Как джентльмен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вам по сердцу, друзья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чень прочила в мужья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царевна-Красот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сказал ей: ты не та,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Забудь мечты, оставь меня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шла, судьбу клян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я, ребята, я про одну вещь вам расскажу. Дела сердечные, что называется. В меня тут влюбилась лесная царевна. Хорошенькая неимоверно. Но глупа непроходимо. И чему там их в лесных теремах няньки да мамки учат?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разбойник.</w:t>
      </w:r>
      <w:r>
        <w:rPr>
          <w:rFonts w:cs="Times New Roman" w:ascii="Times New Roman" w:hAnsi="Times New Roman"/>
          <w:sz w:val="24"/>
          <w:szCs w:val="24"/>
        </w:rPr>
        <w:t xml:space="preserve"> Ну, хватит, братец. Мы о тебе полностью наслышаны. Уж про секреты свои пошел всему свету рассказывать. Довольно. Нас твои дела сердешные не касаются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рмалей.</w:t>
      </w:r>
      <w:r>
        <w:rPr>
          <w:rFonts w:cs="Times New Roman" w:ascii="Times New Roman" w:hAnsi="Times New Roman"/>
          <w:sz w:val="24"/>
          <w:szCs w:val="24"/>
        </w:rPr>
        <w:t xml:space="preserve"> Да я так … спроста… вы ведь люди хорошие… Ну, не хотите слушать, не буду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бойник.</w:t>
      </w:r>
      <w:r>
        <w:rPr>
          <w:rFonts w:cs="Times New Roman" w:ascii="Times New Roman" w:hAnsi="Times New Roman"/>
          <w:sz w:val="24"/>
          <w:szCs w:val="24"/>
        </w:rPr>
        <w:t xml:space="preserve"> Не хотим, братец, не хотим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ый разбойник.</w:t>
      </w:r>
      <w:r>
        <w:rPr>
          <w:rFonts w:cs="Times New Roman" w:ascii="Times New Roman" w:hAnsi="Times New Roman"/>
          <w:sz w:val="24"/>
          <w:szCs w:val="24"/>
        </w:rPr>
        <w:t xml:space="preserve"> Да и вообще нам пора собираться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, давайте посмотрим, что же происходит в зимнем лесу. (смотрит в зеркальце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кимора.</w:t>
      </w:r>
      <w:r>
        <w:rPr>
          <w:rFonts w:cs="Times New Roman" w:ascii="Times New Roman" w:hAnsi="Times New Roman"/>
          <w:sz w:val="24"/>
          <w:szCs w:val="24"/>
        </w:rPr>
        <w:t xml:space="preserve"> Мне путь преграждает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сная чащоба,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ги хватают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ые сугробы,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а, замерзла,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шепчу я!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й как хочу я, 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как хочу я!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я, иду я по зимнему лесу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де же шоссе? Я на елку залезу,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посмотрю и найду я дорогу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то-то мне в сердце закралась тревога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показались зловещие тени…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ужас какой! Я в тревоге, смятенье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идут мне какие-то звери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что со мною, бедною, дальше-то будет? (прячется, затем выходит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что я не встретилась ни с кем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ла я картинку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неженной тропинке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коится сугроб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дубами Волк залег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аснейшем пути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го мне обойти?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ользнуть меж двух дубов?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бом шерсть и лязг зубов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зря боялась я: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– фантазия моя. Серого давно уж нет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у вон только след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пусть он идет своей дорогой, а я пойду своей. (уходит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вы знаете, что у нас в гостях Волк и Заяц из мультфильма «Ну, погоди!». Они тоже хотят выступить у вас в гостях встречайте!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ценирование песни «Расскажи, Снегурочка…»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нит телефон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лло! Да, сейчас спрошу у детей. Девочки и мальчики! Хотите, чтобы к нам в гости пришла еще и Баба Яга. Она настаивает.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ется Б. Яга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Приветики! Не ждали?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й Ягой не даром я зовусь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над вами шучу и смеюсь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секрет, как весело жить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, танцевать и совсем не тужить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ба-бабушка Яга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эстрады нашей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то еще вот так, как я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 поет и спляшет?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аба-бабушка Яга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ить готова всех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ватает мне всегда ваших аплодисментов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те я свою подружку позову, и мы споем для вас частушки?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нит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Алло! </w:t>
      </w:r>
      <w:r>
        <w:rPr>
          <w:rFonts w:cs="Times New Roman" w:ascii="Times New Roman" w:hAnsi="Times New Roman"/>
          <w:sz w:val="24"/>
          <w:szCs w:val="24"/>
          <w:lang w:val="en-US"/>
        </w:rPr>
        <w:t>Hello</w:t>
      </w:r>
      <w:r>
        <w:rPr>
          <w:rFonts w:cs="Times New Roman" w:ascii="Times New Roman" w:hAnsi="Times New Roman"/>
          <w:sz w:val="24"/>
          <w:szCs w:val="24"/>
        </w:rPr>
        <w:t>, Кики! Давай, лети сюда, нас пригласили на телевидение! Да причешись там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кимора.</w:t>
      </w:r>
      <w:r>
        <w:rPr>
          <w:rFonts w:cs="Times New Roman" w:ascii="Times New Roman" w:hAnsi="Times New Roman"/>
          <w:sz w:val="24"/>
          <w:szCs w:val="24"/>
        </w:rPr>
        <w:t xml:space="preserve"> Ох, уморила! Еле-еле такси дождалась. И вот я здесь! Приветики, детишки! (подходит к детям). Узнали меня? 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Давай выступать! 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кимора</w:t>
      </w:r>
      <w:r>
        <w:rPr>
          <w:rFonts w:cs="Times New Roman" w:ascii="Times New Roman" w:hAnsi="Times New Roman"/>
          <w:sz w:val="24"/>
          <w:szCs w:val="24"/>
        </w:rPr>
        <w:t xml:space="preserve">. А чё надо делать? 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Частушки петь.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кимора.</w:t>
      </w:r>
      <w:r>
        <w:rPr>
          <w:rFonts w:cs="Times New Roman" w:ascii="Times New Roman" w:hAnsi="Times New Roman"/>
          <w:sz w:val="24"/>
          <w:szCs w:val="24"/>
        </w:rPr>
        <w:t xml:space="preserve"> Это можно!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ба Яга.</w:t>
      </w:r>
      <w:r>
        <w:rPr>
          <w:rFonts w:cs="Times New Roman" w:ascii="Times New Roman" w:hAnsi="Times New Roman"/>
          <w:sz w:val="24"/>
          <w:szCs w:val="24"/>
        </w:rPr>
        <w:t xml:space="preserve"> Маэстро, музыку!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т частуш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-то в декабре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стал белым на заре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 много для снежков,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у им всех друж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дворе у нас стоит 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 с метелкой,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темной сторожит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он наш от вол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нежинок чистых, новых 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егурочку леплю.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ной ее не брошу – 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ильник поселю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лыжную прогулку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лася сама.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ка я собиралась,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кончилась з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игрушки все свои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и елочку.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вободной у нее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й иголочк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елочки-красы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держат свечи.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жжет нам Дед Мороз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годний вече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праздник Новогодний,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х тебя люблю!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Курантов долгожданный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а что я не прос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бъявляем замороженную стеклянную дыру в нашем эфире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пуховой шубке бело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поступью и смелой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в час утра?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дрях ее пушистых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лесток золотых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еребр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локоны седые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 в кольца завитые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ются о плечо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бах зари багрянец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щеках живой румянец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шет горячо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вичкою взмахнула –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лан был ковер…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змах – речка встала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что звонко лепетала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пор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ерху руку поднимает –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деревья накрывает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м серебром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ршинам бродят взоры –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каны кругом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белая шубейка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знакома, чародейка, -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шка-зим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Четыре сестрицы на свете живут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 их по-разному зовут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из них разноцветное плать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этих сестер отгадайте.</w:t>
      </w:r>
    </w:p>
    <w:p>
      <w:pPr>
        <w:pStyle w:val="Normal"/>
        <w:spacing w:lineRule="auto" w:line="240" w:before="0" w:after="0"/>
        <w:ind w:left="-567" w:firstLine="1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годня одна из них у нас в гостях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угадай-ка?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я хозяйка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хнет перинки –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иром – пушинки!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Зима)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русская молодка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авица-душа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снежная лебедка,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тушка-зим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чем пришла, Зима?</w:t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С загад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бежит, а стоять не велит. (Мороз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в поле, да не конь,</w:t>
      </w:r>
    </w:p>
    <w:p>
      <w:pPr>
        <w:pStyle w:val="Style15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 на воле, да не птица. (Метель, вьюга)</w:t>
      </w:r>
    </w:p>
    <w:p>
      <w:pPr>
        <w:pStyle w:val="Style15"/>
        <w:spacing w:lineRule="auto" w:line="240" w:before="0" w:after="0"/>
        <w:ind w:left="-567" w:firstLine="425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Правильно, метель и вьюга – мои два друг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Жаль, что нам приходится с вами прощаться, так как наше время в эфире приближается к концу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ите, в убранном праздничном зале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ье не из худших мы вам показал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ым пусть будет ролей наших свет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же, наш зритель, прощальный привет!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Мы в новом году хотим пожелать здоровья и радост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улыбок, поменьше печал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будутся ваши мечты и желанья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окружают вас хорошие, добрые люди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 дополнительной информации о новом годе обращаться в редакцию «Морозко» в следующем году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39:00Z</dcterms:created>
  <dc:creator>Администратор</dc:creator>
  <dc:description/>
  <cp:keywords/>
  <dc:language>en-US</dc:language>
  <cp:lastModifiedBy>Администратор</cp:lastModifiedBy>
  <dcterms:modified xsi:type="dcterms:W3CDTF">2015-12-11T22:20:00Z</dcterms:modified>
  <cp:revision>6</cp:revision>
  <dc:subject/>
  <dc:title/>
</cp:coreProperties>
</file>