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Сценарий праздничного конце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"Созвездие талантов", посвященного Дню уч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03.10.201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♫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елод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♫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анфары на нача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едущий 1. Аня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Helvetica" w:ascii="Times New Roman" w:hAnsi="Times New Roman"/>
          <w:color w:val="000000"/>
          <w:sz w:val="24"/>
          <w:szCs w:val="24"/>
        </w:rPr>
        <w:t>Не сыщешь времени прекрасней...</w:t>
        <w:br/>
        <w:t>Шуршаньем липовых аллей,</w:t>
        <w:br/>
        <w:t>Звенящей синью входит праздник</w:t>
        <w:br/>
        <w:t>Моих друзей - уч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едущий 2. Ил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Добрый день, уважаемые учителя!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едущий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Талантливые и мудрые!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едущий 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Молодые и творческие!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едущий 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С шорохом золотой листвы, с октябрьским дыханием осени снова 5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(пятого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октября приходит к вам профессиональный праздник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едущий 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Сердечно поздравляем вас, подвижники и творцы, с Днём Учителя!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♫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анф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едущий 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гни и сцена — чистый лис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крытый, как душа ребен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чем опять мы вместе собралис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чем мы будем толковать и очень громк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едущий 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ою тягой мы совмещен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всех, кто в зале, мы зовем друзьям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чем сегодня все сердца полн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едущий 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чем? Нам очень повезло с учителям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годня день учит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ой, средней, старшей шко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ы поздравляем вас от всех детей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ачи, счастья — будьте все здоров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Helvetica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♫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1а песня и стихотвор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едущий 2.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Helvetica" w:ascii="Times New Roman" w:hAnsi="Times New Roman"/>
          <w:color w:val="000000"/>
          <w:sz w:val="24"/>
          <w:szCs w:val="24"/>
        </w:rPr>
        <w:t>Учиться нужно - это дело!</w:t>
        <w:br/>
        <w:t>Шагать! Дороги хороши.</w:t>
        <w:br/>
        <w:t>Нет в мире радостнее дела,</w:t>
        <w:br/>
        <w:t>Чем воспитание душ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♫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5б пес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едущий 1.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Helvetica" w:ascii="Times New Roman" w:hAnsi="Times New Roman"/>
          <w:color w:val="000000"/>
          <w:sz w:val="24"/>
          <w:szCs w:val="24"/>
        </w:rPr>
        <w:t>Наставникам - стихи и песни;</w:t>
        <w:br/>
        <w:t>Сверканье вдохновенных строк –</w:t>
        <w:br/>
        <w:t>Мудрейшей изо всех профессий</w:t>
        <w:br/>
        <w:t>С названьем гордым Педагог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Helvetica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♫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2а песня и стихотвор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едущий 2.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Helvetica" w:ascii="Times New Roman" w:hAnsi="Times New Roman"/>
          <w:color w:val="000000"/>
          <w:sz w:val="24"/>
          <w:szCs w:val="24"/>
        </w:rPr>
        <w:t>Нет в мире должности прекрасней</w:t>
        <w:br/>
        <w:t>Труда отважней и милей.</w:t>
        <w:br/>
        <w:t>Сияет синь. Сегодня праздник</w:t>
        <w:br/>
        <w:t>Моих друзей — учителе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♫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6а песня «Волшебник -недоуч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едущий 1.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Helvetica" w:ascii="Times New Roman" w:hAnsi="Times New Roman"/>
          <w:color w:val="000000"/>
          <w:sz w:val="24"/>
          <w:szCs w:val="24"/>
        </w:rPr>
        <w:t>Вы душою всегда молодые,</w:t>
        <w:br/>
        <w:t>Труд и радости с нами деля,</w:t>
        <w:br/>
        <w:t>Наши строгие, наши родные,</w:t>
        <w:br/>
        <w:t>Терпеливые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♫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5а танец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едущий 2.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eastAsia="Times New Roman" w:cs="Helvetica" w:ascii="Times New Roman" w:hAnsi="Times New Roman"/>
          <w:color w:val="000000"/>
          <w:sz w:val="24"/>
          <w:szCs w:val="24"/>
        </w:rPr>
        <w:t>Сил вы нам отдаёте немало</w:t>
        <w:br/>
        <w:t>И любви, несмотря ни на что.</w:t>
        <w:br/>
        <w:t>Как вы верите в нас, что пожалуй,</w:t>
        <w:br/>
        <w:t>Верить так не умеет никт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едущий 1.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Helvetica"/>
          <w:i/>
          <w:i/>
          <w:color w:val="000000"/>
          <w:sz w:val="24"/>
          <w:szCs w:val="24"/>
        </w:rPr>
      </w:pPr>
      <w:r>
        <w:rPr>
          <w:rFonts w:eastAsia="Times New Roman" w:cs="Helvetica" w:ascii="Times New Roman" w:hAnsi="Times New Roman"/>
          <w:color w:val="000000"/>
          <w:sz w:val="24"/>
          <w:szCs w:val="24"/>
        </w:rPr>
        <w:t>Мы с именем вашим знакомы с пелёнок,</w:t>
        <w:br/>
        <w:t>Вас знает и взрослый и ребёнок,</w:t>
        <w:br/>
        <w:t>Нет – вы не герой, не артист, не правитель,</w:t>
        <w:br/>
        <w:t>Вы – наших сердец обожаемый житель.</w:t>
        <w:br/>
        <w:t>Наш скромный и всеми любимый учитель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eastAsia="Times New Roman" w:cs="Helvetica" w:ascii="Times New Roman" w:hAnsi="Times New Roman"/>
          <w:color w:val="000000"/>
          <w:sz w:val="24"/>
          <w:szCs w:val="24"/>
        </w:rPr>
        <w:t>Пусть синяя птица сегодня, сейчас</w:t>
        <w:br/>
        <w:t>Птицею счастья станет для ва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Arial"/>
          <w:b/>
          <w:b/>
          <w:color w:val="000000"/>
          <w:sz w:val="24"/>
          <w:szCs w:val="24"/>
        </w:rPr>
      </w:pPr>
      <w:r>
        <w:rPr>
          <w:rFonts w:cs="Arial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Times New Roman" w:hAnsi="Times New Roman"/>
          <w:b/>
          <w:color w:val="000000"/>
          <w:sz w:val="24"/>
          <w:szCs w:val="24"/>
        </w:rPr>
        <w:t>Вместе: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С ПРАЗДНИКОМ ВАС, ДОРОГИЕ УЧИТЕЛ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♫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а,7а  песня «Мой учитель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85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6:31:00Z</dcterms:created>
  <dc:creator>Роман</dc:creator>
  <dc:description/>
  <cp:keywords/>
  <dc:language>en-US</dc:language>
  <cp:lastModifiedBy>user</cp:lastModifiedBy>
  <cp:lastPrinted>2014-10-02T09:54:00Z</cp:lastPrinted>
  <dcterms:modified xsi:type="dcterms:W3CDTF">2014-10-02T10:49:00Z</dcterms:modified>
  <cp:revision>8</cp:revision>
  <dc:subject/>
  <dc:title/>
</cp:coreProperties>
</file>