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8" w:after="0"/>
        <w:ind w:left="2104" w:right="20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ая доклад о ходе работы с детьми с ОВЗ</w:t>
      </w:r>
    </w:p>
    <w:p>
      <w:pPr>
        <w:pStyle w:val="NormalWeb"/>
        <w:shd w:fill="FFFFFF" w:val="clear"/>
        <w:spacing w:lineRule="auto" w:line="360" w:before="28" w:after="0"/>
        <w:ind w:left="2104" w:right="20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2 - 2016 гг.</w:t>
      </w:r>
    </w:p>
    <w:p>
      <w:pPr>
        <w:pStyle w:val="NormalWeb"/>
        <w:shd w:fill="FFFFFF" w:val="clear"/>
        <w:spacing w:lineRule="auto" w:line="360" w:before="28" w:after="0"/>
        <w:ind w:left="40" w:firstLine="2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бучающимися, имеющими особые образовательные потребности проводилась в соответствии с разработанной </w:t>
      </w:r>
      <w:r>
        <w:rPr>
          <w:rFonts w:cs="Times New Roman" w:ascii="Times New Roman" w:hAnsi="Times New Roman"/>
          <w:sz w:val="24"/>
          <w:szCs w:val="24"/>
        </w:rPr>
        <w:t>Программой развития Центра. Данная программа  была разработана творческой группой  специалистов Центра и утверждена Советом Центра на 2012-2016 гг.</w:t>
      </w:r>
    </w:p>
    <w:p>
      <w:pPr>
        <w:pStyle w:val="NormalWeb"/>
        <w:shd w:fill="FFFFFF" w:val="clear"/>
        <w:spacing w:lineRule="auto" w:line="360" w:before="28" w:after="0"/>
        <w:ind w:left="45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данной категорией обучающихся строилась в соответствии принятой  правительством РФ Концепция модернизации российского образования на период до 2020 года. Принятая Концепция определила   приоритетные цели и задачи, решение которых позволит реализовать новую философию образования, акценты которой сместились на индивидуально-ориентированную педагогическую, психологическую, социальную, правовую помощь ребенку и его семье.</w:t>
      </w:r>
    </w:p>
    <w:p>
      <w:pPr>
        <w:pStyle w:val="NormalWeb"/>
        <w:shd w:fill="FFFFFF" w:val="clear"/>
        <w:spacing w:lineRule="auto" w:line="360" w:before="28" w:after="0"/>
        <w:ind w:left="45"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сех реализуемых направлений деятельности Центра, в том, числе и по работе с обучающимися ОВЗ, назревших инновационных изменений определяет стратегические линии, и меры по их реализации, заложенные в Программе развития Центра на 2012-2016 гг.</w:t>
      </w:r>
    </w:p>
    <w:p>
      <w:pPr>
        <w:pStyle w:val="NormalWeb"/>
        <w:shd w:fill="FFFFFF" w:val="clear"/>
        <w:spacing w:lineRule="auto" w:line="360" w:before="28" w:after="0"/>
        <w:ind w:left="40" w:firstLine="70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еятельности Центра в рамках Программы развития заключалась в модернизации внутренних условий Центра и расширении социального партнерства для обеспечения психологического и социального здоровья, личностного  и интеллектуального развития детей, их адаптации в социуме, повышении психологической грамотности и психологической защищенности всех участников образовательного процесса.</w:t>
      </w:r>
    </w:p>
    <w:p>
      <w:pPr>
        <w:pStyle w:val="NormalWeb"/>
        <w:shd w:fill="FFFFFF" w:val="clear"/>
        <w:spacing w:lineRule="auto" w:line="360" w:before="0" w:after="0"/>
        <w:ind w:left="11" w:right="669" w:firstLine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еализации поставленной цели, являлся проект 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обый ребенок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данного проекта являлось совершенствование качества работы в системе психолого-педагогического сопровождения детей с особыми возможностями здоровья на всех возрастных этапах. Проект состоял из 2-х мини-проектов:  </w:t>
      </w:r>
      <w:r>
        <w:rPr>
          <w:rFonts w:cs="Times New Roman" w:ascii="Times New Roman" w:hAnsi="Times New Roman"/>
          <w:b/>
          <w:i/>
          <w:sz w:val="24"/>
          <w:szCs w:val="24"/>
        </w:rPr>
        <w:t>«Академия семейного воспитани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«Я смогу»</w:t>
      </w:r>
      <w:r>
        <w:rPr>
          <w:rFonts w:cs="Times New Roman" w:ascii="Times New Roman" w:hAnsi="Times New Roman"/>
          <w:sz w:val="24"/>
          <w:szCs w:val="24"/>
        </w:rPr>
        <w:t>, которые реализовывали педагоги-психологи, учителя-логопеды, учителя-дефектологи. Каждый мини-проект, в свою очередь, состоял из индивидуальных и групповых психолого-педагогических программ различной направленности, которые позволял решать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ушений социализации детей с особыми возможностями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и развитие интеллектуальной, эмоциональной и личностной сфер детей с особыми возможностями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сихолого-педагогической грамотности родителей и педаго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ая реализация этих комплексных мини-проектов позволила  осуществлять преемственность в работе с детьми разных возрастов, включать в образовательное пространство детей с различной степенью нарушений и создавать систему доступных и качественных образовательных услуг  для детей с особыми возможностями здоровь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проекта   «Особый ребенок» в мини-проекте «Я смогу» была разработана, апробирована и  реализована программа: «Упражнения на каждый день: логика для младших школьников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лось развитие познавательных процессов и логического мышления детей младшего школь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поставленной цели решалис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сформированности элементарных логических операций: анализа, синтеза, сравнения, обобщения, выделения существенного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необходимых познавательных процессов и мыслительных операций.</w:t>
      </w:r>
    </w:p>
    <w:p>
      <w:pPr>
        <w:pStyle w:val="TextBodyIndent"/>
        <w:tabs>
          <w:tab w:val="left" w:pos="709" w:leader="none"/>
          <w:tab w:val="left" w:pos="900" w:leader="none"/>
        </w:tabs>
        <w:spacing w:lineRule="auto" w:line="360"/>
        <w:rPr/>
      </w:pPr>
      <w:r>
        <w:rPr/>
        <w:tab/>
        <w:t>Программа  проводилась с обучающимися младшего  школьного возраста, как в индивидуальной, так и групповой форме.  В ходе работы по данной программе на каждый курс отводилось  по  22 часа с учетом входной и итоговой диагностик. Логика построения программы подразумевала  проведение ее в  несколько этапов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входная диагностика (выяснить исходный уровень развития познавательной и интеллектуальной сфер учащихся)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проведение курс занятий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итоговая диагностика (выявление динамики развития показателей развития познавательной и интеллектуальной сфер). </w:t>
      </w:r>
    </w:p>
    <w:p>
      <w:pPr>
        <w:pStyle w:val="TextBodyIndent"/>
        <w:tabs>
          <w:tab w:val="left" w:pos="709" w:leader="none"/>
          <w:tab w:val="left" w:pos="900" w:leader="none"/>
        </w:tabs>
        <w:spacing w:lineRule="auto" w:line="360"/>
        <w:rPr/>
      </w:pPr>
      <w:r>
        <w:rPr/>
        <w:tab/>
        <w:t>Режимом реализации программы,  были одна или две встречи в неделю, продолжительностью 1-2 часа. Выбор варианта проведения программы зависел от режима образовательного учреждения,  на базе которого она реализовывалась.</w:t>
      </w:r>
    </w:p>
    <w:p>
      <w:pPr>
        <w:pStyle w:val="TextBodyIndent"/>
        <w:tabs>
          <w:tab w:val="left" w:pos="709" w:leader="none"/>
          <w:tab w:val="left" w:pos="900" w:leader="none"/>
        </w:tabs>
        <w:spacing w:lineRule="auto" w:line="360"/>
        <w:rPr/>
      </w:pPr>
      <w:r>
        <w:rPr/>
        <w:tab/>
        <w:t xml:space="preserve">Критерием результативности и предполагаемым результатом работы по данной программе являлся достаточный для данного возраста уровень сформированности вышеперечисленных мыслительных операций и познавательных процессов на момент окончания зан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была составлена на этапе разработки проекта «Особый ребенок», на базе авторской программы Л.Ф. Тихомировой (/Развитие познавательных способностей детей. Ярославль 1996). Для реализации программы «Упражнения на каждый день: логика для младших школьников»  в рамках мини-проекта «Я смогу» были выбраны  детях с ОВЗ, обучающихся в начальной школе.</w:t>
      </w:r>
    </w:p>
    <w:p>
      <w:pPr>
        <w:pStyle w:val="TextBodyIndent"/>
        <w:tabs>
          <w:tab w:val="left" w:pos="709" w:leader="none"/>
          <w:tab w:val="left" w:pos="900" w:leader="none"/>
        </w:tabs>
        <w:spacing w:lineRule="auto" w:line="360"/>
        <w:rPr/>
      </w:pPr>
      <w:r>
        <w:rPr/>
        <w:t>Поскольку, именно младший школьный возраст чрезвычайно благодатный период школьного обучения. Заложенные в нем возможности связаны, прежде всего, с развитием познавательных способностей, усвоением интеллектуальных аспектов учебной деятельности – стандартов понятийного мышления и научной лексики. Учащиеся данного возраста приходят в новый для большинства из них мир понятий, научных систематизированных знаний, новых способов общения и изложения своих мыслей.</w:t>
      </w:r>
    </w:p>
    <w:p>
      <w:pPr>
        <w:pStyle w:val="TextBodyIndent"/>
        <w:tabs>
          <w:tab w:val="left" w:pos="709" w:leader="none"/>
          <w:tab w:val="left" w:pos="900" w:leader="none"/>
        </w:tabs>
        <w:spacing w:lineRule="auto" w:line="360"/>
        <w:rPr/>
      </w:pPr>
      <w:r>
        <w:rPr/>
        <w:tab/>
        <w:t xml:space="preserve">Изучение особенностей развития учащихся начальной школы показало, что познавательные процессы и логические операции не всегда достаточно сформированы, а это может являться  причиной возникающих трудностей, связанных с обучением, как на начальном этапе, так и в последующих классах. Поэтому для успешного обучения, необходимо помочь развитию психических процессов и становлению психических функций учащихся. </w:t>
      </w:r>
    </w:p>
    <w:p>
      <w:pPr>
        <w:pStyle w:val="TextBodyIndent"/>
        <w:tabs>
          <w:tab w:val="left" w:pos="709" w:leader="none"/>
          <w:tab w:val="left" w:pos="900" w:leader="none"/>
        </w:tabs>
        <w:spacing w:lineRule="auto" w:line="360"/>
        <w:rPr/>
      </w:pPr>
      <w:r>
        <w:rPr/>
        <w:tab/>
        <w:t>Ведущие специалисты в области психологии и педагогики говорят о том, что от успешности в обучении во многом зависит и личностное развитие младшего школьника. Поэтому трудности в учебной деятельности могут стать причиной низкой оценки учащимися своей личности в целом.</w:t>
      </w:r>
    </w:p>
    <w:p>
      <w:pPr>
        <w:pStyle w:val="TextBodyIndent"/>
        <w:tabs>
          <w:tab w:val="left" w:pos="709" w:leader="none"/>
          <w:tab w:val="left" w:pos="900" w:leader="none"/>
        </w:tabs>
        <w:spacing w:lineRule="auto" w:line="360"/>
        <w:rPr/>
      </w:pPr>
      <w:r>
        <w:rPr/>
        <w:t>Данный аспект неоднократно становился центральным в исследованиях Л.С. Выготского, П.Я. Гальперина, Д.Б. Эльконина и других.</w:t>
      </w:r>
    </w:p>
    <w:p>
      <w:pPr>
        <w:pStyle w:val="TextBodyIndent"/>
        <w:tabs>
          <w:tab w:val="left" w:pos="709" w:leader="none"/>
          <w:tab w:val="left" w:pos="900" w:leader="none"/>
        </w:tabs>
        <w:spacing w:lineRule="auto" w:line="360"/>
        <w:rPr/>
      </w:pPr>
      <w:r>
        <w:rPr/>
        <w:tab/>
        <w:t>Реализация программы была направлена на преодоление проблем и компенсацию недостатков, адаптацию в образовательной среде.</w:t>
      </w:r>
    </w:p>
    <w:p>
      <w:pPr>
        <w:pStyle w:val="TextBodyIndent"/>
        <w:tabs>
          <w:tab w:val="left" w:pos="709" w:leader="none"/>
          <w:tab w:val="left" w:pos="900" w:leader="none"/>
        </w:tabs>
        <w:spacing w:lineRule="auto" w:line="360"/>
        <w:rPr/>
      </w:pPr>
      <w:r>
        <w:rPr/>
        <w:t>Концептуальные основы данной программы опираются на исследования Л.С. Выготского, который отмечает  в своих исследованиях, что интенсивное развитие у детей происходит в младшем школьном возрасте. И развитие мышления, в свою очередь, приводит к качественной перестройке восприятия и памяти, превращению их в регулируемые произвольные процессы.</w:t>
      </w:r>
    </w:p>
    <w:p>
      <w:pPr>
        <w:pStyle w:val="TextBodyIndent"/>
        <w:tabs>
          <w:tab w:val="left" w:pos="709" w:leader="none"/>
          <w:tab w:val="left" w:pos="900" w:leader="none"/>
        </w:tabs>
        <w:spacing w:lineRule="auto" w:line="360"/>
        <w:rPr/>
      </w:pPr>
      <w:r>
        <w:rPr/>
        <w:tab/>
        <w:t xml:space="preserve">А так же на исследования Д. Б. Эльконина, который  отмечал связь уровня развития познавательных процессов с развитием мыслительных операций. Он считал, что с относительным преобладанием деятельности первой сигнальной системы у младших школьников более развита наглядно-образная память. В связи с этим дети еще не умеют организовать смысловое запоминание, не умеют разбивать материал на смысловые группы, выделять опорные пункты для запоминания, составлять логический план тек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совершенно очевидна, что в преодолении трудностей в обучении у обучающихся работа над развитием логического мышления была просто необходим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пробации программа «Упражнения на каждый день: логика для младших школьников»  реализовывалась на базе МОУ № 92 в октябре – декабре 2012 года. В работе участвовали 12 интегрированных обучающихся с ОВЗ начальной школы. Для выявления эффективности коррекционно-развивающей работы был использован следующий диагностический инструментарий: </w:t>
      </w:r>
      <w:r>
        <w:rPr>
          <w:sz w:val="24"/>
          <w:szCs w:val="24"/>
        </w:rPr>
        <w:t>«Корректурная проба» (Тулуз – Пьерон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«10 слов» (А.Р. Лурия)</w:t>
      </w:r>
      <w:r>
        <w:rPr>
          <w:rFonts w:cs="Times New Roman" w:ascii="Times New Roman" w:hAnsi="Times New Roman"/>
          <w:sz w:val="24"/>
          <w:szCs w:val="24"/>
        </w:rPr>
        <w:t>,</w:t>
      </w:r>
      <w:bookmarkStart w:id="0" w:name="xex31"/>
      <w:r>
        <w:rPr>
          <w:sz w:val="24"/>
          <w:szCs w:val="24"/>
        </w:rPr>
        <w:t xml:space="preserve"> Методика диагностики словесно-логического мышления (Л.И. Переслени, Л.Ф. Чуп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данных, полученных по итогам входной и повторной диагностик, уровня развития познавательной сферы показал, что по окончании курса занятий, у большинства учащихся присутствовала положительная динамика всех показателей познавательной сферы. Количество обучающихся с уровнем развития внимания в пределах возрастной нормы увеличился на 9%, на 42% прибавилось детей с уровнем развития памяти в рамках нормы, на 33% детей со средним уровнем развития словесно-логического мышления. Среди обучающихся, принимавших участие в диагностике, были и такие, у которых так же  выявилась положительная динамика, показателей, но общий уровень  развития познавательной и интеллектуальной сфер,  только приблизился к границам нормы. Педагоги и родители  обучающихся с ОВЗ были  ознакомлены с  полученными результатами и рекомендациями по дальнейшей коррекции и развитию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апробации, на этапе реализации  коррекционо-развивающая программа с целью увеличения ее эффективности была дополнена  рядом методов и приемов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кольку переход учащихся из начального звена в среднее коренным образом меняет условия учения, то предъявляются более высокие требования не только к интеллектуальному развитию школьников, но и к уровню сформированности у них учебных действий, уровню произвольности, способности к саморегуляции и т. п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этим  в целях повышения эффективности развивающей работы, проводимой с обучающимися  начальных классов, на занятиях целесообразно использовать методы и приемы, способствующие и личностному развитию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ситуации успеха» на занятии, особенно для слабоуспевающих школьников поможет укрепить их уверенность в собственные силы, повысит мотивацию к выполнению заданий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емов самопроверки и взаимопроверки, повысит уровень произвольности и  саморегуляции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 телесных упражнений для активации центральной нервной системы обогатят информацией, идущей от окружающей среды, формируя понимание мира, и создадут основу для развития новых интеллектуальных возможностей школьников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редложенные упражнения делятся на четыре группы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пересекающие среднюю линию тела (Перекрестные шаги, двойные рисунки, Вращение шеи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углубляющие позитивное отношение (Крюки, Позитивные точки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растягивающие мышцы тела (Сова, Гравитационное скольжение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, повышающие энергию тела (Энергетическая зевота, Думающий колпак).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птимальная последовательность упражнений, представлена следующим образо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ость – стакан воды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– Кнопки мозга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– Перекрестные шаги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ость – Крю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реализации программы «Упражнения на каждый день: логика для младших школьников» в 2013/2014, 2014/2015, учебных годах была организована работа с обучающимися ОВЗ,  образовательных учреждениях г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№ 69 курс развивающих занятий прошли 4 человека, сравнительный анализ данных полученных  по итогам дух диагностик показал положительную динамику выделенных показателей. На 25% увеличилось количество обучающихся, чей уровень развития отдельных логических операций  и в целом словесно-логического мышления достиг возрастной нормы. Кроме этого по окончании курса были получены положительные отзывы от педагогов учреждения и родителей детей с ОВЗ. Они отметили положительные изменения,  как в интеллектуальной, так и в личностной сфере 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У № 78 занятия по развивающей программе были организованы для 21 ребенка с ОВЗ. Сравнительный анализ данных полученных в ходе мониторинга развития интеллектуальной и познавательной сфер показал, что, как и в предыдущих группах присутствует положительная динамика по критериям эффективности программы. В ходе сравнения показателей выявилось, что  количество детей с уровнем развития  внимания  в пределах возрастной нормы увеличилось на 5%, процесса запоминания на 48% , словесно-логического мышления на  24%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очередной раз работа по данной программе показала свою эффективность. Педагоги, администрация и родители были ознакомлены с полученными результатами и рекомендациями по ее дальнейшему развитию обучающихся. Для педагогов школы проведен семинар, на котором были актуализированы знания об особенностях развития детей с ограниченными возможностями здоровь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подведения итогов и анализа результатов реализации Программы развития Центра,  учетом требований ФГОС коррекционно-развивающая программа «Упражнения на каждый день: логика для младших школьников» реализовывалась с активным использованием современных образовательных технологий. Таких, ка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фференцированный подход в обучении, </w:t>
      </w:r>
      <w:r>
        <w:rPr>
          <w:rFonts w:cs="Times New Roman" w:ascii="Times New Roman" w:hAnsi="Times New Roman"/>
          <w:sz w:val="24"/>
          <w:szCs w:val="24"/>
        </w:rPr>
        <w:t>который способствов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явлению и раскрытию индивидуальности каждого обучающегося.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азвивающего обуч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рамках кото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педагога и обучающихся строилось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, включало стимулирование рефлексивных способностей ребенка, обучение навыкам самоконтроля и самооценки.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 психологические </w:t>
      </w:r>
      <w:r>
        <w:rPr>
          <w:rFonts w:cs="Times New Roman" w:ascii="Times New Roman" w:hAnsi="Times New Roman"/>
          <w:bCs/>
          <w:sz w:val="24"/>
          <w:szCs w:val="24"/>
        </w:rPr>
        <w:t>тренажеры, они п</w:t>
      </w:r>
      <w:r>
        <w:rPr>
          <w:rFonts w:cs="Times New Roman" w:ascii="Times New Roman" w:hAnsi="Times New Roman"/>
          <w:sz w:val="24"/>
          <w:szCs w:val="24"/>
        </w:rPr>
        <w:t>озволили  развивать определенное свойство, качество или навык, повышали интерес к занятиям и т их эффективность, формировали у ребенка отношение к компьютеру как к средству  обучения и развития, где можно в интересной форме совершенствовать свои  мыслительные процес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еализации на базе МБУ № 87 Работа проводилась с  двумя группами обучающихся вторых  классов. В каждой из них в течение полугодия, занятия проводились с периодичностью 1 раз в неделю по 1 часу. Всего данный курс занятий за год прошел 21 обучающий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нной формой работы  обучающиеся были знакомы, и занятия вызывали у них преимущественно положительные эмоции,  Они охотно выполняли предлагаемые им задания и активно наполняли занятия своим содержанием. Например, на некоторых занятиях второклассникам предлагалось придумать задания для сверстников по образц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человек изначально были настроены настороженно, из-за стеснения и неуверенности в себе,  но после нескольких занятий стали чувствовать себя комфортно и принимать самое активное участие в развивающих играх и упражнен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внительный анализ уровня развития познавательной сферы обучающихся до и после  развивающих занятий  показал, показал, что у большинства из них отмечается положительная динамика, практически по всем выделенным показателям. В ходе анализа выяснилось, что на 5% увеличилось количество обучающихся с уровнем развития внимания в пределах нормы. На 48% прибавилось количество второклассников с уровнем развития памяти в пределах нормы. Необходимо так же отметить, что среди школьников, которые прошли курс развивающих занятий,  есть такие у которых, так же как и у остальных отмечается положительная динамика показателей, но в пределах выявленного изначально уровня, и уровень развития отдельных познавательных процессов пока остается за нижними границами  возрастной нор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динамики показателей, отражающих уровень развития отдельных мыслительных операций  и всего мышления в целом, то необходимо отметить, что тенденции, выявленные  выше, сохраняются и здесь. Так, у обучающихся, имеющих особые образовательные потребности, повысился до уровня возрастной нормы запас знаний и представлений об окружающем мире (с 30% до 60%); возросло умение классифицировать предметы и явления окружающего мира по заданным признакам (с 60% до 80%), усовершенствовались умения действовать и выполнять задания по аналогии (с 30% до 60%), обобщать предметы и явления окружающего мира в группы по существенному признаку и обозначать эти группы смысловыми понятиями (с 70% до 90%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тоге у 24% от числа всех  обучающихся, принимавших участие в работе, повысился до возрастной нормы общий уровень словесно логического мышления.  Но есть и те, у которых наблюдается положительная динамика выделенных показателей, но в целом уровень развития их мышления не соответствует возрастной норме. С ними необходима дальнейшая  работа, направленная на развитие необходимых мыслительных операций. Полученные результаты  с рекомендациями по дальнейшему развитию и поддержанию показателей познавательной и интеллектуальной сфер доведены до сведения педагогов и родителей. С определившейся группой обучающихся запланирована работа по программе И.В. Дубровиной «Уроки психологии в школе».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, о том, что по всем значимым показателям, выявлена положительная динамика. Т.е. можно говорить о том, что реализованная программа положительно повлияла на развитие познавательной и интеллектуальной сфер обучающихся. </w:t>
      </w:r>
    </w:p>
    <w:p>
      <w:pPr>
        <w:pStyle w:val="Style17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одя итоги реализации коррекционно-развивающей программы на протяжении нескольких лет, в разных образовательных учреждениях можно сделать вывод о том, что после прохождения курса, обучающиеся с ОВЗ, имеют стойкие положительные изменения в развитии познавательной и интеллектуальной сферы. Уровень динамики достаточно стабилен, но зависит не только от работы специалиста, но и   от особенностей развития обучающихся на начальном этапе работы.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lineRule="auto" w:line="36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и результаты работы в рамках отдельного направления (мини-проект </w:t>
      </w:r>
      <w:r>
        <w:rPr>
          <w:rFonts w:cs="Times New Roman" w:ascii="Times New Roman" w:hAnsi="Times New Roman"/>
          <w:b/>
          <w:i/>
          <w:sz w:val="24"/>
          <w:szCs w:val="24"/>
        </w:rPr>
        <w:t>«Я смогу»</w:t>
      </w:r>
      <w:r>
        <w:rPr>
          <w:rFonts w:cs="Times New Roman" w:ascii="Times New Roman" w:hAnsi="Times New Roman"/>
          <w:sz w:val="24"/>
          <w:szCs w:val="24"/>
        </w:rPr>
        <w:t xml:space="preserve">) анализ хода реализации программы развития Центра на 2012-2016 гг. показал эффективность инновационных изменений в развитии учреждения. Дальнейшее внедрение в практику работы всех теоретических наработок позволит улучшить результативность образовательного процесса, обновить его содержание и внести свой вклад в совершенствование качества городской системы образования. В целом же, анализ управляемого процесса показывает, что поставленные Центром задачи, реализованы. </w:t>
      </w:r>
    </w:p>
    <w:p>
      <w:pPr>
        <w:pStyle w:val="NormalWeb"/>
        <w:shd w:fill="FFFFFF" w:val="clear"/>
        <w:tabs>
          <w:tab w:val="left" w:pos="0" w:leader="none"/>
          <w:tab w:val="left" w:pos="709" w:leader="none"/>
        </w:tabs>
        <w:spacing w:lineRule="auto" w:line="36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– психоло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ЦППМСП «Личность» г.о. Тольятт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3z0">
    <w:name w:val="WW8Num3z0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Mwheadline">
    <w:name w:val="mw-headline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DejaVu Sans" w:cs="DejaVu Sans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 заданном формате"/>
    <w:basedOn w:val="Normal"/>
    <w:qFormat/>
    <w:pPr>
      <w:widowControl/>
      <w:suppressAutoHyphens w:val="true"/>
      <w:spacing w:lineRule="atLeast" w:line="100" w:before="0" w:after="0"/>
    </w:pPr>
    <w:rPr>
      <w:rFonts w:ascii="DejaVu Sans Mono" w:hAnsi="DejaVu Sans Mono" w:eastAsia="DejaVu Sans" w:cs="DejaVu Sans Mono"/>
      <w:sz w:val="20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4:00Z</dcterms:created>
  <dc:creator>Admin</dc:creator>
  <dc:description/>
  <cp:keywords/>
  <dc:language>en-US</dc:language>
  <cp:lastModifiedBy>Пользователь</cp:lastModifiedBy>
  <cp:lastPrinted>2013-12-18T06:59:00Z</cp:lastPrinted>
  <dcterms:modified xsi:type="dcterms:W3CDTF">2016-02-28T19:09:00Z</dcterms:modified>
  <cp:revision>43</cp:revision>
  <dc:subject/>
  <dc:title>Информационно-аналитическая справка о ходе реализации программы развития Центра</dc:title>
</cp:coreProperties>
</file>