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73 компенсирующего вида» города Ор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ОНСПЕКТ ООД во 2-й младшей групп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«Квохчет курочка – наседка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ень новатор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                     </w:t>
      </w:r>
      <w:r>
        <w:rPr>
          <w:sz w:val="28"/>
          <w:szCs w:val="28"/>
        </w:rPr>
        <w:t xml:space="preserve">Воспитат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икторова И.П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1 квалификаци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рел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Конспект ООД во 2-й младшей группе «Квохчет курочка-насед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нтеграция образовательных областей:</w:t>
      </w:r>
    </w:p>
    <w:p>
      <w:pPr>
        <w:pStyle w:val="Normal"/>
        <w:rPr/>
      </w:pPr>
      <w:r>
        <w:rPr>
          <w:sz w:val="32"/>
          <w:szCs w:val="32"/>
        </w:rPr>
        <w:t>«Познавательное развитие» (ФЦКМ), «Речевое развитие», «Социально-коммуникативное развитие», «Познавательное развитие» (ФЭМП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иды детской деятельности: игровая, коммуникативная, познавательно- исследовательская, музыкальная, двигатель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Цели деятельности педагога: уточнить представления детей о домашних животных, различать их по голосу. Упражнять в умении различать, называть, систематизировать предметы по цвету, величине, форме. Продолжать учить детей сравнивать предметы по длине. Ввести детей в игровую ситуацию. Развивать слуховое внимание, воображение, осязание, мелкую моторику рук, логическое мышление. Обогащать словарь детей. Воспитывать любовь к домашним животным, желание помогать и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ланируемые результаты развития интегративных качеств дошкольника: проявляет интерес к участию в совместных играх «Посади цветок на клумбу», «Какого клубочка не хватает», эмоционально отзывчив на музыкальное произведение, отвечает на вопрос педаг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держание организованной деятельности дете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здание игровой мотивац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 музыку цыплята (дети) выбегают из-за ширмы (корзин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 ними идет мама-курочк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уд-куда, куд-куд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у-ка, ну-ка все сюда! Быстро к маме под крыло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уд-куда вас понесло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 скорей ко мне бегит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Здравствуйте» всем говорит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)Речь с движени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пищат у нас цыплятки? (пи-пи-пи-п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они играют в прятки? (шмыг-шмыг-шмыг закрывают лицо ладошкам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по лужицам шагают? (плюх-плюх-плюх топают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на солнце загорают? (ух-ух-ух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«Цыплятки - желтые ребятки» - а вы хотите пойти в гости к бабушке в деревню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жки, ножки бежали по дорожк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ежали лесочком прыгали по кочка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ыг - скок, прыг- скок прибежали к речк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гровое упражнение «Построй мостик через речку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ети, посмотрите это недостроенный мостик. Чтобы нам пройти через него нужно положить одну дощечку и подобрать еще одну. Давайте подберем дощечку такой же длины, как э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 прикладывают, сравнивают длину и выясняют, что одна дощечка длиннее, другая короче, третья одинаковой дли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 достраивают мости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т мы и пришли на бабушкин двор. Кто же здесь живет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Мы сейчас отгадаем, услышав их голос. «Угадай, кто кричит» (собака, кошка, петух, корова, лошадь)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Сейчас я вас познакомлю с бабушкиным двором. Дидактическая игра «Что где находится» (вверху, внизу, слева, справа, сзади, впереди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ходит бабушка (воспитатель) здоровается с детьми (цыплятами) и предлагает помочь 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гра – тренинг «Цыплята на лужайке» и на доске трафареты петушков разного цвета. Воспитатель обращает внимание на то, что ее цыплятки и петушки расшалились и растрепали свои крылышки и хвостики им надо помочь. (Хвостики это прищепки, а крылышки крышки, привинчивающие к крышкам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Дидактическая игра «Посадим цветы на клумбе». Бабушка предлагает помочь посадить цветы. Обращает внимание детей (цыплят) на 2 клумбы (круглая и квадратная). На полу разбросаны геометрические фигуры (цветы) разные по величине, цвету, форме. Задание: на круглую клумбу посадить цветы синие и маленькие, а квадратную – все большие и треугольны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 нужно для того, чтобы цветы росли? Ой, кажется капает дождь. Коррекционная физкультминутка «Дождик». У воспитателя в руке капелька на палочке (дети следят глазами за капелькой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пля первая упала – кап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вторая прибежала – кап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ы на небо посмотрел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пельки кап – кап запе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ы под зонтик убежи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гра «Карусель» ( под музыку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Дидактическая игра «Какого клубочка не хватает?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абушка: « Мои животные любят играть с клубочками, а потом их убирают в коробочки. Кошка Мурка успела собрать их. Давайте поможем собрать клубочки». Дети берут по одному клубочку, рассматривают их и определяют какого цвета клубочка не хвата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«Найди маму по голос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рица квохчет и на голос бегут цыплята. Курица выходит в ру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ее сюрпри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олодцы мои цыпля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Ловкие, умелые. Дружные и смел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ы все постарались де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лучайте по конфе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флек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де же вы побывали? Голоса, каких животных слыш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какие игры играли? Понравилось вам на бабушкином двор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13:00Z</dcterms:created>
  <dc:creator>ira</dc:creator>
  <dc:description/>
  <cp:keywords/>
  <dc:language>en-US</dc:language>
  <cp:lastModifiedBy>ira</cp:lastModifiedBy>
  <cp:lastPrinted>2016-02-27T11:01:00Z</cp:lastPrinted>
  <dcterms:modified xsi:type="dcterms:W3CDTF">2016-02-27T08:11:00Z</dcterms:modified>
  <cp:revision>5</cp:revision>
  <dc:subject/>
  <dc:title>Муниципальное бюджетное дошкольное образовательное учреждение «Детский сад №73 компенсирующего вида» города Орла</dc:title>
</cp:coreProperties>
</file>