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результатов первичного обследования родителя </w:t>
        <w:br/>
        <w:t xml:space="preserve">(матери / отца), воспитывающего ребенка с ограниченными </w:t>
        <w:br/>
        <w:t>возможностями здоровья</w:t>
      </w:r>
    </w:p>
    <w:p>
      <w:pPr>
        <w:pStyle w:val="1"/>
        <w:widowControl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Фамилия, имя, отчество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b/>
          <w:sz w:val="24"/>
        </w:rPr>
        <w:t>Методик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sz w:val="24"/>
        </w:rPr>
        <w:t xml:space="preserve">(кратко представить результаты, полученные при обследовании)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Анкета «Психологический тип родителя»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>2. Социограмма «Моя семья»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. АТАТ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4. Родительское сочинение «История жизни с проблемным ребенком»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5. ОРО (можно заменить на АСВ или </w:t>
      </w:r>
      <w:r>
        <w:rPr>
          <w:sz w:val="24"/>
          <w:lang w:val="en-US"/>
        </w:rPr>
        <w:t>PARI</w:t>
      </w:r>
      <w:r>
        <w:rPr>
          <w:sz w:val="24"/>
        </w:rPr>
        <w:t xml:space="preserve">)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b/>
          <w:i/>
          <w:sz w:val="24"/>
        </w:rPr>
        <w:t>Психологический тип</w:t>
      </w:r>
      <w:r>
        <w:rPr>
          <w:sz w:val="24"/>
        </w:rPr>
        <w:t xml:space="preserve">: </w:t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Модель взаимодействия с ребенком:</w:t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«сотрудничество»;</w:t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«отказ от взаимодействия»</w:t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b/>
          <w:i/>
          <w:sz w:val="24"/>
        </w:rPr>
        <w:t>Коррекционная группа</w:t>
      </w:r>
      <w:r>
        <w:rPr>
          <w:sz w:val="24"/>
        </w:rPr>
        <w:t xml:space="preserve">: </w:t>
        <w:tab/>
      </w:r>
    </w:p>
    <w:p>
      <w:pPr>
        <w:pStyle w:val="1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Предлагаемые ниже методики зависят от выбора психо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ek</dc:creator>
  <dc:description/>
  <dc:language>en-US</dc:language>
  <cp:lastModifiedBy>Zavuch_2</cp:lastModifiedBy>
  <dcterms:modified xsi:type="dcterms:W3CDTF">2016-02-17T12:05:00Z</dcterms:modified>
  <cp:revision>2</cp:revision>
  <dc:subject/>
  <dc:title/>
</cp:coreProperties>
</file>