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zag3"/>
        <w:autoSpaceDE w:val="false"/>
        <w:spacing w:lineRule="atLeast" w:line="240" w:before="227" w:after="170"/>
        <w:jc w:val="center"/>
        <w:textAlignment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ланк методики «Лесенка для родителей»</w:t>
        <w:br/>
        <w:t>(В.В. Ткачёва)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ервая инстру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те Ваши личностные качества, распределив их по принципу доминирования. Вот их перечень: жизнерадостность, застенчивость, решительность, нежность к супругу (супруге), терпеливость, обидчивость, зависть, холодность, вспыльчивость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559550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торая инстру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те также по принципу доминирования факторы, влияющие на вашу семейную атмосферу: здоровье членов семьи, собственное здоровье, материальное благополучие, любовь к ребенку, ваш ум, счастье, работа и карьера супруга (супруги); ваша работа и карьера, отношения с супругом (супругой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9550" cy="567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-SchoolBookBoldCyrillic">
    <w:charset w:val="cc"/>
    <w:family w:val="auto"/>
    <w:pitch w:val="default"/>
  </w:font>
  <w:font w:name="SchoolBook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zag3">
    <w:name w:val="Pril_zag_3"/>
    <w:basedOn w:val="Normal"/>
    <w:qFormat/>
    <w:pPr>
      <w:autoSpaceDE w:val="false"/>
      <w:spacing w:lineRule="atLeast" w:line="24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SchoolBookC" w:hAnsi="SchoolBookC" w:cs="SchoolBookC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0:00Z</dcterms:created>
  <dc:creator>trocky</dc:creator>
  <dc:description/>
  <dc:language>en-US</dc:language>
  <cp:lastModifiedBy>Zavuch_2</cp:lastModifiedBy>
  <dcterms:modified xsi:type="dcterms:W3CDTF">2016-02-17T12:20:00Z</dcterms:modified>
  <cp:revision>2</cp:revision>
  <dc:subject/>
  <dc:title/>
</cp:coreProperties>
</file>