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Учебная игра по обществозн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Избирательная камп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ондаренко Наталья Николаевн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учитель истории и обществозна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АУСОШ №5 им.Т.П. Леут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. Прочноокопск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кубан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Аннота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 игра может быть использована как в полном объеме, так и в учебный про</w:t>
        <w:softHyphen/>
        <w:t>цесс могут быть включены только отдельные элементы игры. На проведение игры полностью времени одного урока не достаточно, поэтому, целиком игра может быть использована только во внекласс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игр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- обобщение и закрепление знаний кур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- формирование социального опыта 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ила иг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играть как команды, так и отдель</w:t>
        <w:softHyphen/>
        <w:t>ные игроки. Играющие должны выполнить задания каждого тура игры и набрать как можно больше очков (голосов избирате</w:t>
        <w:softHyphen/>
        <w:t>лей). Побеждает тот игрок (та команда), который (которая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берет к концу игры наибольшее ко</w:t>
        <w:softHyphen/>
        <w:t>личество очков (первый вариант заверше</w:t>
        <w:softHyphen/>
        <w:t>ния игры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ньше наберет больше определенно</w:t>
        <w:softHyphen/>
        <w:t>го количества очков (второй вариант завер</w:t>
        <w:softHyphen/>
        <w:t>шения игр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состоит из шести туров. За выпол</w:t>
        <w:softHyphen/>
        <w:t>нение заданий каждого тура игрок (коман</w:t>
        <w:softHyphen/>
        <w:t>да) получает 5 очков (5 голосов избирате</w:t>
        <w:softHyphen/>
        <w:t>лей). Если игрок не выполнил задания тура, он очков не получает. В некоторые туры включены задания, названные «До</w:t>
        <w:softHyphen/>
        <w:t>полнительные голоса избирателей». За ка</w:t>
        <w:softHyphen/>
        <w:t>ждое выполненное такое задание играю</w:t>
        <w:softHyphen/>
        <w:t>щие получают 10 очков. Играющие могут выполнить любое количество дополнитель</w:t>
        <w:softHyphen/>
        <w:t>ны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рвый тур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еньг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ги, деньг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ьте список из 10 источников фи</w:t>
        <w:softHyphen/>
        <w:t>нансирования Вашей избирательной кам</w:t>
        <w:softHyphen/>
        <w:t>пании. Поясните, почему названные Вами люди, организации захотят поддержать Вашу избирательную камп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полнительные голоса избира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письменное сообщение на одну страницу или двухминутный устный доклад на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влиятельные политические партии современной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убедить предпринимателей в том, что им нужно финансировать именно Вашу избирательную камп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убедить рабочих в том, что им сле</w:t>
        <w:softHyphen/>
        <w:t>дует материально содействовать именно Вашей избирательной камп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торо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избирательной камп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улируйте основную тему Вашей избирательной кампании. Решение какой проблемы Вы положите в основу Вашей избирательной кампании? Придумайте рекламную заставку и основной лозунг Ва</w:t>
        <w:softHyphen/>
        <w:t>шей избирательной кампа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10 ми</w:t>
        <w:softHyphen/>
        <w:t>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полнительные голоса избира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письменное сообщение на одну страницу или двухминутный устный доклад на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база тоталитарного режи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база демократического режи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ицательные последствия исполь</w:t>
        <w:softHyphen/>
        <w:t>зования в политической борьбе национа</w:t>
        <w:softHyphen/>
        <w:t>листических лозунгов и и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ти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лерекла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умайте политическую рекламу, ко</w:t>
        <w:softHyphen/>
        <w:t>торую Вы будете использовать в ходе изби</w:t>
        <w:softHyphen/>
        <w:t>рательной кампании. Составьте перечень характерных (узнаваемых) элементов, кото</w:t>
        <w:softHyphen/>
        <w:t>рые должны быть в Вашей политической телерекламе. Продемонстрируйте Вашу по</w:t>
        <w:softHyphen/>
        <w:t>литическую телерекла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10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полнительные голоса избира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письменное сообщение на одну страницу или двухминутный устный доклад на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средства массовой информа</w:t>
        <w:softHyphen/>
        <w:t>ции называют четвертой власть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уровня образования населе</w:t>
        <w:softHyphen/>
        <w:t>ния на восприятие политической телерек</w:t>
        <w:softHyphen/>
        <w:t>лам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тверты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выборная агит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йте план предвыборных поез</w:t>
        <w:softHyphen/>
        <w:t>док по России. Составьте список из 5 наи</w:t>
        <w:softHyphen/>
        <w:t>более приоритетных регионов страны, в которых следует провести Вашу избира</w:t>
        <w:softHyphen/>
        <w:t>тельную камп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полнительные голоса избира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письменное сообщение на одну страницу или двухминутный устный доклад на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бытовых условий жизни лю</w:t>
        <w:softHyphen/>
        <w:t>дей на их политические симпа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национальности человека на его политические симпа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профессии человека на его политические симпа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яты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изис, кризис, кризис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тические конкуренты обвиняют Вас в том, что Вашу избирательную кампанию финансируют криминальные структу</w:t>
        <w:softHyphen/>
        <w:t>ры. В связи с этим попытайте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сти брифинг (краткую пресс-конференцию), на которой Вам нужно до</w:t>
        <w:softHyphen/>
        <w:t xml:space="preserve">казать ложность выдвинутых против Вас обвин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ифинг проводят 2-3 челове</w:t>
        <w:softHyphen/>
        <w:t>ка от команды. Представители другой ко</w:t>
        <w:softHyphen/>
        <w:t>манды и зрители играют роли журналистов и задают вопрос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исать заметку в газету, опровергаю</w:t>
        <w:softHyphen/>
        <w:t>щую выдвинутые против Вас обви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изменения в тактику своей изби</w:t>
        <w:softHyphen/>
        <w:t>рательной кампании Вы внесете после упо</w:t>
        <w:softHyphen/>
        <w:t>мянутого кризис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10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полнительные голоса избира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письменное сообщение на одну страницу или двухминутный доклад на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 борьбы с преступностью в Вашей избирательной камп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дешевле: высоко оплачивать рабо</w:t>
        <w:softHyphen/>
        <w:t>ту милиционеров или платить преступни</w:t>
        <w:softHyphen/>
        <w:t>ка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в демократических странах уровень преступности обычно выше, чем в странах с тоталитарным режим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Шесто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Этические проблемы в ходе избирательной камп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получили сообщение о том, что ли</w:t>
        <w:softHyphen/>
        <w:t>дер соперничающей с Вами парт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страдает хроническим заболева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имеет ранения моз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истематически употребляет психо</w:t>
        <w:softHyphen/>
        <w:t>тропные препар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, по-вашему, следует сдел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вать брифинг и сообщить через сред</w:t>
        <w:softHyphen/>
        <w:t>ства массовой информации о проблемах со здоровьем у кандидата в президен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игнорировать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антажировать политического сопер</w:t>
        <w:softHyphen/>
        <w:t>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-либо иное? Поясните свой выб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полнительные голоса избира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письменное сообщение на одну страницу или двухминутный устный доклад на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ли инвалид быть политик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связаны между собой понят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доровь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ласт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едение итогов игры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0:00Z</dcterms:created>
  <dc:creator>Metallica</dc:creator>
  <dc:description/>
  <cp:keywords/>
  <dc:language>en-US</dc:language>
  <cp:lastModifiedBy>Учитель</cp:lastModifiedBy>
  <dcterms:modified xsi:type="dcterms:W3CDTF">2016-02-26T07:01:00Z</dcterms:modified>
  <cp:revision>8</cp:revision>
  <dc:subject/>
  <dc:title/>
</cp:coreProperties>
</file>