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ткрытия Фестиваля  педагогических идей «Открытый 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 за кулис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вёзды зажигаются, значит это кому-то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жигаются педагогические звёзды, значит рядом обязательно сияют созвезд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жигаются новые звёзды на педагогическом небоскло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,  мы с вами присутствуем на очередном  педагогическом фестива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«Небо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ыход веду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Добрый день  дорогие  коллеги и уважаемые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Здравствуй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ущий. Сегодня двери нашей школы  распахнулись для молодых и опытных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. И это не случайно! Ведь  сегодня  открытие фестиваля педагогических идей «Открытый ур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едущий. Традиционно в течение двух месяцев педагоги школы делятся опытом работы по внедрению инновационных технологий в свою  педагогическ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А в чем особенность Фестиваля в этом учебном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.  В этом году границы нашего Фестиваля расширились: гостями его будут педагоги Чернян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едущий. А я уверен, что особенно интересен он будет именно молодым педагог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. Я с вами полностью согласна.  Но позвольте напомнить вам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зинского  Владимира Михайловича «Учитель это человек, который учится всю жизнь, только в этом случае он обретает право учит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  Мелькают годы – так устроен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шло вчера, уйдёт сегодня и наступит зав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л прахом вдруг вчерашний твой ку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скучил вдруг любимый вроде 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  И лишь с одним ведёшь всю жизнь ты диал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тленных ценностей неревностный хран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нашей жизни и пролог,  и эпи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– это тот, кого зовут Уч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Учител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  На земле говорят –  и не ошиб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едагогом не становятся – им рождают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му богом дан высший дар на ве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ывести в люди воспитанн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 Через тернии к звёздам его пров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дорогам земным и по горным снег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ренность в силах помочь обр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ердце отдать, как тот Пели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Первоклассни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 Пожалуй, ни у одной из существующих профессий нет столь важной и ответственной задачи: «растить и воспитывать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Именно человека, который в недалеком будущем станет определять, каким быть этому миру: погрязнуть ли в людской жестокости и бездуховности или стремиться к свету, добру и справедлив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. Мы всегда радуемся, когда наши воспитанники выбирают профессию учителя. Кстати, Андрей Николаевич, я до сих пор помню как вы у меня на уроке обществознания отвечали у до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едущий. Да, Ольга Сергеевна, и я очень рад, что  вновь вернулся в стены родной школы, но уже в качестве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ведущий. Мы гордимся, что наши выпускники возвращаются в родную шк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Вот и сейчас на сцену выйдет выпускница 2011года, студента  Белгородского государственного университета, в данный момент проходящая преддипломную практику в нашей школе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ущий. И очень надеемся, что в будуще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 молодой специалист. </w:t>
      </w:r>
      <w:r>
        <w:rPr>
          <w:rFonts w:cs="Times New Roman" w:ascii="Times New Roman" w:hAnsi="Times New Roman"/>
          <w:sz w:val="28"/>
          <w:szCs w:val="28"/>
        </w:rPr>
        <w:t>Потрясаева Виктор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.Справедливо утверждают, что  у</w:t>
      </w:r>
      <w:r>
        <w:rPr>
          <w:rFonts w:cs="Georgia" w:ascii="Georgia" w:hAnsi="Georgia"/>
          <w:color w:val="000000"/>
          <w:sz w:val="28"/>
          <w:szCs w:val="28"/>
        </w:rPr>
        <w:t>читель - это актер, и художник, и скульптор. Учитель - это исследователь, ученый и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учитель с радостью готов поделиться своими методическими находками и открытиями с коллегами и с благодарностью сам учится у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. Уважаемые коллеги! Мы приглашаем вас посетить уроки в рамках Фестиваля педагогических идей «Открытый урок». Сегодня начало Фестиваля, который продлится до 1 декабря,  и мы с радостью ждем гостей на наши уроки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55:00Z</dcterms:created>
  <dc:creator>БЕЗДЕНЕЖНЫХ</dc:creator>
  <dc:description/>
  <dc:language>en-US</dc:language>
  <cp:lastModifiedBy>Кирилл</cp:lastModifiedBy>
  <dcterms:modified xsi:type="dcterms:W3CDTF">2015-12-28T17:55:00Z</dcterms:modified>
  <cp:revision>2</cp:revision>
  <dc:subject/>
  <dc:title/>
</cp:coreProperties>
</file>