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ать понятие добра детям и привить навыки доброго отношения к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роведение различных тренингов направленных на доброе отношение и понимание «добра»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делится на 3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добра приравнивается к дню Вежливости, дети на протяжении всего дня должны вежливо обходиться друг с другом и с окружающими. Все говорят «Доброе утро», «Добрый день», «Добрый вечер», «спасибо», «приятного аппетита»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тра детям рассказывается «что такое добро», как дети понимают это слово также, что такое добро и зло, какие поступки хорошие и плохие, что можно сделать, чтобы стать добрым и хорош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жатые говорят, т.к. сегодня день добра, то дети должны делать хорошие дела друг другу и другим отрядам. Готовятся сувениры или сюрпр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подготовкой к «гостиванию», объявляется конкурс рисунков «Добрые дела», «Добро в мир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лдника до ужина проводится между отрядами Гостевание с сюрпризами. Вывешиваются детские рису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сле ужина проходит вечернее мероприятие «Твори добро». Каждому отряду дается задание с описанием добрых дел, каждые дети должны инсценировать. Дается 30 минут, за которые отряд готовится к выступлению (сказка без репети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 отряд:</w:t>
      </w:r>
      <w:r>
        <w:rPr>
          <w:sz w:val="28"/>
          <w:szCs w:val="28"/>
        </w:rPr>
        <w:t xml:space="preserve"> спасение птенца выпавшего из гнез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м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те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тица (ма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гнезд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 отряд:</w:t>
      </w:r>
      <w:r>
        <w:rPr>
          <w:sz w:val="28"/>
          <w:szCs w:val="28"/>
        </w:rPr>
        <w:t xml:space="preserve"> пристроить брошенного коте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бе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те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будующие хозяева котенка (прохожи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отряд: </w:t>
      </w:r>
      <w:r>
        <w:rPr>
          <w:sz w:val="28"/>
          <w:szCs w:val="28"/>
        </w:rPr>
        <w:t>Сделать сюрприз маме (вымыть пол, подарить цветы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ма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9 отряд: </w:t>
      </w:r>
      <w:r>
        <w:rPr>
          <w:sz w:val="28"/>
          <w:szCs w:val="28"/>
        </w:rPr>
        <w:t>помочь перейти дорогу старуш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уш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8 отряд: </w:t>
      </w:r>
      <w:r>
        <w:rPr>
          <w:sz w:val="28"/>
          <w:szCs w:val="28"/>
        </w:rPr>
        <w:t>спасение утопа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ас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опа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юди на пляж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 отряд: </w:t>
      </w:r>
      <w:r>
        <w:rPr>
          <w:sz w:val="28"/>
          <w:szCs w:val="28"/>
        </w:rPr>
        <w:t>дать списать контрольную д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1 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2 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ите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 отряд:</w:t>
      </w:r>
      <w:r>
        <w:rPr>
          <w:sz w:val="28"/>
          <w:szCs w:val="28"/>
        </w:rPr>
        <w:t xml:space="preserve"> тушение костра со спасением пострадавших от 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ас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радавш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г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 отряд: </w:t>
      </w:r>
      <w:r>
        <w:rPr>
          <w:sz w:val="28"/>
          <w:szCs w:val="28"/>
        </w:rPr>
        <w:t>помочь сменить колесо на маш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хозяин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дитель другой маш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лес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 отряд: </w:t>
      </w:r>
      <w:r>
        <w:rPr>
          <w:sz w:val="28"/>
          <w:szCs w:val="28"/>
        </w:rPr>
        <w:t xml:space="preserve">акция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ase</w:t>
      </w:r>
      <w:r>
        <w:rPr>
          <w:sz w:val="28"/>
          <w:szCs w:val="28"/>
        </w:rPr>
        <w:t xml:space="preserve"> направленная на спасение животных (ки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трудники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a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итобойный корабл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 отряд:</w:t>
      </w:r>
      <w:r>
        <w:rPr>
          <w:sz w:val="28"/>
          <w:szCs w:val="28"/>
        </w:rPr>
        <w:t xml:space="preserve"> спасение девушки от хулиганов (без нас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в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хулиг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юнош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отряд:</w:t>
      </w:r>
      <w:r>
        <w:rPr>
          <w:sz w:val="28"/>
          <w:szCs w:val="28"/>
        </w:rPr>
        <w:t xml:space="preserve"> помочь добраться до дому инопланетянам, у которых разбилась латающая тар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опланетя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емля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етающая тарел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тря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ечернего мероприятия подводятся итоги конкурса рисунков. Называются и награждаются авторы самых интересных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дня: проводятся тематические огоньки на тему доб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16:00Z</dcterms:created>
  <dc:creator>Владелец</dc:creator>
  <dc:description/>
  <dc:language>en-US</dc:language>
  <cp:lastModifiedBy>Владелец</cp:lastModifiedBy>
  <dcterms:modified xsi:type="dcterms:W3CDTF">2003-07-11T02:56:00Z</dcterms:modified>
  <cp:revision>3</cp:revision>
  <dc:subject/>
  <dc:title>День Добра</dc:title>
</cp:coreProperties>
</file>