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fst"/>
        <w:shd w:fill="FFFFFF" w:val="clear"/>
        <w:spacing w:lineRule="atLeast" w:line="336" w:before="0" w:after="2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Sfst"/>
        <w:shd w:fill="FFFFFF" w:val="clear"/>
        <w:spacing w:lineRule="atLeast" w:line="33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Сценарий на 8 марта </w:t>
        <w:br/>
        <w:t>Ведущий 1: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Sfst"/>
        <w:shd w:fill="FFFFFF" w:val="clear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shd w:fill="FFFFFF" w:val="clear"/>
        </w:rPr>
        <w:t xml:space="preserve"> </w:t>
      </w:r>
      <w:r>
        <w:rPr>
          <w:rFonts w:cs="Trebuchet MS" w:ascii="Trebuchet MS" w:hAnsi="Trebuchet MS"/>
          <w:sz w:val="22"/>
          <w:szCs w:val="22"/>
          <w:shd w:fill="FFFFFF" w:val="clear"/>
        </w:rPr>
        <w:t>Дорогие педагоги,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Чистой истины зерно!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Среди вас мужчин немного,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Но, как вам предрешено,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Вы работою горите –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То ругая, то хваля,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Вы людей из нас творите!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Так что, зрители, замрите: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  <w:shd w:fill="FFFFFF" w:val="clear"/>
        </w:rPr>
        <w:t>С Женским днем, учителя!</w:t>
        <w:br/>
      </w:r>
      <w:r>
        <w:rPr>
          <w:rFonts w:cs="Arial" w:ascii="Arial" w:hAnsi="Arial"/>
          <w:sz w:val="22"/>
          <w:szCs w:val="22"/>
          <w:shd w:fill="FFFFFF" w:val="clear"/>
        </w:rPr>
        <w:t>Все сегодня королевы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Лица радостью полны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Отмечает женский праздник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Каждый уголок страны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Будьте нежными, родными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И дарите всем уют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Ведь не даром вас в России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Гордо женщиной зовут!</w:t>
        <w:br/>
      </w:r>
    </w:p>
    <w:p>
      <w:pPr>
        <w:pStyle w:val="Sfst"/>
        <w:shd w:fill="FFFFFF" w:val="clear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рады приветствовать всех, кто сегодня собрался. А особенно женщин, мам, бабушек, сестер, подруг, ведь сегодня их праздник – праздник весны, красоты, любви и нежности. Мы хотим поздравить всех представительниц женского пола. Они каждый день выполняют труднейшую работу в мире. И эта работа не имеет оплаты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Ведущий 2:</w:t>
        <w:br/>
      </w:r>
      <w:r>
        <w:rPr>
          <w:rFonts w:cs="Arial" w:ascii="Arial" w:hAnsi="Arial"/>
          <w:sz w:val="22"/>
          <w:szCs w:val="22"/>
        </w:rPr>
        <w:t>Здравствуй, весна! Здравствуй, праздник!</w:t>
        <w:br/>
        <w:t>Вам, дорогие наши, посвящен сегодня праздничный концерт.</w:t>
        <w:br/>
        <w:br/>
      </w:r>
      <w:r>
        <w:rPr>
          <w:rFonts w:cs="Arial" w:ascii="Arial" w:hAnsi="Arial"/>
          <w:b/>
          <w:sz w:val="22"/>
          <w:szCs w:val="22"/>
        </w:rPr>
        <w:t>Ведущий 1:</w:t>
      </w:r>
      <w:r>
        <w:rPr>
          <w:rFonts w:cs="Arial" w:ascii="Arial" w:hAnsi="Arial"/>
          <w:sz w:val="22"/>
          <w:szCs w:val="22"/>
        </w:rPr>
        <w:t>А как лучше поздравить в этот весенний день? Конечно же, песней.</w:t>
        <w:br/>
      </w:r>
      <w:r>
        <w:rPr>
          <w:rFonts w:cs="Arial" w:ascii="Arial" w:hAnsi="Arial"/>
          <w:b/>
          <w:sz w:val="22"/>
          <w:szCs w:val="22"/>
        </w:rPr>
        <w:t>1номер   (                                                           ).</w:t>
        <w:br/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Ведущий 2</w:t>
      </w:r>
      <w:r>
        <w:rPr>
          <w:rFonts w:cs="Arial" w:ascii="Arial" w:hAnsi="Arial"/>
          <w:sz w:val="22"/>
          <w:szCs w:val="22"/>
        </w:rPr>
        <w:t>:Кто знает рецепты вкуснейших обедов,</w:t>
        <w:br/>
        <w:t>Сто самых лучших и верных советов,</w:t>
        <w:br/>
        <w:t>Во всем помогает,</w:t>
        <w:br/>
        <w:t>От бед защищает,</w:t>
        <w:br/>
        <w:t>Кто же защитница эта такая?</w:t>
      </w:r>
    </w:p>
    <w:p>
      <w:pPr>
        <w:pStyle w:val="Sfst"/>
        <w:shd w:fill="FFFFFF" w:val="clear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fst"/>
        <w:shd w:fill="FFFFFF" w:val="clear"/>
        <w:spacing w:lineRule="atLeast" w:line="33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Sfst"/>
        <w:shd w:fill="FFFFFF" w:val="clear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 же, это мама родная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У нее золотые руки,</w:t>
        <w:br/>
        <w:t>Она может все на свете,</w:t>
        <w:br/>
        <w:t>С ней спокойно и радостно детям!</w:t>
      </w:r>
    </w:p>
    <w:p>
      <w:pPr>
        <w:pStyle w:val="Sfst"/>
        <w:shd w:fill="FFFFFF" w:val="clear"/>
        <w:spacing w:lineRule="atLeast" w:line="336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е голос в ночи утешает,</w:t>
        <w:br/>
        <w:t>Ее сердце от бед защищает.</w:t>
        <w:br/>
        <w:t>Она – лучшая мама на свете,</w:t>
        <w:br/>
        <w:t>Скажут радостно мамины дети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Sfst"/>
        <w:shd w:fill="FFFFFF" w:val="clear"/>
        <w:spacing w:lineRule="atLeast" w:line="336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 xml:space="preserve">Всем мамам посвящается……..2 номер   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едущий 1: </w:t>
        <w:br/>
      </w:r>
      <w:r>
        <w:rPr>
          <w:rFonts w:cs="Arial" w:ascii="Arial" w:hAnsi="Arial"/>
          <w:sz w:val="22"/>
          <w:szCs w:val="22"/>
        </w:rPr>
        <w:br/>
        <w:t>В этот праздник наших женщин</w:t>
        <w:br/>
        <w:t>Поздравляем мы всегда.</w:t>
        <w:br/>
        <w:t>И желаем им, любимым</w:t>
        <w:br/>
        <w:t>Улыбок, мира  и добра..</w:t>
        <w:br/>
        <w:br/>
        <w:t>Вот сначала пожелаем</w:t>
        <w:br/>
        <w:t>Быть счастливыми во всем.</w:t>
        <w:br/>
        <w:t>Чтоб Вы, дамы, не грустили</w:t>
        <w:br/>
        <w:t>И все жили без проблем.</w:t>
        <w:br/>
        <w:br/>
        <w:t>Чтоб не пачкалась посуда,</w:t>
        <w:br/>
        <w:t>Еда готовилась сама.</w:t>
        <w:br/>
        <w:t>Чтобы вдруг каким-то чудом</w:t>
        <w:br/>
        <w:t>Грязь исчезла навсегда.</w:t>
        <w:br/>
        <w:br/>
        <w:t>Чтоб косметику бесплатно</w:t>
        <w:br/>
        <w:t>Раздавали за углом.</w:t>
        <w:br/>
        <w:t>Чтобы стало Вам понятно</w:t>
        <w:br/>
        <w:t>Чем хорош этот футбол.</w:t>
        <w:br/>
        <w:br/>
        <w:t>Чтоб стиральная машина</w:t>
        <w:br/>
        <w:t>Ещё и мыла также пол.</w:t>
        <w:br/>
        <w:t>Чтобы всегда были большими</w:t>
        <w:br/>
        <w:t>Зарплата, радость, счастье, дом.</w:t>
        <w:br/>
        <w:br/>
        <w:t>Чтобы были Вы любимы</w:t>
        <w:br/>
        <w:t>И ценили вас всегда.</w:t>
        <w:br/>
        <w:t>И всегда ваши мужчины</w:t>
        <w:br/>
        <w:t>Вас носили на руках.</w:t>
        <w:br/>
        <w:br/>
      </w:r>
      <w:r>
        <w:rPr>
          <w:rFonts w:cs="Arial" w:ascii="Arial" w:hAnsi="Arial"/>
          <w:b/>
          <w:sz w:val="22"/>
          <w:szCs w:val="22"/>
        </w:rPr>
        <w:t>Примите подарок от……..  3 номер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ущий2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>3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Коня на скаку остановит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В горящую избу войдёт,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Уют бытовой обустроит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Очаг домашний зажжёт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  <w:shd w:fill="FFFFFF" w:val="clear"/>
        </w:rPr>
        <w:t xml:space="preserve">Ещё со времён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как Горохом Царем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Правился белый свет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Да ,раньше ещё стало ясно —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Без женщины жизни нет!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  <w:shd w:fill="FFFFFF" w:val="clear"/>
        </w:rPr>
        <w:t>Ваш праздник 8 марта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Пусть будет не раз в году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И помните, пол Вы слабый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Хотя самый сильный в роду..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  <w:shd w:fill="FFFFFF" w:val="clear"/>
        </w:rPr>
        <w:t>Пусть Вам не придётся по жизни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В горящую избу входить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Коня или лошадь шальную</w:t>
      </w:r>
      <w:r>
        <w:rPr>
          <w:rFonts w:cs="Arial" w:ascii="Arial" w:hAnsi="Arial"/>
          <w:sz w:val="22"/>
          <w:szCs w:val="22"/>
        </w:rPr>
        <w:br/>
        <w:t>Где-то вдруг останов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с порадовать пришли…..4 номер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едущий1: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Пусть первый подснежник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Подарит Вам нежность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Весеннее солнце подарит тепло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А мартовский ветер подарит надежду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И счастье, и радость, и только добро!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Для вас, милые дамы, выступают….5 номер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Ведущий 2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Учительница наша, мама класса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Прими от нас, в честь праздника, слова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Пусть жизнь твоя становится все краше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И не болит от шума голова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Пусть государство больше даст зарплату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И будет легким каждый шаг в пути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А мы, не только в день восьмого марта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Себя будем, как взрослые, вести!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Наш подарок для вас….6 номер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едущий 1</w:t>
      </w:r>
      <w:r>
        <w:rPr>
          <w:rFonts w:cs="Arial" w:ascii="Arial" w:hAnsi="Arial"/>
          <w:sz w:val="22"/>
          <w:szCs w:val="22"/>
        </w:rPr>
        <w:t>:Настало время и нам завершать наш праздничный концерт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Ведущий 2:</w:t>
      </w:r>
      <w:r>
        <w:rPr>
          <w:rFonts w:cs="Arial" w:ascii="Arial" w:hAnsi="Arial"/>
          <w:sz w:val="22"/>
          <w:szCs w:val="22"/>
        </w:rPr>
        <w:t>И напоследок, позвольте еще раз поздравить всех присутствующих в зале мам, бабушек, учителей и просто девочек с прекрасным праздником – Днем 8 марта.</w:t>
        <w:br/>
        <w:br/>
      </w:r>
      <w:r>
        <w:rPr>
          <w:rFonts w:cs="Arial" w:ascii="Arial" w:hAnsi="Arial"/>
          <w:b/>
          <w:sz w:val="22"/>
          <w:szCs w:val="22"/>
        </w:rPr>
        <w:t>Ведущий 1</w:t>
      </w:r>
      <w:r>
        <w:rPr>
          <w:rFonts w:cs="Arial" w:ascii="Arial" w:hAnsi="Arial"/>
          <w:sz w:val="22"/>
          <w:szCs w:val="22"/>
        </w:rPr>
        <w:t>:Пусть радость и веселье  живут в ваших сердцах 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едущий 2</w:t>
      </w:r>
      <w:r>
        <w:rPr>
          <w:rFonts w:cs="Arial" w:ascii="Arial" w:hAnsi="Arial"/>
          <w:sz w:val="22"/>
          <w:szCs w:val="22"/>
        </w:rPr>
        <w:t>: Мы любим вас, дорогие наши! До новых встреч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50:00Z</dcterms:created>
  <dc:creator>Admin</dc:creator>
  <dc:description/>
  <cp:keywords/>
  <dc:language>en-US</dc:language>
  <cp:lastModifiedBy>Admin</cp:lastModifiedBy>
  <dcterms:modified xsi:type="dcterms:W3CDTF">2015-03-01T12:55:00Z</dcterms:modified>
  <cp:revision>1</cp:revision>
  <dc:subject/>
  <dc:title>                                                      </dc:title>
</cp:coreProperties>
</file>