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римерный сценарий Новогоднего праздника по мотивам сказки Ш.Перро «Золу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Новогодний праздник в подготовительной гр.3 ТНР (ОН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2015-2016 уч.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ходят в зал. Встают вокруг ёл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ире круг, шире круг! Здравствуй, ёлочка наш друг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гись огнями яркими, нам радость подар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все, кто в зале дружно, считаем: «Раз, два, три!» </w:t>
      </w:r>
      <w:r>
        <w:rPr>
          <w:rFonts w:cs="Times New Roman" w:ascii="Times New Roman" w:hAnsi="Times New Roman"/>
          <w:b/>
          <w:i/>
          <w:sz w:val="28"/>
          <w:szCs w:val="28"/>
        </w:rPr>
        <w:t>(ёлка зажигаетс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Пляшут белки, пляшут зайцы..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Перестраиваются врассыпну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их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красиво в нашем зале  и нарядно, и светл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удто в зимний лес попали - всё вокруг белым-б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толка снежок слетает, золотая миш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а блёстками мерцает, дождь на ней из сереб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есело сегодня, не придётся нам скуч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праздник новогодний, мы пришли тебя встреча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Русская зим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лшебный праздник Новый год приходит к нам зи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начнется сказка под ёлочкой густо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садя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вездочет: </w:t>
      </w:r>
      <w:r>
        <w:rPr>
          <w:rFonts w:cs="Times New Roman" w:ascii="Times New Roman" w:hAnsi="Times New Roman"/>
          <w:sz w:val="28"/>
          <w:szCs w:val="28"/>
        </w:rPr>
        <w:t>Здравствуйте, здравствуйте, дети! Я знаю все сказки на св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новогодний час расскажу одну для в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ом царстве, в волшебном государстве жили-были Король и его сын- наследный Принц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ходят Король и Прин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вездочет </w:t>
      </w:r>
      <w:r>
        <w:rPr>
          <w:rFonts w:cs="Times New Roman" w:ascii="Times New Roman" w:hAnsi="Times New Roman"/>
          <w:sz w:val="28"/>
          <w:szCs w:val="28"/>
        </w:rPr>
        <w:t>: Его Величество Король по имени Луи Второй сидел на троне во дворце и правил сказочной страной. И вот однажды в тронный зал он верных слуг своих позвал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о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явятся сюда Портной, Министр танцев, Министр сказочных финансов, а также Главный звездочет. И старший повар пусть придет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ходят придворные, кланяются Корол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о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дворные! Я вас позвал, чтобы сказать своё решенье: Устроить новогодний бал нам надо в воскресенье. Ведь наступает Новый год. Хочу порадовать нар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вар:</w:t>
      </w:r>
      <w:r>
        <w:rPr>
          <w:rFonts w:cs="Times New Roman" w:ascii="Times New Roman" w:hAnsi="Times New Roman"/>
          <w:sz w:val="28"/>
          <w:szCs w:val="28"/>
        </w:rPr>
        <w:t xml:space="preserve"> «Сошьём всем новогодние костюмы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инистр танцев:</w:t>
      </w:r>
      <w:r>
        <w:rPr>
          <w:rFonts w:cs="Times New Roman" w:ascii="Times New Roman" w:hAnsi="Times New Roman"/>
          <w:sz w:val="28"/>
          <w:szCs w:val="28"/>
        </w:rPr>
        <w:t xml:space="preserve"> «Устроим хороводы, танцы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инистр Финансов</w:t>
      </w:r>
      <w:r>
        <w:rPr>
          <w:rFonts w:cs="Times New Roman" w:ascii="Times New Roman" w:hAnsi="Times New Roman"/>
          <w:sz w:val="28"/>
          <w:szCs w:val="28"/>
        </w:rPr>
        <w:t>: «Придется выделить финансы. Купить гирлянды и игрушки, шары, фонарики, хлопушки.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вар</w:t>
      </w:r>
      <w:r>
        <w:rPr>
          <w:rFonts w:cs="Times New Roman" w:ascii="Times New Roman" w:hAnsi="Times New Roman"/>
          <w:sz w:val="28"/>
          <w:szCs w:val="28"/>
        </w:rPr>
        <w:t>: «И приготовить на обед огромный торт и сорок килограмм конфет!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ездоч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обещаю тучи разогнать, чтоб звездочки могли сиять. И новогодний королевский бал волшебным светом озарять.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роль</w:t>
      </w:r>
      <w:r>
        <w:rPr>
          <w:rFonts w:cs="Times New Roman" w:ascii="Times New Roman" w:hAnsi="Times New Roman"/>
          <w:sz w:val="28"/>
          <w:szCs w:val="28"/>
        </w:rPr>
        <w:t>: «Пусть королевские гонцы скорей летят во все концы. И пусть объявят: Весь народ Король на новогодний праздник ждет!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ат фанфары, все уходят. Выходит Снегуроч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 Зовут Снегурочкой меня. Из леса к вам явилась я, чтоб сказку рассказат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Недалеко от замка жила девочка по имени Золуш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ходит Золуш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олуш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овут все Золушкой меня, потому что у огня, силы не жале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хне я тружусь, тружусь, с печкой я вожусь, вожусь, и всегда в золе 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ходит Мачеха и доч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чеха: </w:t>
      </w:r>
      <w:r>
        <w:rPr>
          <w:rFonts w:cs="Times New Roman" w:ascii="Times New Roman" w:hAnsi="Times New Roman"/>
          <w:sz w:val="28"/>
          <w:szCs w:val="28"/>
        </w:rPr>
        <w:t xml:space="preserve">У меня, у бедной женщины, очень много забо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тебе, Золушка, было что пить и ес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вы, мои родные, мои крошки дорог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е одевайтесь, на бал в замок собирайте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-ая Дочка</w:t>
      </w:r>
      <w:r>
        <w:rPr>
          <w:rFonts w:cs="Times New Roman" w:ascii="Times New Roman" w:hAnsi="Times New Roman"/>
          <w:sz w:val="28"/>
          <w:szCs w:val="28"/>
        </w:rPr>
        <w:t>: Ах! Новогодний бал, как рады мы, как рад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-ая Дочка</w:t>
      </w:r>
      <w:r>
        <w:rPr>
          <w:rFonts w:cs="Times New Roman" w:ascii="Times New Roman" w:hAnsi="Times New Roman"/>
          <w:sz w:val="28"/>
          <w:szCs w:val="28"/>
        </w:rPr>
        <w:t>: На бал наденем лучшие плать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-ая Дочка</w:t>
      </w:r>
      <w:r>
        <w:rPr>
          <w:rFonts w:cs="Times New Roman" w:ascii="Times New Roman" w:hAnsi="Times New Roman"/>
          <w:sz w:val="28"/>
          <w:szCs w:val="28"/>
        </w:rPr>
        <w:t>: Мы на свете всех милее, всех румяней и неж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-ая Дочка</w:t>
      </w:r>
      <w:r>
        <w:rPr>
          <w:rFonts w:cs="Times New Roman" w:ascii="Times New Roman" w:hAnsi="Times New Roman"/>
          <w:sz w:val="28"/>
          <w:szCs w:val="28"/>
        </w:rPr>
        <w:t>: Обойди хоть целый свет - а красавиц лучше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олушка:</w:t>
      </w:r>
      <w:r>
        <w:rPr>
          <w:rFonts w:cs="Times New Roman" w:ascii="Times New Roman" w:hAnsi="Times New Roman"/>
          <w:sz w:val="28"/>
          <w:szCs w:val="28"/>
        </w:rPr>
        <w:t xml:space="preserve"> Матушка, а как же я? Возьмёте вы на бал меня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чеха:</w:t>
      </w:r>
      <w:r>
        <w:rPr>
          <w:rFonts w:cs="Times New Roman" w:ascii="Times New Roman" w:hAnsi="Times New Roman"/>
          <w:sz w:val="28"/>
          <w:szCs w:val="28"/>
        </w:rPr>
        <w:t xml:space="preserve"> Да! Но.. сначала снег под елкой убери, почисти все в саду доро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посуду, пыль везде протри и три мешка гороха разбер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чки:</w:t>
      </w:r>
      <w:r>
        <w:rPr>
          <w:rFonts w:cs="Times New Roman" w:ascii="Times New Roman" w:hAnsi="Times New Roman"/>
          <w:sz w:val="28"/>
          <w:szCs w:val="28"/>
        </w:rPr>
        <w:t xml:space="preserve"> Не справиться ей до утр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чеха: </w:t>
      </w:r>
      <w:r>
        <w:rPr>
          <w:rFonts w:cs="Times New Roman" w:ascii="Times New Roman" w:hAnsi="Times New Roman"/>
          <w:sz w:val="28"/>
          <w:szCs w:val="28"/>
        </w:rPr>
        <w:t>Пойдемте, доченьки, на бал уже пора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жно уходят. Золушка берет метлу. Метет под елкой. Убирает метл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олуш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вот весь снег под елкой убрала, почистила в саду дорожки. Теперь шесть розовых кустов я посажу в горшочках на окошке. Пусть расцветут они зимой и всех порадуют своею красотой. </w:t>
      </w:r>
      <w:r>
        <w:rPr>
          <w:rFonts w:cs="Times New Roman" w:ascii="Times New Roman" w:hAnsi="Times New Roman"/>
          <w:b/>
          <w:i/>
          <w:sz w:val="28"/>
          <w:szCs w:val="28"/>
        </w:rPr>
        <w:t>Приносит цветок. Ставит на стол. Садится и засыпа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«Ночная фея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рейлины Фе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Ф.Ф.</w:t>
      </w:r>
      <w:r>
        <w:rPr>
          <w:rFonts w:cs="Times New Roman" w:ascii="Times New Roman" w:hAnsi="Times New Roman"/>
          <w:sz w:val="28"/>
          <w:szCs w:val="28"/>
        </w:rPr>
        <w:t>: Посмотрите, посмотрите, как Золушка ми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на прекрасна, как она добр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у сказочную ночь нужно Золушке помоч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сть на новогодний бал, на королевский карнав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ье там давно кипит и музыка игр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Золушку прекрасный Принц,он в одиночестве скуч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.Ф</w:t>
      </w:r>
      <w:r>
        <w:rPr>
          <w:rFonts w:cs="Times New Roman" w:ascii="Times New Roman" w:hAnsi="Times New Roman"/>
          <w:sz w:val="28"/>
          <w:szCs w:val="28"/>
        </w:rPr>
        <w:t>. : Сестрички милые, чего мы ждем? Давайте Фею добрую на помощь позовё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гут за Феей и Пажом (с туфельками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ея: </w:t>
      </w:r>
      <w:r>
        <w:rPr>
          <w:rFonts w:cs="Times New Roman" w:ascii="Times New Roman" w:hAnsi="Times New Roman"/>
          <w:sz w:val="28"/>
          <w:szCs w:val="28"/>
        </w:rPr>
        <w:t>Ах, Золушка, проснись. Переоденься в праздничный наряд</w:t>
      </w:r>
      <w:r>
        <w:rPr>
          <w:rFonts w:cs="Times New Roman" w:ascii="Times New Roman" w:hAnsi="Times New Roman"/>
          <w:b/>
          <w:i/>
          <w:sz w:val="28"/>
          <w:szCs w:val="28"/>
        </w:rPr>
        <w:t>! (помогает снять фарту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твоя пора на новогодний бал скорее отправляться. Но только веселиться до утра тебе никак нельз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во дворце часы пробьют двенадц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ый твой наряд исчезнет навсег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будет на тебе простое плать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ж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волшебник, я учусь по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я подарить вам два хрустальных башма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ам счастье принесут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ея: </w:t>
      </w:r>
      <w:r>
        <w:rPr>
          <w:rFonts w:cs="Times New Roman" w:ascii="Times New Roman" w:hAnsi="Times New Roman"/>
          <w:sz w:val="28"/>
          <w:szCs w:val="28"/>
        </w:rPr>
        <w:t>Ну, что ж скорее… В добрый путь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уходят. Выходит Снегуроч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 Ваше Величество! Ваше Высочеств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инственная незнакомка на бал явилась к н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таинственная прекрасная незнакомка! Разрешите пригласить вас на танец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цуют. Раздается бой час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олушка:</w:t>
      </w:r>
      <w:r>
        <w:rPr>
          <w:rFonts w:cs="Times New Roman" w:ascii="Times New Roman" w:hAnsi="Times New Roman"/>
          <w:sz w:val="28"/>
          <w:szCs w:val="28"/>
        </w:rPr>
        <w:t xml:space="preserve"> Ах! Что это? Часы двенадцать бьют! Прощайте, милый принц, мне торопиться надо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бегает. Принц убегает за ней и возвращается с туфельк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ь: </w:t>
      </w:r>
      <w:r>
        <w:rPr>
          <w:rFonts w:cs="Times New Roman" w:ascii="Times New Roman" w:hAnsi="Times New Roman"/>
          <w:sz w:val="28"/>
          <w:szCs w:val="28"/>
        </w:rPr>
        <w:t>Куда же незнакомка подевала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: </w:t>
      </w:r>
      <w:r>
        <w:rPr>
          <w:rFonts w:cs="Times New Roman" w:ascii="Times New Roman" w:hAnsi="Times New Roman"/>
          <w:sz w:val="28"/>
          <w:szCs w:val="28"/>
        </w:rPr>
        <w:t>Лишь туфелька хрустальная осталась. Без этой девушки не мил мне белый свет. Как мне её найти. Кто даст сов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Ваше Высочество! Нужно надеть эту туфельку всем красавицам. Кому она подойдет, та и есть ваша незнакомка Золушка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бегают Дочки и Мачех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чки:</w:t>
      </w:r>
      <w:r>
        <w:rPr>
          <w:rFonts w:cs="Times New Roman" w:ascii="Times New Roman" w:hAnsi="Times New Roman"/>
          <w:sz w:val="28"/>
          <w:szCs w:val="28"/>
        </w:rPr>
        <w:t xml:space="preserve"> Пожалуйста, примерьте нам!(вытягивают ног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нц: </w:t>
      </w:r>
      <w:r>
        <w:rPr>
          <w:rFonts w:cs="Times New Roman" w:ascii="Times New Roman" w:hAnsi="Times New Roman"/>
          <w:sz w:val="28"/>
          <w:szCs w:val="28"/>
        </w:rPr>
        <w:t>Вам туфелька не подошла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чеха</w:t>
      </w:r>
      <w:r>
        <w:rPr>
          <w:rFonts w:cs="Times New Roman" w:ascii="Times New Roman" w:hAnsi="Times New Roman"/>
          <w:sz w:val="28"/>
          <w:szCs w:val="28"/>
        </w:rPr>
        <w:t>:  Прошу и мне примерьте тоже</w:t>
      </w:r>
      <w:r>
        <w:rPr>
          <w:rFonts w:cs="Times New Roman" w:ascii="Times New Roman" w:hAnsi="Times New Roman"/>
          <w:b/>
          <w:i/>
          <w:sz w:val="28"/>
          <w:szCs w:val="28"/>
        </w:rPr>
        <w:t>!(вытягивает ног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нц: </w:t>
      </w:r>
      <w:r>
        <w:rPr>
          <w:rFonts w:cs="Times New Roman" w:ascii="Times New Roman" w:hAnsi="Times New Roman"/>
          <w:sz w:val="28"/>
          <w:szCs w:val="28"/>
        </w:rPr>
        <w:t>Мадам! Вам туфелька совсем мала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дёт вдоль стульчиков, девочки вытягивают одну ногу, возвращается к ёл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расавиц всех я обошёл, но Золушки здесь не наше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 выводит Золуш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Ваше высочество, я Золушку нашла, за ёлочкой она бы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нц (встает на колено): </w:t>
      </w:r>
      <w:r>
        <w:rPr>
          <w:rFonts w:cs="Times New Roman" w:ascii="Times New Roman" w:hAnsi="Times New Roman"/>
          <w:sz w:val="28"/>
          <w:szCs w:val="28"/>
        </w:rPr>
        <w:t>Ты туфельку возьми скорей, и стань подружкою мое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олушка:</w:t>
      </w:r>
      <w:r>
        <w:rPr>
          <w:rFonts w:cs="Times New Roman" w:ascii="Times New Roman" w:hAnsi="Times New Roman"/>
          <w:sz w:val="28"/>
          <w:szCs w:val="28"/>
        </w:rPr>
        <w:t xml:space="preserve"> Спасибо! Пусть радость входит в каждый дом и сказка не кончается. Минуты счастья пусть в часы и годы превращаю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ц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Наш праздник будем продолжать  и дружно Дел Мороза зв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овут. Входит Д.М. Поздравляет, приглашает в хоровод. Песня «Здравствуй, здравствуй Новый год». Игры с Д.М. Стихи. Игра в снежки. Поздравление обезьяны Анфиски. Подарки. Фото у ёлки. Ухо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ГБОУ «Гимназия № 1476» д/о №1 .Сценарий Новогоднего праздника (музыкальное занятие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9:27:00Z</dcterms:created>
  <dc:creator>Карпухина</dc:creator>
  <dc:description/>
  <cp:keywords/>
  <dc:language>en-US</dc:language>
  <cp:lastModifiedBy>Карпухина</cp:lastModifiedBy>
  <cp:lastPrinted>2015-11-24T17:49:00Z</cp:lastPrinted>
  <dcterms:modified xsi:type="dcterms:W3CDTF">2015-12-21T19:57:00Z</dcterms:modified>
  <cp:revision>4</cp:revision>
  <dc:subject/>
  <dc:title/>
</cp:coreProperties>
</file>