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 занятия для учащихся 8-11 классов  в рамках профессиональных мастерск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</w:rPr>
        <w:t>Тема занятия:</w:t>
      </w:r>
      <w:r>
        <w:rPr/>
        <w:t xml:space="preserve"> </w:t>
      </w:r>
      <w:r>
        <w:rPr>
          <w:b/>
        </w:rPr>
        <w:t>«От мечты к реальности!»</w:t>
      </w:r>
      <w:r>
        <w:rPr/>
        <w:t>.</w:t>
      </w:r>
    </w:p>
    <w:p>
      <w:pPr>
        <w:pStyle w:val="Msobodytext4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 учащихся навыков планирования своей деятельности.</w:t>
      </w:r>
    </w:p>
    <w:p>
      <w:pPr>
        <w:pStyle w:val="Msobodytext4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Задачи:</w:t>
      </w:r>
    </w:p>
    <w:p>
      <w:pPr>
        <w:pStyle w:val="Msobodytext4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предоставить учащимся возможность самостоятельно оценить, насколько реальны те цели, которые они ставят перед собой в жизни.</w:t>
      </w:r>
    </w:p>
    <w:p>
      <w:pPr>
        <w:pStyle w:val="Msobodytext4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предоставить учащимся возможность рассмотреть собственные ресурсы в достижении поставленных целей.</w:t>
      </w:r>
    </w:p>
    <w:p>
      <w:pPr>
        <w:pStyle w:val="Msobodytext4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предоставить учащимся возможность оценить те препятствия, которые их ожидают на пути достижения целей, и поразмышлять над путями их преодоления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При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сихолог:</w:t>
      </w:r>
      <w:r>
        <w:rPr/>
        <w:t xml:space="preserve"> Здравствуйте, ребята! В ходе данной мастерской мы с вами обратимся к своей мечте о том, кем бы вы хотели быть после окончания школы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Рисунок «Профессия моей меч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сихолог:</w:t>
      </w:r>
      <w:r>
        <w:rPr/>
        <w:t xml:space="preserve"> Ребята, возьмите, пожалуйста, по листу формата А 4 и карандаши (можете выбрать какой-то один цвет, потом можно будет поменять его). Готов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на этом листе я предлагаю вам нарисовать ту профессию или деятельность, о которой вы мечтаете. Это может быть какая-то реальная профессия или профессия, название которой вы не знаете. Представьте себя через 10 лет. Необязательно, чтобы это было что-то реальное. Я предлагаю вам помечтать и нарисовать себя в идеальном окружении. Может быть, это будет кресло президента или полет в космос. Подумайте, чем бы вам хотелось заниматься. Давайте возьмем на эту работу 15 мин. Начинайте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Учащиеся рис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сихолог:</w:t>
      </w:r>
      <w:r>
        <w:rPr/>
        <w:t xml:space="preserve"> Теперь, когда у вас перед глазами рисунок, я прошу вас рассмотреть его и ответить на несколько вопросов. Запишите свои ответы на обратной стороне рисунка, работайте мол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будут так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те название профессии, если оно существу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вам нужно, чтобы ваша мечта воплотилась в реальность? Напишите конкретно: какие качества характера вам будут помогать в этом, какие качества характера нужно развивать? От каких людей зависит, воплотится ли ваша мечта в жизни? Какие материальные ресурсы вам потребуютс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вам может помешать воплотить свою мечту? Опять же, напишите конкретно, что это: люди, ресурс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да вы намерены достичь воплощения своей мечты в реальность (сколько вам будет лет)?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>Подведение ит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сихолог:</w:t>
      </w:r>
      <w:r>
        <w:rPr/>
        <w:t xml:space="preserve"> А теперь я хочу предложить самым смелым поделиться, получилось ли у вас нарисовать свою мечту, и что это за мечта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Учащиеся рассказывают о своих рису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>Психолог в ходе рассказа использует активные методы слушания, подбадривает застенчивых ребят. Кроме того, важно подчеркивать, если учащийся уже что-то делает для воплощения своей мечты, уточнять ресурсы учащегося. В случае же, если учащийся затрудняется подробно описать, каким образом он будет воплощать мечту в реальность, использовать помощь одноклассников, попросить их помочь товарищу или подсказать, с чего можно на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сихолог:</w:t>
      </w:r>
      <w:r>
        <w:rPr/>
        <w:t xml:space="preserve"> Вы можете оставить рисунок у себя или оставить мне на память.  Если у вас есть вопросы или вам бы хотелось получить индивидуальную консультацию по профориентации, приходите к нам в Центр «Здоровье». После заполнения анкеты обратной связи вам выдадут буклеты с номером телефона, по которому можно записаться к нам в Центр. Спасиб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i/>
      <w:iCs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2:00Z</dcterms:created>
  <dc:creator>Специалисты</dc:creator>
  <dc:description/>
  <cp:keywords/>
  <dc:language>en-US</dc:language>
  <cp:lastModifiedBy>PPC_SQR</cp:lastModifiedBy>
  <dcterms:modified xsi:type="dcterms:W3CDTF">2016-02-24T07:38:00Z</dcterms:modified>
  <cp:revision>12</cp:revision>
  <dc:subject/>
  <dc:title/>
</cp:coreProperties>
</file>