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Строи и управление им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Познакомить учащихся</w:t>
      </w:r>
      <w:r>
        <w:rPr>
          <w:sz w:val="28"/>
          <w:szCs w:val="28"/>
        </w:rPr>
        <w:t xml:space="preserve">  с основными положениями Строевого устава Вооруженных Сил РФ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Научить </w:t>
      </w:r>
      <w:r>
        <w:rPr>
          <w:bCs/>
          <w:sz w:val="28"/>
          <w:szCs w:val="28"/>
        </w:rPr>
        <w:t>учащихся</w:t>
      </w:r>
      <w:r>
        <w:rPr>
          <w:sz w:val="28"/>
          <w:szCs w:val="28"/>
        </w:rPr>
        <w:t xml:space="preserve"> правильно и быстро выполнять коман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знакомить </w:t>
      </w:r>
      <w:r>
        <w:rPr>
          <w:bCs/>
          <w:sz w:val="28"/>
          <w:szCs w:val="28"/>
        </w:rPr>
        <w:t>учащихся</w:t>
      </w:r>
      <w:r>
        <w:rPr>
          <w:sz w:val="28"/>
          <w:szCs w:val="28"/>
        </w:rPr>
        <w:t xml:space="preserve"> с определениями понятий строя и порядком управления и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знакомить </w:t>
      </w:r>
      <w:r>
        <w:rPr>
          <w:bCs/>
          <w:sz w:val="28"/>
          <w:szCs w:val="28"/>
        </w:rPr>
        <w:t>учащихся</w:t>
      </w:r>
      <w:r>
        <w:rPr>
          <w:sz w:val="28"/>
          <w:szCs w:val="28"/>
        </w:rPr>
        <w:t xml:space="preserve"> с обязанностями военнослужащих перед построением и в строю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 Развивающая: научить</w:t>
      </w:r>
      <w:r>
        <w:rPr>
          <w:bCs/>
          <w:sz w:val="28"/>
          <w:szCs w:val="28"/>
        </w:rPr>
        <w:t xml:space="preserve">  учащихся правильно выполнять строевые при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ая: привить учащимся исполнительность и строевую выправ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:</w:t>
      </w:r>
      <w:r>
        <w:rPr>
          <w:sz w:val="28"/>
          <w:szCs w:val="28"/>
        </w:rPr>
        <w:t xml:space="preserve"> Кабинет ОБЖ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вой устав Вооруженных Сил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кат «Строи и управление им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ебник для 10 класса «Основы безопасности жизнедеятельности» А.Т. Смирнов, Б.И. Мишин, В.А. Васнев, Москва, «Просвещение», 2007 г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Строевой устав Вооруженных Сил РФ, Ростов-на-Дону, «Феникс», 2007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жпредметные связи: </w:t>
      </w:r>
      <w:r>
        <w:rPr>
          <w:bCs/>
          <w:sz w:val="28"/>
          <w:szCs w:val="28"/>
        </w:rPr>
        <w:t>физкульту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:</w:t>
      </w:r>
    </w:p>
    <w:p>
      <w:pPr>
        <w:pStyle w:val="Normal"/>
        <w:ind w:left="1416" w:hanging="14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новные положения Строевого устава Вооруженных Сил РФ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язанности военнослужащих перед построением и в строю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480"/>
        <w:gridCol w:w="4566"/>
        <w:gridCol w:w="237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ча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- 1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ветствие учащихся, отмечает в журнале отсутствующих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ветствуют преподавателя, командир помогает преподавателю отметить отсутствующи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 на занятии, включение учащихся в деловой ритм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опорных знаний через опрос учащихся – 4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сейчас давайте вспомним с вами, что мы проходили на прошлом урок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называлась наша тема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чего предназначен автомат Калашник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й огонь ведется из автома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чем основано автоматическое действие автома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заданные преподавателем вопро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начение и боевые свойства автомата Калашник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уничтожения живой силы против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томатический огонь или одиночный ого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использовании энергии пороховых газ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степени усвоения, задаваемого на дом материала, определение пробелов в знаниях и их коррекц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метод контроля фронтальный опрос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– 1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ы с вами вспомнили назначение и боевые свойства автомата Калашникова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сегодня   рассмотрим строи и управление ими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слушают преподавател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имания учащихся, обеспечение восприятия нового материала.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нового материала – 25 мин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ак, тема нашего занятия: «Строи и управление им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ь, которая будет стоять перед нами —  разобраться, что такое строи и как управляют и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надеюсь, что ответы на эти вопросы вы найдете в течение нашего занят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бята, что такое стр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sz w:val="28"/>
                  <w:szCs w:val="28"/>
                </w:rPr>
                <w:t>Строй – установленное уставом размещение военнослужащих, подразделений и частей для их совместных действий в пешем порядке и на машинах. Фото 1.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sz w:val="28"/>
                  <w:szCs w:val="28"/>
                </w:rPr>
                <w:t xml:space="preserve">  </w:t>
              </w:r>
            </w:hyperlink>
            <w:hyperlink r:id="rId5">
              <w:r>
                <w:rPr>
                  <w:rStyle w:val="InternetLink"/>
                  <w:sz w:val="28"/>
                  <w:szCs w:val="28"/>
                </w:rPr>
                <w:t>Шеренга – строй, в котором военнослужащие размещены один возле другого на одной линии. Фото 2.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ланг — правая и левая оконечность стро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нт — сторона строя, в которую военнослужащие обращены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льная сторона строя — сторона, противоположная фрон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вал — расстояние по фронту между военнослужащими, подразделениями и ча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ция — расстояние в глубину между военнослужащими, подразделениями и ча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ина строя — расстояние между флан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бина строя — расстояние от первой шеренги до послед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 – двое военнослужащих, стоящих в двухшереножном строю в затылок один другому, Если за военнослужащим первой шеренги не стоит в затылок военнослужащий второй шеренги, такой ряд называется непол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какие строи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В сомкнутом строю военнослужащие в шеренгах расположены по фронту один от другого на интервалах, равных ширине ладони между локтями. Фото 2.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азомкнутом строю военнослужащие в шеренгах расположены по фронту один от другого на интервалах в один шаг или на интервалах, указанных команди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онна — строй, в котором военнослужащие расположены в затылок друг другу, а подразделения — одно за другим. Колоны могут быть по одному, по два, по три, по четыре и более. Они применяются для построения подразделений и частей в развернутый или походный ст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ернутый строй — подразделения расположены на одной линии по фронту в одношереножной или двухшереножном строю или в линию колонн на интервалах, установленных уставом или приказом команд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ухшереножный строй – строй, в котором военнослужащие одной шеренги расположены в затылок военнослужащим другой шеренги на дистанции одного шага. Шеренги называются: первая и вторая. При повороте строя названия шеренг не измен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ходный строй — подразделение построено в колонну или подразделения в колоннах построены одно за другим на дистанциях, установленных уставом или приказом командира. Походный строй применяется для передвижения подразделений при совершении марш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равляющий – военнослужащий (подразделение, машина), движущийся головным в указанн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ыкающий – военнослужащий (подразделение, машина), движущийся последним в колон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осуществляется управления строя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Команда разделяется на предварительную и исполнительную, команды могут быть и только исполнительные. Фото 3.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sz w:val="28"/>
                  <w:szCs w:val="28"/>
                </w:rPr>
                <w:t>Предварительная команда подается отчетливо, громко и протяжно, чтобы  находящиеся в строю поняли, каких действий от них требует командир. Фото 4.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sz w:val="28"/>
                  <w:szCs w:val="28"/>
                </w:rPr>
                <w:t xml:space="preserve">  </w:t>
              </w:r>
            </w:hyperlink>
            <w:r>
              <w:rPr>
                <w:sz w:val="28"/>
                <w:szCs w:val="28"/>
              </w:rPr>
              <w:t>Исполнительная команда подается после паузы громко, отрывисто и энергично. По исполнительной команде производиться немедленное четкое ее выпол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бы отменить или прекратить выполнение приема, подается команда «Отставить». По этой команде принимается положение, которое было до выполнения при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Ребята, сейчас вы будете работать самостоятельно с наглядным пособием.  Запишите в свои тетради обязанности солдата перед построением и в строю. Прил. 1.</w:t>
              </w:r>
            </w:hyperlink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название темы занят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поставленный преподавателем вопро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тетради основные определения Строевого уста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поставленный преподавателем вопро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тетради определение различных видов стро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поставленный преподавателем вопро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тетради, каким образом осуществляется управление строя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самостоятельно работают  с наглядным пособием, слушают объяснения преподава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ообщает тему урока и нацеливает учащихся на изучение нового материал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начинается с вопроса: «Что такое строй?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бращает внимание 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личных видов стро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объяснительно-иллюстрированный метод, используются наглядное  пособ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изучаемого материала – 8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так, давайте закрепим материал нашей темы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предлагаю вам обратиться к записям в своих тетрадях с целью изучения материала.</w:t>
            </w:r>
          </w:p>
          <w:p>
            <w:pPr>
              <w:pStyle w:val="Normal"/>
              <w:rPr/>
            </w:pPr>
            <w:hyperlink r:id="rId11">
              <w:r>
                <w:rPr>
                  <w:sz w:val="28"/>
                  <w:szCs w:val="28"/>
                </w:rPr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sz w:val="28"/>
                  <w:szCs w:val="28"/>
                </w:rPr>
                <w:t xml:space="preserve">Ну, а теперь ответьте на вопросы теста 10: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Что такое строй?»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Установленное уставом размещение военнослужащих, подразделений и частей для их совместных действий в пешем порядке и на машинах.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мещение военнослужащих.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мещение частей.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«Что такое фланг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ланг — начало стро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ец стро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ая и левая оконечность ст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Что такое шеренг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еренга — строй, в котором военнослужащие размещены один возле другого на двух ли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еренга — строй, в котором военнослужащие размещены один возле другого на одной ли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еренга — строй, в котором военнослужащие размещены один возле другого на трех ли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«Что такое интервал?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тервал — расстояние по фронту между военнослужащими, подразделениями и частями. 2.Интервал — расстояние в глубину между военнослужащими, подразделениями и частями. </w:t>
            </w:r>
          </w:p>
          <w:p>
            <w:pPr>
              <w:pStyle w:val="Normal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«Что такое дистанция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станция — расстояние по фронту между военнослужащими, подразделениями и частями. 2.Дистанция — расстояние в глубину между военнослужащими, подразделениями и ча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«Что такое ряд?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яд – двое военнослужащих, стоящих в двухшереножном строю в затылок один другому. Ряд – двое военнослужащих, стоящих в одношереножном строю в затылок один друго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«Что такое колонна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онна — строй, в котором военнослужащие расположены по фро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онна — строй, в котором военнослужащие расположены в затылок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«Что такое развернутый строй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Развернутый строй — подразделения расположены на одной линии по фронту в одношереножной или двухшереножном строю или в линию колонн на интервалах, установленных уставом или приказом команд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Развернутый строй — подразделения расположены на двух линиях в глубину одношереножной или двухшереножном строю или в линию колонн на интервалах, установленных уставом или приказом команд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Развернутый строй — подразделения расположены на трех линиях по фронту в одношереножной или двухшереножном строю или в линию колонн на интервалах, установленных уставом или приказом команд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«Кто такой направляющий?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правляющий – военнослужащий (подразделение, машина), движущийся вторым в указанном направл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равляющий – военнослужащий (подразделение, машина), движущийся головным в указан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Направляющий – военнослужащий (подразделение, машина), движущийся последним в указан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«Кто такой замыкающи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ыкающий – военнослужащий (подразделение, машина), движущийся первым в колонне. 2.Замыкающий – военнослужащий (подразделение, машина), движущийся вторым в колонне. 3.Замыкающий – военнослужащий (подразделение, машина), движущийся последним в колонне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о своими тетрадя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редполагаемые ответы 10:</w:t>
              </w:r>
            </w:hyperlink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ленное уставом размещение военнослужащих, подразделений и частей для их совместных действий в пешем порядке и на маши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ланг — правая и левая оконечность ст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еренга — строй, в котором военнослужащие размещены один возле другого на одной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тервал — расстояние по фронту между военнослужащими, подразделениями и ча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станция — расстояние в глубину между военнослужащими, подразделениями и ча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яд – двое военнослужащих, стоящих в двухшереножном строю в затылок один друг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онна — строй, в котором военнослужащие расположены в затылок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Развернутый строй — подразделения расположены на одной линии по фронту в одношереножной или двухшереножном строю или в линию колонн на интервалах, установленных уставом или приказом команд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аправляющий – военнослужащий (подразделение, машина), движущийся головным в указан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мыкающий – военнослужащий (подразделение, машина), движущийся последним в колонн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традя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метод контроля (письменная проверка знаний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бщение и систематизация изучаемого материала – 2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казать, что нового учащиеся узнали на уроке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просы, отвечают, делают выводы по изученному материалу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ние итогов занятия и оценка деятельности учащихся – 3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начале занятия перед вами был поставлен вопрос: «Что такое строи и как управляют ими?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надеюсь, что вы уже сможете ответить на этот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цель нашего занятия?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мы ее?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сегодня узнали?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лось  занят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елает выводы по результатам занятия, анализирует работу учащихся. Знакомит с оценками за работу на уроке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щийся высказывает свое мнение по данному вопрос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поставленные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, анализируют, делают выв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го вопрос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общение домашнего задания – 1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едующему уроку выучить определение понятий «строй», «шеренга», «интервал», «дистанция»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домашнее зада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омашнего задания, инструкция по его выполнени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6;&#1072;&#1079;&#1076;&#1077;&#1083;%20&#1054;&#1042;&#1057;/&#1041;&#1083;&#1086;&#1082;%20V%20%5C&#171;&#1055;&#1088;&#1080;&#1083;&#1086;&#1078;&#1077;&#1085;&#1080;&#1103;%5C&#187;/&#1060;&#1086;&#1090;&#1086;/&#1059;&#1088;&#1086;&#1082;%2010/DSCI0030.JPG" TargetMode="External"/><Relationship Id="rId3" Type="http://schemas.openxmlformats.org/officeDocument/2006/relationships/hyperlink" Target="../&#1041;&#1083;&#1086;&#1082;%20V%20&#1055;&#1088;&#1080;&#1083;&#1086;&#1078;&#1077;&#1085;&#1080;&#1103;/&#1059;&#1088;&#1086;&#1082;%2010/DSCI0038.JPG" TargetMode="External"/><Relationship Id="rId4" Type="http://schemas.openxmlformats.org/officeDocument/2006/relationships/hyperlink" Target="../&#1041;&#1083;&#1086;&#1082;%20V%20&#1055;&#1088;&#1080;&#1083;&#1086;&#1078;&#1077;&#1085;&#1080;&#1103;/&#1059;&#1088;&#1086;&#1082;%2010/DSCI0038.JPG" TargetMode="External"/><Relationship Id="rId5" Type="http://schemas.openxmlformats.org/officeDocument/2006/relationships/hyperlink" Target="../&#1041;&#1083;&#1086;&#1082;%20V%20&#1055;&#1088;&#1080;&#1083;&#1086;&#1078;&#1077;&#1085;&#1080;&#1103;/&#1059;&#1088;&#1086;&#1082;%2010/DSCI0036.JPG" TargetMode="External"/><Relationship Id="rId6" Type="http://schemas.openxmlformats.org/officeDocument/2006/relationships/hyperlink" Target="../&#1041;&#1083;&#1086;&#1082;%20V%20&#1055;&#1088;&#1080;&#1083;&#1086;&#1078;&#1077;&#1085;&#1080;&#1103;/&#1059;&#1088;&#1086;&#1082;%2010/DSCI0029.JPG" TargetMode="External"/><Relationship Id="rId7" Type="http://schemas.openxmlformats.org/officeDocument/2006/relationships/hyperlink" Target="../&#1041;&#1083;&#1086;&#1082;%20V%20&#1055;&#1088;&#1080;&#1083;&#1086;&#1078;&#1077;&#1085;&#1080;&#1103;/&#1059;&#1088;&#1086;&#1082;%2010/DSCI0031.JPG" TargetMode="External"/><Relationship Id="rId8" Type="http://schemas.openxmlformats.org/officeDocument/2006/relationships/hyperlink" Target="../&#1041;&#1083;&#1086;&#1082;%20V%20&#1055;&#1088;&#1080;&#1083;&#1086;&#1078;&#1077;&#1085;&#1080;&#1103;/&#1059;&#1088;&#1086;&#1082;%2010/DSCI0042.JPG" TargetMode="External"/><Relationship Id="rId9" Type="http://schemas.openxmlformats.org/officeDocument/2006/relationships/hyperlink" Target="../&#1041;&#1083;&#1086;&#1082;%20V%20&#1055;&#1088;&#1080;&#1083;&#1086;&#1078;&#1077;&#1085;&#1080;&#1103;/&#1059;&#1088;&#1086;&#1082;%2010/DSCI0042.JPG" TargetMode="External"/><Relationship Id="rId10" Type="http://schemas.openxmlformats.org/officeDocument/2006/relationships/hyperlink" Target="../&#1041;&#1083;&#1086;&#1082;%20V%20&#1055;&#1088;&#1080;&#1083;&#1086;&#1078;&#1077;&#1085;&#1080;&#1103;/&#1055;&#1088;&#1080;&#1083;&#1086;&#1078;&#1077;&#1085;&#1080;&#1103;/&#1047;&#1072;&#1082;&#1086;&#1085;&#1099;%20&#1080;%20&#1076;&#1088;&#1091;&#1075;&#1080;&#1077;%20&#1085;&#1086;&#1088;&#1084;&#1072;&#1090;&#1080;&#1074;&#1085;&#1086;%20&#1087;&#1088;&#1072;&#1074;&#1086;&#1074;&#1074;&#1099;&#1077;%20&#1072;&#1082;&#1090;&#1099;/&#1047;&#1072;&#1082;&#1086;&#1085;&#1099;/&#1042;&#1099;&#1087;&#1080;&#1089;&#1082;&#1072;%20&#1080;&#1079;%20&#1089;&#1090;&#1088;&#1086;&#1077;&#1074;&#1086;&#1075;&#1086;%20&#1091;&#1089;&#1090;&#1072;&#1074;&#1072;.doc" TargetMode="External"/><Relationship Id="rId11" Type="http://schemas.openxmlformats.org/officeDocument/2006/relationships/hyperlink" Target="../../&#1056;&#1072;&#1079;&#1076;&#1077;&#1083;%20&#1054;&#1042;&#1057;/&#1058;&#1077;&#1089;&#1090;&#1099;/&#1058;&#1077;&#1089;&#1090;%20&#1082;%20&#1091;&#1088;&#1086;&#1082;&#1091;%2010%20%5C&#171;&#1057;&#1090;&#1088;&#1086;&#1080;%20&#1080;%20&#1091;&#1087;&#1088;&#1072;&#1074;&#1083;&#1077;&#1085;&#1080;&#1077;%20&#1080;&#1084;%5C&#187;.doc" TargetMode="External"/><Relationship Id="rId12" Type="http://schemas.openxmlformats.org/officeDocument/2006/relationships/hyperlink" Target="../&#1041;&#1083;&#1086;&#1082;%20VI%20&#1058;&#1077;&#1089;&#1090;&#1099;/&#1058;&#1077;&#1089;&#1090;&#1099;/&#1058;&#1077;&#1089;&#1090;%20&#1082;%20&#1091;&#1088;&#1086;&#1082;&#1091;%2010%20%5C&#171;&#1057;&#1090;&#1088;&#1086;&#1080;%20&#1080;%20&#1091;&#1087;&#1088;&#1072;&#1074;&#1083;&#1077;&#1085;&#1080;&#1077;%20&#1080;&#1084;%5C&#187;.doc" TargetMode="External"/><Relationship Id="rId13" Type="http://schemas.openxmlformats.org/officeDocument/2006/relationships/hyperlink" Target="../&#1041;&#1083;&#1086;&#1082;%20VI%20&#1058;&#1077;&#1089;&#1090;&#1099;/&#1058;&#1077;&#1089;&#1090;&#1099;/&#1058;&#1077;&#1089;&#1090;%20&#1082;%20&#1091;&#1088;&#1086;&#1082;&#1091;%2010%20%5C&#171;&#1057;&#1090;&#1088;&#1086;&#1080;%20&#1080;%20&#1091;&#1087;&#1088;&#1072;&#1074;&#1083;&#1077;&#1085;&#1080;&#1077;%20&#1080;&#1084;%5C&#187;.doc" TargetMode="External"/><Relationship Id="rId14" Type="http://schemas.openxmlformats.org/officeDocument/2006/relationships/hyperlink" Target="../&#1041;&#1083;&#1086;&#1082;%20VI%20&#1058;&#1077;&#1089;&#1090;&#1099;/&#1050;&#1083;&#1102;&#1095;&#1080;%20&#1082;%20&#1090;&#1077;&#1089;&#1090;&#1072;&#1084;/&#1050;&#1083;&#1102;&#1095;%20&#1082;%20&#1090;&#1077;&#1089;&#1090;&#1091;%20&#1091;&#1088;&#1086;&#1082;&#1072;%2010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03:00Z</dcterms:created>
  <dc:creator>FuckYouBill</dc:creator>
  <dc:description/>
  <cp:keywords/>
  <dc:language>en-US</dc:language>
  <cp:lastModifiedBy>FuckYouBill</cp:lastModifiedBy>
  <dcterms:modified xsi:type="dcterms:W3CDTF">2010-01-16T16:18:00Z</dcterms:modified>
  <cp:revision>2</cp:revision>
  <dc:subject/>
  <dc:title/>
</cp:coreProperties>
</file>