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Воинское приветств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bCs/>
          <w:sz w:val="28"/>
          <w:szCs w:val="28"/>
          <w:lang w:val="ru-RU"/>
        </w:rPr>
        <w:t>Познакомить учащихся</w:t>
      </w:r>
      <w:r>
        <w:rPr>
          <w:sz w:val="28"/>
          <w:szCs w:val="28"/>
          <w:lang w:val="ru-RU"/>
        </w:rPr>
        <w:t xml:space="preserve">  с положениями Строевого устава Вооруженных Сил РФ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ить </w:t>
      </w:r>
      <w:r>
        <w:rPr>
          <w:bCs/>
          <w:sz w:val="28"/>
          <w:szCs w:val="28"/>
          <w:lang w:val="ru-RU"/>
        </w:rPr>
        <w:t>учащихся</w:t>
      </w:r>
      <w:r>
        <w:rPr>
          <w:sz w:val="28"/>
          <w:szCs w:val="28"/>
          <w:lang w:val="ru-RU"/>
        </w:rPr>
        <w:t xml:space="preserve"> правильно выполнять воинское приветствие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Учебная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- познакомить </w:t>
      </w:r>
      <w:r>
        <w:rPr>
          <w:bCs/>
          <w:sz w:val="28"/>
          <w:szCs w:val="28"/>
          <w:lang w:val="ru-RU"/>
        </w:rPr>
        <w:t>учащихся</w:t>
      </w:r>
      <w:r>
        <w:rPr>
          <w:sz w:val="28"/>
          <w:szCs w:val="28"/>
          <w:lang w:val="ru-RU"/>
        </w:rPr>
        <w:t xml:space="preserve"> с положениями Строевого устава Вооруженных Сил РФ,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знакомить </w:t>
      </w:r>
      <w:r>
        <w:rPr>
          <w:bCs/>
          <w:sz w:val="28"/>
          <w:szCs w:val="28"/>
          <w:lang w:val="ru-RU"/>
        </w:rPr>
        <w:t>учащихся</w:t>
      </w:r>
      <w:r>
        <w:rPr>
          <w:sz w:val="28"/>
          <w:szCs w:val="28"/>
          <w:lang w:val="ru-RU"/>
        </w:rPr>
        <w:t xml:space="preserve"> с порядком выполнения воинского приветств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азвивающая: научить </w:t>
      </w:r>
      <w:r>
        <w:rPr>
          <w:bCs/>
          <w:sz w:val="28"/>
          <w:szCs w:val="28"/>
          <w:lang w:val="ru-RU"/>
        </w:rPr>
        <w:t xml:space="preserve"> учащихся умение правильно выполнять воинское приветстви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Воспитательная: </w:t>
      </w:r>
      <w:r>
        <w:rPr>
          <w:bCs/>
          <w:sz w:val="28"/>
          <w:szCs w:val="28"/>
          <w:lang w:val="ru-RU"/>
        </w:rPr>
        <w:t>воспитать у учащихся дисциплинированность, аккуратность и вниматель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Место:</w:t>
      </w:r>
      <w:r>
        <w:rPr>
          <w:sz w:val="28"/>
          <w:szCs w:val="28"/>
          <w:lang w:val="ru-RU"/>
        </w:rPr>
        <w:t xml:space="preserve"> Кабинет ОБЖ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вой устав Вооруженных Сил РФ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каты по строевой подготов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1134"/>
          <w:tab w:val="left" w:pos="288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чебник для 10 класса «Основы безопасности жизнедеятельности» А.Т. Смирнов, Б.И. Мишин, В.А. Васнев, Москва, «Просвещение», 2007 г.</w:t>
      </w:r>
    </w:p>
    <w:p>
      <w:pPr>
        <w:pStyle w:val="Normal"/>
        <w:tabs>
          <w:tab w:val="clear" w:pos="1134"/>
          <w:tab w:val="left" w:pos="288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Строевой устав Вооруженных Сил РФ, Ростов-на-Дону, «Феникс», 2007 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Межпредметные связи: </w:t>
      </w:r>
      <w:r>
        <w:rPr>
          <w:bCs/>
          <w:sz w:val="28"/>
          <w:szCs w:val="28"/>
          <w:lang w:val="ru-RU"/>
        </w:rPr>
        <w:t>физкультур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валификационные требования:</w:t>
      </w:r>
    </w:p>
    <w:p>
      <w:pPr>
        <w:pStyle w:val="Normal"/>
        <w:ind w:left="1416" w:hanging="1416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чащиеся должны знать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ения Строевого устава Вооруженных Сил РФ,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выполнения воинского приветствия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hanging="1416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480"/>
        <w:gridCol w:w="4712"/>
        <w:gridCol w:w="223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ча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- 1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риветствие учащихся, отмечает в журнале отсутствующих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приветствуют преподавателя, командир помогает преподавателю отметить отсутствующи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учащихся к работе на занятии, включение учащихся в деловой ритм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Актуализация опорных знаний через опрос учащихся – 4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А сейчас давайте вспомним с вами, что мы проходили на прошлом уроке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ак называлась наша тема?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Что такое строй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Что такое шеренга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Что такое интервал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отвечают на заданные преподавателем вопросы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троевые приемы и движение без оруж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трой – установленное уставом размещение военнослужащих, подразделений и частей для их совместных действий в пешем порядке и на машин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Шеренга — строй, в котором военнослужащие размещены один возле другого на одной лин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Интервал — расстояние по фронту между военнослужащими, подразделениями и частя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снение степени усвоения, задаваемого на дом материала, определение пробелов в знаниях и их коррекци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уется метод контроля фронтальный опрос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– 1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Мы с вами вспомнили, что такое строй и управление им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 сегодня   рассмотрим, как выполняется воинское приветствие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нимательно слушают преподавател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нимания учащихся, обеспечение восприятия нового материала.</w:t>
            </w:r>
          </w:p>
        </w:tc>
      </w:tr>
      <w:tr>
        <w:trPr>
          <w:trHeight w:val="19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нового материала – 25 мин.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Итак, тема нашего занятия: «Воинское приветствие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Цель, которая будет стоять перед нами —  разобраться, что такое воинское приветствие и как оно выполняется?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Я надеюсь, что ответы на эти вопросы вы найдете в течение нашего заняти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Ребята, что такое воинское приветствие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b/>
                  <w:i/>
                  <w:sz w:val="28"/>
                  <w:szCs w:val="28"/>
                  <w:lang w:val="ru-RU"/>
                </w:rPr>
                <w:t>Воинское приветствие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 является воплощением товарищеской сплоченности военнослужащих, свидетельством взаимного уважения и проявления общей культуры. Фото 1.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Все военнослужащие при встрече (обгоне) приветствуют друг дру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одчиненные и младшие по воинскому званию приветствуют первыми, а при равном положении первым приветствует тот, кто себя считает более вежливым и воспитанны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Военнослужащие обязаны, кроме того, привет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   Могилу Неизвестного солдат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братские могилы воинов, павших в боях за свободу и независимость Отече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  </w:t>
            </w: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Боевое знамя воинской части, а также Военно-морской флаг с прибытием на военный корабль и при убытии с него. Фото 2. 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Воинское приветствие выполняется четко и молодцевато, с точным соблюдением правил строевой стойки и движения. Фото 3.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ля выполнения воинского приветствия на месте вне строя, без головного убора за три-четыре шага до начальника (старшего) повернуться в его сторону, принять строевую стойку и смотреть ему в лицо, поворачивая вслед ему голов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hyperlink r:id="rId5">
              <w:r>
                <w:rPr>
                  <w:rStyle w:val="InternetLink"/>
                  <w:sz w:val="28"/>
                  <w:szCs w:val="28"/>
                  <w:lang w:val="ru-RU"/>
                </w:rPr>
                <w:t>Если головной убор надет, то, кроме того, приложить правую руку кратчайшим путем к головному убору так, чтобы пальцы были вместе, ладонь прямая, средний палец касался нижнего края головного убора (у козырька), а локоть был на линии и высоте плеча. Фото 4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ри повороте головы в сторону начальника (старшего) положение руки у головного убора остается без измен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Когда начальник (старший) минует выполняющего воинское приветствие, голову поставить прямо и одновременно с этим опустить ру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Для выполнения воинского приветствия в движении вне строя</w:t>
            </w:r>
            <w:r>
              <w:rPr>
                <w:sz w:val="28"/>
                <w:szCs w:val="28"/>
                <w:lang w:val="ru-RU"/>
              </w:rPr>
              <w:t xml:space="preserve"> без головного убора за три-четыре шага до начальника (старшего) одновременно с постановкой ноги прекратить движение руками, повернуть голову в его сторону и, продолжая движение, смотреть ему в лицо. Пройдя начальника (старшего), голову поставить прямо и продолжить движение рук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hyperlink r:id="rId6">
              <w:r>
                <w:rPr>
                  <w:rStyle w:val="InternetLink"/>
                  <w:sz w:val="28"/>
                  <w:szCs w:val="28"/>
                  <w:lang w:val="ru-RU"/>
                </w:rPr>
                <w:t>При надетом головном уборе одновременно с постановкой ноги на землю повернуть голову и приложить руку к головному убору, левую руку держать неподвижно у бедра, пройдя начальника (старшего), одновременно с постановкой левой ноги на землю голову поставить прямо, а правую руку опустить.</w:t>
              </w:r>
            </w:hyperlink>
            <w:r>
              <w:rPr>
                <w:sz w:val="28"/>
                <w:szCs w:val="28"/>
                <w:lang w:val="ru-RU"/>
              </w:rPr>
              <w:t xml:space="preserve"> Фото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При обгоне начальника (старшего) воинское приветствие выполнять с первым шагом обгона. Со вторым шагом голову поставить прямо и правую руку опуст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Если у военнослужащего руки заняты ношей, воинское приветствие выполнять поворотом головы в сторону начальника (старшего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бята, сейчас вы будете работать самостоятельно с наглядным пособием.  Запишите в свои тетради </w:t>
            </w: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ответ на воинское приветствия. Прил. 1.</w:t>
              </w:r>
            </w:hyperlink>
          </w:p>
        </w:tc>
        <w:tc>
          <w:tcPr>
            <w:tcW w:w="47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записывают название темы заняти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отвечают на поставленный преподавателем вопрос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записывают в тетради положения Строевого устава Вооруженных Сил РФ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записывают в тетради порядок выполнения воинского приветствия в движении вне стро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Учащиеся  самостоятельно работают  с наглядным пособием, слушают объяснения преподавателя и записывают в тетради ответ на воинские приветствия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 сообщает тему урока и нацеливает учащихся на изучение нового материал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нового материала начинается с вопроса: «Что такое воинское приветствие?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Применяется объяснительно-иллюстрированный метод, используются наглядное  пособие – ответ на воинские приветствия. 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ение изучаемого материала – 8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так, давайте закрепим материал нашей тем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 предлагаю вам обратиться к записям в своих тетрадях с целью изучения материал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hyperlink r:id="rId8">
              <w:r>
                <w:rPr>
                  <w:rStyle w:val="InternetLink"/>
                  <w:sz w:val="28"/>
                  <w:szCs w:val="28"/>
                  <w:lang w:val="ru-RU"/>
                </w:rPr>
                <w:t>Ну, а теперь ответьте на вопросы теста 12: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 «Чем является воинское приветствие?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.  Воинское приветствие является воплощением товарищеской сплоченности военнослужащих, свидетельством взаимного уважения и проявления общей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Воинское приветствие является воплощением общей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Воинское приветствие, свидетельством взаимного уважения.</w:t>
            </w:r>
          </w:p>
          <w:p>
            <w:pPr>
              <w:pStyle w:val="Normal"/>
              <w:ind w:left="-1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« Все ли военнослужащие при встрече (обгоне) приветствуют друг друга?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Военнослужащие при встрече (обгоне)  не приветствуют друг друга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Военнослужащие при встрече (обгоне) иногда приветствуют друг друга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Все военнослужащие при встрече (обгоне) приветствуют друг друг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 «Кто по воинскому званию приветствуют первыми?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одчиненные и младшие по воинскому званию приветствуют вторы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дчиненные и младшие по воинскому званию приветствуют первы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«Как выполняется воинское приветствие?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Воинское приветствие выполняется четко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Воинское приветствие выполняется четко и молодцевато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Воинское приветствие выполняется четко и молодцевато, с точным соблюдением правил строевой стойки и движения. </w:t>
            </w:r>
          </w:p>
          <w:p>
            <w:pPr>
              <w:pStyle w:val="Normal"/>
              <w:ind w:left="-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«Как выполняется воинское приветствие на месте вне строя без головного убора?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За три-четыре шага до начальника (старшего) повернуться в его сторону, принять строевую стойку и смотреть ему в лицо, поворачивая вслед ему голов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а пять-шесть шагов до начальника (старшего) повернуться в его сторону, принять строевую стойку и смотреть ему в лицо, поворачивая вслед ему голов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а семь-восемь шагов до начальника (старшего) повернуться в его сторону, принять строевую стойку и смотреть ему в лицо, поворачивая вслед ему голов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 «Как выполняется воинское приветствие на месте вне строя с головным убором?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Приложить правую руку кратчайшим путем к головному убору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За три-четыре шага до начальника (старшего) повернуться в его сторону, принять строевую стойку и смотреть ему в лицо, поворачивая вслед ему голову и приложить правую руку кратчайшим путем к головному убору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7. «В каком положении должна находиться  рука у головного убора?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При повороте головы в сторону начальника (старшего) положение руки у головного убора остается без изменения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ри повороте головы в сторону начальника (старшего) положение руки у головного убора  меняетс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. «С каким шагом обгона выполняется воинское приветствие?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При обгоне начальника (старшего) воинское приветствие выполнять с третьим шагом обгона. 2.При обгоне начальника (старшего) воинское приветствие выполнять со вторым шагом обгона. 3.При обгоне начальника (старшего) воинское приветствие выполнять с первым шагом обгон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. «Если у военнослужащего руки заняты ношей как выполняется воинское приветствие?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Воинское приветствие выполнять поворотом корпуса в сторону начальника (старшего)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Воинское приветствие выполнять поворотом головы в сторону начальника (старшего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Воинское приветствие не выполняетс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0. «Должны ли военнослужащие приветствовать боевое знамя воинской части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работают со своими тетрадями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sz w:val="28"/>
                  <w:szCs w:val="28"/>
                  <w:lang w:val="ru-RU"/>
                </w:rPr>
                <w:t>Предполагаемые ответы</w:t>
              </w:r>
              <w:r>
                <w:rPr>
                  <w:rStyle w:val="InternetLink"/>
                  <w:sz w:val="28"/>
                  <w:szCs w:val="28"/>
                </w:rPr>
                <w:t xml:space="preserve"> 12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hyperlink r:id="rId10">
              <w:r>
                <w:rPr/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 Воинское приветствие является воплощением товарищеской сплоченности военнослужащих, свидетельством взаимного уважения и проявления общей культуры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се военнослужащие при встрече (обгоне) приветствуют друг друг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одчиненные и младшие по воинскому званию приветствуют первы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Воинское приветствие выполняется четко и молодцевато, с точным соблюдением правил строевой стойки и движ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Для выполнения воинского приветствия на месте вне строя, без головного убора за три-четыре шага до начальника (старшего) повернуться в его сторону, принять строевую стойку и смотреть ему в лицо, поворачивая вслед ему голов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Если головной убор надет, то, кроме того, приложить правую руку кратчайшим путем к головному убор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При повороте головы в сторону начальника (старшего) положение руки у головного убора остается без измен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При обгоне начальника (старшего) воинское приветствие выполнять с первым шагом обгон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Если у военнослужащего руки заняты ношей, воинское приветствие выполнять поворотом головы в сторону начальника (старшего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 с тетрадями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уется метод контроля (письменная проверка знаний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Обобщение и систематизация изучаемого материала – 2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агает рассказать, что нового учащиеся узнали на уроке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шают вопросы, отвечают, делают выводы по изученному материал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Подведение итогов занятия и оценка деятельности учащихся – 3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начале занятия перед вами был поставлен вопрос: «Что такое воинское приветствие и как оно выполняется?»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Я надеюсь, что вы уже сможете ответить на этот вопрос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к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134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цель нашего занятия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134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мы ее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134"/>
                <w:tab w:val="left" w:pos="14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нового вы сегодня узнали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134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нравилось  занят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еподаватель делает выводы по результатам занятия, анализирует работу учащихся. </w:t>
            </w:r>
            <w:r>
              <w:rPr>
                <w:sz w:val="28"/>
                <w:szCs w:val="28"/>
              </w:rPr>
              <w:t>Знакомит с оценками за работу на уроке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ждый учащийся высказывает свое мнение по данному вопросу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отвечают на поставленные вопросы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слушают, анализируют, делают вывод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го вопрос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общение домашнего задания – 1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К следующему уроку выучить порядок выполнения воинского приветствия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записывают домашнее зад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домашнего задания, инструкция по его выполнению.</w:t>
            </w:r>
          </w:p>
        </w:tc>
      </w:tr>
    </w:tbl>
    <w:p>
      <w:pPr>
        <w:pStyle w:val="Rvps142"/>
        <w:shd w:fill="F2EEE2" w:val="clear"/>
        <w:spacing w:before="0" w:after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Rvts144">
    <w:name w:val="rvts144"/>
    <w:basedOn w:val="Style14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Rvps142">
    <w:name w:val="rvps142"/>
    <w:basedOn w:val="Normal"/>
    <w:qFormat/>
    <w:pPr>
      <w:widowControl/>
      <w:suppressAutoHyphens w:val="false"/>
      <w:spacing w:before="0" w:after="300"/>
      <w:jc w:val="both"/>
    </w:pPr>
    <w:rPr>
      <w:rFonts w:eastAsia="Times New Roman" w:cs="Times New Roman"/>
      <w:color w:val="000000"/>
      <w:lang w:val="ru-RU" w:bidi="ar-SA"/>
    </w:rPr>
  </w:style>
  <w:style w:type="paragraph" w:styleId="Rvps144">
    <w:name w:val="rvps144"/>
    <w:basedOn w:val="Normal"/>
    <w:qFormat/>
    <w:pPr>
      <w:widowControl/>
      <w:suppressAutoHyphens w:val="false"/>
      <w:ind w:firstLine="450"/>
      <w:jc w:val="both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1;&#1083;&#1086;&#1082;%20V%20&#1055;&#1088;&#1080;&#1083;&#1086;&#1078;&#1077;&#1085;&#1080;&#1103;/&#1060;&#1086;&#1090;&#1086;/&#1059;&#1088;&#1086;&#1082;%2012/&#1084;&#1086;&#1083;&#1086;&#1076;&#1094;&#1077;&#1074;&#1072;&#1090;&#1086;.doc" TargetMode="External"/><Relationship Id="rId3" Type="http://schemas.openxmlformats.org/officeDocument/2006/relationships/hyperlink" Target="../&#1041;&#1083;&#1086;&#1082;%20V%20&#1055;&#1088;&#1080;&#1083;&#1086;&#1078;&#1077;&#1085;&#1080;&#1103;/&#1060;&#1086;&#1090;&#1086;/&#1059;&#1088;&#1086;&#1082;%2012/&#1091;%20&#1084;&#1086;&#1085;&#1091;&#1084;&#1077;&#1085;&#1090;&#1072;.doc" TargetMode="External"/><Relationship Id="rId4" Type="http://schemas.openxmlformats.org/officeDocument/2006/relationships/hyperlink" Target="../&#1041;&#1083;&#1086;&#1082;%20V%20&#1055;&#1088;&#1080;&#1083;&#1086;&#1078;&#1077;&#1085;&#1080;&#1103;/&#1059;&#1088;&#1086;&#1082;%2012/&#1084;&#1086;&#1083;&#1086;&#1076;&#1094;&#1077;&#1074;&#1072;&#1090;&#1086;.doc" TargetMode="External"/><Relationship Id="rId5" Type="http://schemas.openxmlformats.org/officeDocument/2006/relationships/hyperlink" Target="../&#1041;&#1083;&#1086;&#1082;%20V%20&#1055;&#1088;&#1080;&#1083;&#1086;&#1078;&#1077;&#1085;&#1080;&#1103;/&#1059;&#1088;&#1086;&#1082;%2012/&#1085;&#1072;%20&#1090;&#1077;&#1093;&#1085;&#1080;&#1082;&#1077;.doc" TargetMode="External"/><Relationship Id="rId6" Type="http://schemas.openxmlformats.org/officeDocument/2006/relationships/hyperlink" Target="../&#1041;&#1083;&#1086;&#1082;%20V%20&#1055;&#1088;&#1080;&#1083;&#1086;&#1078;&#1077;&#1085;&#1080;&#1103;/&#1059;&#1088;&#1086;&#1082;%2011/DSCI0294.JPG" TargetMode="External"/><Relationship Id="rId7" Type="http://schemas.openxmlformats.org/officeDocument/2006/relationships/hyperlink" Target="../&#1041;&#1083;&#1086;&#1082;%20V%20&#1055;&#1088;&#1080;&#1083;&#1086;&#1078;&#1077;&#1085;&#1080;&#1103;/&#1055;&#1088;&#1080;&#1083;&#1086;&#1078;&#1077;&#1085;&#1080;&#1103;/&#1047;&#1072;&#1082;&#1086;&#1085;&#1099;%20&#1080;%20&#1076;&#1088;&#1091;&#1075;&#1080;&#1077;%20&#1085;&#1086;&#1088;&#1084;&#1072;&#1090;&#1080;&#1074;&#1085;&#1086;%20&#1087;&#1088;&#1072;&#1074;&#1086;&#1074;&#1074;&#1099;&#1077;%20&#1072;&#1082;&#1090;&#1099;/&#1047;&#1072;&#1082;&#1086;&#1085;&#1099;/&#1044;&#1086;&#1082;&#1091;&#1084;&#1077;&#1085;&#1090;%20Microsoft%20Word.doc" TargetMode="External"/><Relationship Id="rId8" Type="http://schemas.openxmlformats.org/officeDocument/2006/relationships/hyperlink" Target="../&#1041;&#1083;&#1086;&#1082;%20VI%20&#1058;&#1077;&#1089;&#1090;&#1099;/&#1058;&#1077;&#1089;&#1090;&#1099;/&#1058;&#1077;&#1089;&#1090;%20&#1082;%20&#1091;&#1088;&#1086;&#1082;&#1091;%2012%20%5C&#171;&#1042;&#1086;&#1080;&#1085;&#1089;&#1082;&#1086;&#1077;%20&#1087;&#1088;&#1080;&#1074;&#1077;&#1090;&#1089;&#1090;&#1074;&#1080;&#1077;%5C&#187;.doc" TargetMode="External"/><Relationship Id="rId9" Type="http://schemas.openxmlformats.org/officeDocument/2006/relationships/hyperlink" Target="../&#1041;&#1083;&#1086;&#1082;%20VI%20&#1058;&#1077;&#1089;&#1090;&#1099;/&#1050;&#1083;&#1102;&#1095;&#1080;%20&#1082;%20&#1090;&#1077;&#1089;&#1090;&#1072;&#1084;/&#1050;&#1083;&#1102;&#1095;%20&#1082;%20&#1090;&#1077;&#1089;&#1090;&#1091;%20&#1091;&#1088;&#1086;&#1082;&#1072;%2012.doc" TargetMode="External"/><Relationship Id="rId10" Type="http://schemas.openxmlformats.org/officeDocument/2006/relationships/hyperlink" Target="../&#1041;&#1083;&#1086;&#1082;%20VI%20&#1058;&#1077;&#1089;&#1090;&#1099;/&#1050;&#1083;&#1102;&#1095;&#1080;%20&#1082;%20&#1090;&#1077;&#1089;&#1090;&#1072;&#1084;/&#1050;&#1083;&#1102;&#1095;%20&#1082;%20&#1090;&#1077;&#1089;&#1090;&#1091;%20&#1091;&#1088;&#1086;&#1082;&#1072;%2012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21:00Z</dcterms:created>
  <dc:creator/>
  <dc:description/>
  <dc:language>en-US</dc:language>
  <cp:lastModifiedBy>и</cp:lastModifiedBy>
  <dcterms:modified xsi:type="dcterms:W3CDTF">2010-01-27T07:17:00Z</dcterms:modified>
  <cp:revision>16</cp:revision>
  <dc:subject/>
  <dc:title/>
</cp:coreProperties>
</file>