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Учебная игра по обществозн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о тем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олитическая систем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ондаренко Наталья Николаев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учитель истории и обществозн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АУСОШ №5 им.Т.П. Леут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. Прочноокопск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униципального образования Новокуба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Аннот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игра может быть использована как в полном объеме, так и в учебный про</w:t>
        <w:softHyphen/>
        <w:t>цесс могут быть включены только отдельные элементы игры. На проведение игры полностью времени одного урока не достаточно, поэтому, целиком игра может быть использована только во внекласс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игр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- обобщение и закрепление знаний кур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- формирование социального опыта 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авила иг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играть и команды, и отдельные иг</w:t>
        <w:softHyphen/>
        <w:t>роки. Играющие должны выполнить задания каждого тура игры и набрать как можно боль</w:t>
        <w:softHyphen/>
        <w:t>ше очков. Побеждает тот игрок (команда), который (ко</w:t>
        <w:softHyphen/>
        <w:t>торая) наберет к концу игры наибольшее количество очков или раньше наберет опре</w:t>
        <w:softHyphen/>
        <w:t>деленное количество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состоит из пяти туров. За выполне</w:t>
        <w:softHyphen/>
        <w:t>ние заданий каждого тура игрок (команда) получает 5 очков. Если игрок (команда) не выполнил задания тура, он, естественно, очков не получ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ретий тур игры включены задания, собранные под заголовком «Дополнитель</w:t>
        <w:softHyphen/>
        <w:t>ные очки». За выполнение каждого из них играющие получают 10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ервы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Наше государ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раясь на текст Конституции России, ответьте на вопросы и выполните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 нашем государстве является но</w:t>
        <w:softHyphen/>
        <w:t>сителем суверенитета и единственным ис</w:t>
        <w:softHyphen/>
        <w:t xml:space="preserve">точником власти (см. гла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ститу</w:t>
        <w:softHyphen/>
        <w:t xml:space="preserve">ции)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понимаете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оси</w:t>
        <w:softHyphen/>
        <w:t>тель суверенитета и единственный источник влас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Конституции докажите, что Россия является федеративным государст</w:t>
        <w:softHyphen/>
        <w:t xml:space="preserve">вом (см. гла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татью 5). Что означает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убъект Федераци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ислите высшие органы государ</w:t>
        <w:softHyphen/>
        <w:t xml:space="preserve">ственной власти России (Конституция,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татья 1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арактеризуйте функ</w:t>
        <w:softHyphen/>
        <w:t xml:space="preserve">ции высших органов власти России (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татьи 80, 83, 84;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татьи 102, 103, 106;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татьи ПО, 114;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татья 12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– 10-1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торой тур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 наших правах и свобод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раясь на текст Конституции России, докажите, что основной закон России спо</w:t>
        <w:softHyphen/>
        <w:t>собствует формированию демократическо</w:t>
        <w:softHyphen/>
        <w:t>го правового государства (см. статьи 6, часть 3; 10, 17, 19, 21-24, 27, 28, 31, 35, 36, 40, 41, 47-49, 53, 56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– 10-1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Трети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Идеология. Партии. Общественные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раясь на текст Конституции России (статья 13), докажите, что основной закон России является основой для формирования демократического политического режима страны. Является ли часть 5 статьи 13 анти</w:t>
        <w:softHyphen/>
        <w:t>демократической? Поясните свой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полнительные о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исьменное сообщение на одну страницу или двухминутный устный доклад на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идеологические те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тические партии современной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ые движения и общест</w:t>
        <w:softHyphen/>
        <w:t>венные организации современной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етверты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Информация, информаци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ажите, что нормы, содержащиеся в статье 29 Конституции России, носят демо</w:t>
        <w:softHyphen/>
        <w:t>кратическ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раясь на текст этой статьи, ответьте на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, несмотря на некоторые огра</w:t>
        <w:softHyphen/>
        <w:t>ничения свободы слова (часть 2 статьи 29), можно говорить о демократическом харак</w:t>
        <w:softHyphen/>
        <w:t>тере данной стать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ем различие между национальной гордостью и национализм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понимаете выраже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вобо</w:t>
        <w:softHyphen/>
        <w:t>да массовой информа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10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ятый 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азетная стат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необходимо написать газетную ста</w:t>
        <w:softHyphen/>
        <w:t>тью объемом в один стандартный (машино</w:t>
        <w:softHyphen/>
        <w:t>писный) лист. В статье нужно дать общую характеристику Конституции России, крат</w:t>
        <w:softHyphen/>
        <w:t>ко раскрыв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правления и тип государствен</w:t>
        <w:softHyphen/>
        <w:t>ного устройств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в Конституции принци</w:t>
        <w:softHyphen/>
        <w:t>пов граждан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в Конституции принци</w:t>
        <w:softHyphen/>
        <w:t>пов правового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оссии как основа для построения демократического политиче</w:t>
        <w:softHyphen/>
        <w:t>ского режима в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 выполнение задания - 1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выполнения задания пятого тура играющие зачитывают свои газетные стать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игры подводятся итоги и объяв</w:t>
        <w:softHyphen/>
        <w:t>ляются победители. Отмечаются частники игры или команды, которые в отдельных турах дали наиболее правильные, содержательные и яркие отве</w:t>
        <w:softHyphen/>
        <w:t>ты на поставленные вопросы и зад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9:00Z</dcterms:created>
  <dc:creator>Учитель</dc:creator>
  <dc:description/>
  <dc:language>en-US</dc:language>
  <cp:lastModifiedBy>Учитель</cp:lastModifiedBy>
  <dcterms:modified xsi:type="dcterms:W3CDTF">2016-02-26T07:00:00Z</dcterms:modified>
  <cp:revision>1</cp:revision>
  <dc:subject/>
  <dc:title/>
</cp:coreProperties>
</file>