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спортивного праздника Весёлый КВС(Клуб Весёлых Спортсмен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торжественная музы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Сегодня в этом зале Клуб Весёлых Спортсменов открывает свои двери для всех любителей спорта. Клуб Весёлых Спортсменов- это хорошее настроение –раз, выдумка -два,  эрудированность- три.</w:t>
        <w:br/>
      </w:r>
      <w:r>
        <w:rPr>
          <w:sz w:val="36"/>
          <w:szCs w:val="36"/>
        </w:rPr>
        <w:drawing>
          <wp:inline distT="0" distB="0" distL="0" distR="0">
            <wp:extent cx="5941695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Звучит песня про КВН.</w:t>
        <w:br/>
      </w: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t>Сегодня в этом зале</w:t>
        <w:br/>
        <w:t>В этом зале нет  пустого ме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значит юмор.</w:t>
        <w:br/>
        <w:t>Плюс ваши знания поднимают флаг.</w:t>
      </w:r>
    </w:p>
    <w:p>
      <w:pPr>
        <w:pStyle w:val="Normal"/>
        <w:rPr/>
      </w:pPr>
      <w:r>
        <w:rPr>
          <w:sz w:val="36"/>
          <w:szCs w:val="36"/>
        </w:rPr>
        <w:t>Значит, в этом зале</w:t>
        <w:br/>
        <w:t>Будет очень, очень интересно,</w:t>
        <w:br/>
        <w:t>Так же как и в доме,</w:t>
        <w:br/>
        <w:t>Где включен телеэкран.</w:t>
        <w:br/>
        <w:t>Итак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>Мы начинаем КВС</w:t>
      </w:r>
    </w:p>
    <w:p>
      <w:pPr>
        <w:pStyle w:val="Normal"/>
        <w:rPr/>
      </w:pPr>
      <w:r>
        <w:rPr>
          <w:sz w:val="36"/>
          <w:szCs w:val="36"/>
        </w:rPr>
        <w:t>Для чего</w:t>
      </w:r>
      <w:r>
        <w:rPr>
          <w:sz w:val="36"/>
          <w:szCs w:val="36"/>
          <w:lang w:val="en-US"/>
        </w:rPr>
        <w:t xml:space="preserve">? </w:t>
      </w:r>
      <w:r>
        <w:rPr>
          <w:sz w:val="36"/>
          <w:szCs w:val="36"/>
        </w:rPr>
        <w:t>Для чего</w:t>
      </w:r>
      <w:r>
        <w:rPr>
          <w:sz w:val="36"/>
          <w:szCs w:val="36"/>
          <w:lang w:val="en-US"/>
        </w:rPr>
        <w:t>?</w:t>
      </w:r>
      <w:r>
        <w:rPr>
          <w:sz w:val="36"/>
          <w:szCs w:val="36"/>
        </w:rPr>
        <w:br/>
        <w:t>Чтоб не осталось в стороне никого, ничего!</w:t>
        <w:br/>
        <w:t>Пусть не решить нам всех проблем ,</w:t>
        <w:br/>
        <w:t>Не решить всех пробл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танет радостнее всем,</w:t>
        <w:br/>
        <w:t>Веселей станет вс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ереодетый спортсмен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1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ь хороший наступ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светит нам с утра,</w:t>
        <w:br/>
        <w:t>И природа оживает,</w:t>
        <w:br/>
        <w:t>Всех будить уже п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Переодетый спортсмен 2</w:t>
      </w:r>
      <w:r>
        <w:rPr>
          <w:sz w:val="36"/>
          <w:szCs w:val="36"/>
          <w:lang w:val="en-US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живут в этой стране спортсмены молод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ерёт с них пример- набирается си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ртландия, Спортландия-волшебная стр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ая распрекрасная на свете лишь од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еодетый спортсмен 3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хочу, друзья, призна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люблю я по утр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зарядкой заним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оветую и В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одетый спортсмен 4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зарядку делать над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пользы от неё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доровье вот нагр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усердие твоё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песня на мотив Улыб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зарядки станем мы сильн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оровее, и стройнее и красив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елись зарядкою сво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огда тебя счастливей нету в м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плавать  и ныр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гать, прыгать и метать</w:t>
        <w:br/>
        <w:t>Жизнь твоя тогда становится в поряд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голубого ручейка начинается ре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доровье начинается с заря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орят, все вместе, переодетые спортсме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ительно, упорно, неуклон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гая по спортивному пу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им мы эти славные эмбле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высотам олимпийским доне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музыку Дуэта глупого короля и принцессы из мультфильма” Бременские музыканты” выходят король и свита. Всех тянет в сон, в животам привязаны под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Король: ( оглядывает всех). Ой, какие мы все неспортивные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Топает ногой, кое-то просыпаетс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нов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ита: Осмелюсь доложить ничего.</w:t>
        <w:br/>
        <w:t>Король: Может звезду новую открыли?</w:t>
      </w:r>
    </w:p>
    <w:p>
      <w:pPr>
        <w:pStyle w:val="Normal"/>
        <w:rPr/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вита: Не отры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ль: Музыку новую сочинили?</w:t>
        <w:br/>
        <w:t>Свита: Не сочин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ль: К нам никто не едет?</w:t>
        <w:br/>
        <w:t>Свита: Никто! В королевстве всё спокой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асыпают). Вот и хорош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ль: Хорошо-то , хорошо, но ничего хорош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жит гонец: Ваше Величество! Вам письмо!</w:t>
        <w:br/>
        <w:t>Король читает, хлопает в ладоши, будит всех,</w:t>
      </w:r>
    </w:p>
    <w:p>
      <w:pPr>
        <w:pStyle w:val="Normal"/>
        <w:rPr/>
      </w:pPr>
      <w:r>
        <w:rPr>
          <w:sz w:val="36"/>
          <w:szCs w:val="36"/>
        </w:rPr>
        <w:t xml:space="preserve">полусонная свита </w:t>
      </w:r>
      <w:r>
        <w:rPr>
          <w:sz w:val="36"/>
          <w:szCs w:val="36"/>
          <w:lang w:val="en-US"/>
        </w:rPr>
        <w:t xml:space="preserve">“ </w:t>
      </w:r>
      <w:r>
        <w:rPr>
          <w:sz w:val="36"/>
          <w:szCs w:val="36"/>
        </w:rPr>
        <w:t xml:space="preserve">хлопает глазами </w:t>
      </w: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ль: Я пригласил вас сюда, чтобы сообщить вам пренеприятное известие. К нам едет какой-то КВС? Думайте, что это такое!</w:t>
        <w:br/>
        <w:t>Свита 1 чел.: КВС- это Король Ваша Светлость!</w:t>
        <w:br/>
        <w:t>Свита 2 чел.: КВС- это Как Вы Спали!</w:t>
        <w:br/>
        <w:t>Свита 3 чел.: КВС- Команда Весёлых Снов!</w:t>
        <w:br/>
        <w:t>Свита 1 чел.: КВС- Каникулы В Спортландии!</w:t>
      </w:r>
    </w:p>
    <w:p>
      <w:pPr>
        <w:pStyle w:val="Normal"/>
        <w:rPr/>
      </w:pPr>
      <w:r>
        <w:rPr>
          <w:sz w:val="36"/>
          <w:szCs w:val="36"/>
        </w:rPr>
        <w:t>Свита 2 чел.: КВС- Клуб Весёлых Спортсменов!</w:t>
        <w:br/>
        <w:t>Свита 3 чел.: КВС- Команда В Сборе!</w:t>
        <w:br/>
        <w:t>Король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>Ах, я бедный – несчастный. Становись!</w:t>
        <w:br/>
        <w:t>Итак, перво-наперво зарядка, диета, режим…</w:t>
        <w:br/>
        <w:t>Подготовкой займусь лично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Начинают маршировать под песню и идут по кругу “ Ох рано встаёт охрана”.</w:t>
        <w:br/>
        <w:t>Свита: Почётна и завидна наша роль,</w:t>
        <w:br/>
        <w:t xml:space="preserve">             Не может без  спортсменов наш коро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огда идём, гремит кругом земля.</w:t>
        <w:br/>
        <w:t xml:space="preserve">             Всегда мы подле коро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ль: Ах, нужно нам взяться друж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торой круг уже идут без поду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песня “ Ох рано встаёт охрана”.</w:t>
        <w:br/>
        <w:t>Свита: Почётна и завидна наша ро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е веришь, в КВС с нами спо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огда идём на старты ГТО,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ама принцесса машет нам в ок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оль: Ой, нужно, нам взяться дружно!</w:t>
        <w:br/>
        <w:t>Построились!</w:t>
        <w:br/>
        <w:t>Свита: Мы весёлые ребя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И не любим мы скучать!</w:t>
        <w:br/>
        <w:t xml:space="preserve">             С удовольствием мы с в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 КВС будем игр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едущий: Итак Клуб Весёлых Спортсменов объявляем открытым. Сегодня встречаются команды “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портландия” и “ Молодцы”. Представляем состав команд. Команды выходят на сцену для состязаний. Представляем жю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           Друзья!                                                                На КВС весёлый сегодня в гости вы приш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ы очень ждали этой вст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постарались, как мог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о, соревнуясь вмес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ы останетесь друзь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ак пусть борьба кипит сильней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А ваша дружба крепнет в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конкур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Разминка для ума(Вопросы задаёт ведущий). Побеждает команда, которая быстрее и правильнее ответит на вопросы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 В какое время года проводятся олимпиады? ( летом, зимо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зовите вид спорта, в котором самый лёгкий мяч ? ( настольный теннис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Назовите вид спорта, в котором, самые высокие ворота? ( регб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азовите самую известную горную вершину Древней Греции? ( Олимп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ак часто проходят Олимпийские игры?(один раз в четыре го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ой конкур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ные прыжки с места. Прыгает по очереди вся команда. Оценка по сумме резуль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тий конкур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Назвать виды спорта, которые будут участвовать в Зимних Олимпийских играх в СОЧИ. Побеждает та команда, которая вспомнит и назовёт наибольшее количество видов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льная пау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вёртый конкурс.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Лотерея.(Конкурс проводит ведущий. Команда вытаскивает билеты, как на экзамене.) Побеждает команда, которая ответит правильно на вопрос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Когда возродились Олимпийские игры?( В 1896г.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2.Почему античные Олимпийские  игры называли праздниками мира?(“Священное перемирие”, так как даже если шли войны, то их прекращали на время игр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ово происхождение слова “ стадион ”? (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тадий 600 ступений).</w:t>
      </w:r>
    </w:p>
    <w:p>
      <w:pPr>
        <w:pStyle w:val="Normal"/>
        <w:rPr/>
      </w:pPr>
      <w:r>
        <w:rPr>
          <w:sz w:val="36"/>
          <w:szCs w:val="36"/>
        </w:rPr>
        <w:t>4. Какой награды удостаивался победитель состязаний в Олимпии? (Венок из ветвей священного оливкового дерева, честь, почёт. Им воздвигали статуи, чеканили монеты.)</w:t>
      </w:r>
    </w:p>
    <w:p>
      <w:pPr>
        <w:pStyle w:val="Normal"/>
        <w:rPr/>
      </w:pPr>
      <w:r>
        <w:rPr>
          <w:sz w:val="36"/>
          <w:szCs w:val="36"/>
        </w:rPr>
        <w:t>5. Кто из известных античных учённых побеждал на Олимпийских играх?( Пифагор, состязания кулачных борц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Как выглядит олимпийский флаг? ( Белое полотнище с пятью переплетёнными кольцами голубого, жёлтого, чёрного, зелёного, красно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вета( в центре)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Что представляет собой олимпийская эмблема?( Пять переплетённых колец и девиз: “ Быстрее, выше, сильнее!”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Верно ли, что каждое из пяти переплетённых колец символизирует определённый материк? ( Верно. Олимпийское движение имеет свою эмблему пять переплетённых колец голубого (Европа), жёлтого (Азия), зелённого (Австралия), красного(Америка) и чёрного(Африка) цветов, которые символизируют 5 объединённых в олимпийском движении континент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Какие награды учреждены для победителей в олимпийских состязания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-3 –е места медали и дипломы , 4-6-е диплом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Когда проходили Олимпийские игры в Москве?(В 1980 год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Когда и где проходили последние зимние Олимпийские игры?( В 2010 году в  г.Ванкувере , страна Кана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Кто является основателем возрождения современных Олимпийских игр? (Пьер де Кубертен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ый конкурс. Конкурс капита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: Придумайте новые названия урокам: русский язык, математика, физкультура, музы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А пока наши капитаны готовятся, мы проведём небольшую викторину со зрителями.</w:t>
      </w:r>
    </w:p>
    <w:p>
      <w:pPr>
        <w:pStyle w:val="Normal"/>
        <w:rPr/>
      </w:pPr>
      <w:r>
        <w:rPr>
          <w:sz w:val="36"/>
          <w:szCs w:val="36"/>
        </w:rPr>
        <w:t>1 Вопрос. Какому литературному герою можно вручить медаль как организатору спортивных состязаний с нечистой силой? (Бал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ервому воздухоплавателю на воздушном шаре?( Вини Пух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стой конкур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Представьте, что открыта скульптурная галерея со странным названием “ Жертвы спорта”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Вратарю, который поймал шайбу зуб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Горнолыжнику, не успевшему убежать от лавин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Перетягивание кана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узыкальная пауз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дьмой конкур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ущий: А теперь мы с вами разомнём наши мышцы. И так нам нужны от каждой команды по одному сильному юноше. Задача состоит в том, кто быстрее сделает сгибание и разгибание рук в упоре лёжа  за 30 секун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сьмой конкур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ущий: Выполнить под музыку спортивные упражнения всей команд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5980" cy="890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ущий: А пока наше жюри подводит итоги, звучит музыкальная пауз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ведение итогов. Награждение коман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br/>
        <w:b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6:00Z</dcterms:created>
  <dc:creator>NoName</dc:creator>
  <dc:description/>
  <cp:keywords/>
  <dc:language>en-US</dc:language>
  <cp:lastModifiedBy>NoName</cp:lastModifiedBy>
  <cp:lastPrinted>2013-12-10T22:44:00Z</cp:lastPrinted>
  <dcterms:modified xsi:type="dcterms:W3CDTF">2016-01-06T13:26:00Z</dcterms:modified>
  <cp:revision>2</cp:revision>
  <dc:subject/>
  <dc:title>Сценарий спортивного праздника Весёлый КВС(Клуб Весёлых Спортсменов)</dc:title>
</cp:coreProperties>
</file>