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1.18. Школьный  тест  умственного  развития  (ШТУР). К.М.Гуревич, М.К.Акимова, Е.М.Борисова, В.Г.Зархин, В.Т.Козлова, Г.П.Логинова.</w:t>
      </w:r>
    </w:p>
    <w:p>
      <w:pPr>
        <w:pStyle w:val="Normal"/>
        <w:jc w:val="both"/>
        <w:rPr>
          <w:b/>
          <w:b/>
          <w:sz w:val="28"/>
          <w:szCs w:val="28"/>
        </w:rPr>
      </w:pPr>
      <w:r>
        <w:rPr>
          <w:b/>
          <w:sz w:val="28"/>
          <w:szCs w:val="28"/>
        </w:rPr>
      </w:r>
    </w:p>
    <w:p>
      <w:pPr>
        <w:pStyle w:val="Normal"/>
        <w:jc w:val="both"/>
        <w:rPr/>
      </w:pPr>
      <w:r>
        <w:rPr>
          <w:rFonts w:cs="TimesNRCyrMT-Bold" w:ascii="TimesNRCyrMT-Bold" w:hAnsi="TimesNRCyrMT-Bold"/>
          <w:b/>
          <w:bCs/>
          <w:color w:val="000000"/>
        </w:rPr>
        <w:t xml:space="preserve">ШТУР </w:t>
      </w:r>
      <w:r>
        <w:rPr>
          <w:rFonts w:cs="TimesNRCyrMT;Times New Roman" w:ascii="TimesNRCyrMT;Times New Roman" w:hAnsi="TimesNRCyrMT;Times New Roman"/>
          <w:color w:val="231F20"/>
        </w:rPr>
        <w:t>предназначен для диагностики умственного развития учащихся подросткового и юношеского возраста, контроля за процессами умственного развития в период школьного обучения.</w:t>
      </w:r>
    </w:p>
    <w:p>
      <w:pPr>
        <w:pStyle w:val="Normal"/>
        <w:autoSpaceDE w:val="false"/>
        <w:jc w:val="both"/>
        <w:rPr/>
      </w:pPr>
      <w:r>
        <w:rPr>
          <w:rFonts w:cs="TimesNRCyrMT;Times New Roman" w:ascii="TimesNRCyrMT;Times New Roman" w:hAnsi="TimesNRCyrMT;Times New Roman"/>
          <w:i/>
          <w:color w:val="231F20"/>
        </w:rPr>
        <w:t>Область применения</w:t>
      </w:r>
      <w:r>
        <w:rPr>
          <w:rFonts w:cs="TimesNRCyrMT;Times New Roman" w:ascii="TimesNRCyrMT;Times New Roman" w:hAnsi="TimesNRCyrMT;Times New Roman"/>
          <w:color w:val="231F20"/>
        </w:rPr>
        <w:t>: профконсультация, контроль обучения, разработка общих и индивидуальных рекомендаций по коррекции  умственного развития учащегося.</w:t>
      </w:r>
    </w:p>
    <w:p>
      <w:pPr>
        <w:pStyle w:val="Normal"/>
        <w:autoSpaceDE w:val="false"/>
        <w:jc w:val="both"/>
        <w:rPr/>
      </w:pPr>
      <w:r>
        <w:rPr>
          <w:rFonts w:cs="TimesNRCyrMT;Times New Roman" w:ascii="TimesNRCyrMT;Times New Roman" w:hAnsi="TimesNRCyrMT;Times New Roman"/>
          <w:i/>
          <w:color w:val="231F20"/>
        </w:rPr>
        <w:t xml:space="preserve">Описание  методики. </w:t>
      </w:r>
      <w:r>
        <w:rPr>
          <w:rFonts w:cs="TimesNRCyrMT;Times New Roman" w:ascii="TimesNRCyrMT;Times New Roman" w:hAnsi="TimesNRCyrMT;Times New Roman"/>
          <w:color w:val="231F20"/>
        </w:rPr>
        <w:t xml:space="preserve">Тест включает </w:t>
      </w:r>
      <w:r>
        <w:rPr>
          <w:bCs/>
          <w:i/>
          <w:color w:val="231F20"/>
        </w:rPr>
        <w:t>шесть наборов заданий</w:t>
      </w:r>
      <w:r>
        <w:rPr>
          <w:rFonts w:cs="TimesNRCyrMT-Bold" w:ascii="TimesNRCyrMT-Bold" w:hAnsi="TimesNRCyrMT-Bold"/>
          <w:b/>
          <w:bCs/>
          <w:color w:val="231F20"/>
        </w:rPr>
        <w:t xml:space="preserve"> </w:t>
      </w:r>
      <w:r>
        <w:rPr>
          <w:rFonts w:cs="TimesNRCyrMT;Times New Roman" w:ascii="TimesNRCyrMT;Times New Roman" w:hAnsi="TimesNRCyrMT;Times New Roman"/>
          <w:color w:val="231F20"/>
        </w:rPr>
        <w:t>(субтестов): "осведомленность" (два субтеста), «аналогии", "классификация", «обобщение", "числовые ряды".</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Тест имеет две эквивалентные формы - А и Б.</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ля правильного проведения тестирования необходимо строго соблюдать инструкции, контролировать время выполнения теста (с помощью секундомера), не помогать испытуемым при выполнении ими задан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бщая инструкция испытуемым по всему тесту дается экспериментатором в устной форме. Для этого он обращается к ним со следую- щими словами: "Сейчас вам будут  предложены задания, которые предназначены для выявления вашего умения рассуждать,  сравнивать предметы и явления окружающего мира, находить в них общее и различное.  Эти задания отличаются от того, что вам приходится выполнять на уроках.</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Для выполнения заданий вам понадобятся ручки и бланки, которые мы вам раздадим.  Вы будете выполнять разные наборы заданий. Перед началом предъявления каждого набора заданий дается описание этого типа заданий и на примерах объясняется способ их решений. </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На выполнение каждого набора заданий отводится ограниченное время. Начинать и заканчивать работу надо по нашей команде. Все задания следует решать строго по  порядку. Не задерживайтесь слишком долго на одном задании, старайтесь работать быстро и без ошибок".</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После прочтения этой инструкции экспериментатор раздает бланки и просит заполнить в них графы, в которых должны содержаться сведения о фамилии учащегося, дате проведения эксперимента, классе и школе, где учится испытуемый. Проконтролировав  правильность заполнения этих граф, экспериментатор просит учащихся отложить в сторону ручки и внимательно его выслушать. Затем экспериментатор зачитывает инструкции первого субтеста и разбирает примеры. Далее он спрашивает, есть ли вопросы. Чтобы условия тестирования были всегда одинаковыми, при ответе на вопрос экспериментатору следует вновь зачитать соответствующее место текста. После этого дается указание  перевернуть страницу и начинать выполнять задание. При этом экспериментатор незаметно включает секундомер, чтобы не фиксировать на этом внимание испытуемых и не  создавать у них чувства напряженности. По истечении времени, отведенного на выполнение первого субтеста, экспериментатор решительно прерывает работу испытуемых, предлагая им положить ручки и начиная читать инструкцию к следующему субтесту.</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Время  на  проведение  субтестов</w:t>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субтес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исло  заданий  в  субтест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ремя  выполнения  (в  ми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сведомлённость  1»</w:t>
            </w:r>
          </w:p>
          <w:p>
            <w:pPr>
              <w:pStyle w:val="Normal"/>
              <w:numPr>
                <w:ilvl w:val="0"/>
                <w:numId w:val="5"/>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сведомлённость  2»</w:t>
            </w:r>
          </w:p>
          <w:p>
            <w:pPr>
              <w:pStyle w:val="Normal"/>
              <w:numPr>
                <w:ilvl w:val="0"/>
                <w:numId w:val="5"/>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налогии»</w:t>
            </w:r>
          </w:p>
          <w:p>
            <w:pPr>
              <w:pStyle w:val="Normal"/>
              <w:numPr>
                <w:ilvl w:val="0"/>
                <w:numId w:val="5"/>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лассификация»</w:t>
            </w:r>
          </w:p>
          <w:p>
            <w:pPr>
              <w:pStyle w:val="Normal"/>
              <w:numPr>
                <w:ilvl w:val="0"/>
                <w:numId w:val="5"/>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бобщение»</w:t>
            </w:r>
          </w:p>
          <w:p>
            <w:pPr>
              <w:pStyle w:val="Normal"/>
              <w:numPr>
                <w:ilvl w:val="0"/>
                <w:numId w:val="5"/>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исловые  ряд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5</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w:t>
            </w:r>
          </w:p>
        </w:tc>
      </w:tr>
    </w:tbl>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 xml:space="preserve">Коррелирует  при  использовании  батареи  тестов:  </w:t>
      </w:r>
      <w:r>
        <w:rPr>
          <w:rFonts w:cs="TimesNRCyrMT;Times New Roman" w:ascii="TimesNRCyrMT;Times New Roman" w:hAnsi="TimesNRCyrMT;Times New Roman"/>
          <w:color w:val="231F20"/>
        </w:rPr>
        <w:t>используется  как  самостоятельная  методика.</w:t>
      </w:r>
    </w:p>
    <w:p>
      <w:pPr>
        <w:pStyle w:val="Normal"/>
        <w:autoSpaceDE w:val="false"/>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1.</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каждом из нижеследующих предложений не хватает одного слова. Из пяти  приведенных слов вы должны подчеркнуть то, которое правильно дополняет данное   предложение. Подчеркнуть можно только одно слов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динаковыми по смыслу являются слова "биография" и...?</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случай, б) подвиг, в) жизнеописание, г) книга, д) писатель. Правильным будет слово "жизнеописание". Поэтому оно  подчеркнуто.</w:t>
      </w:r>
    </w:p>
    <w:p>
      <w:pPr>
        <w:pStyle w:val="Normal"/>
        <w:autoSpaceDE w:val="false"/>
        <w:jc w:val="both"/>
        <w:rPr>
          <w:rFonts w:cs="PragmaticaCondCBold;Arial"/>
          <w:bCs/>
          <w:i/>
          <w:i/>
          <w:color w:val="000000"/>
        </w:rPr>
      </w:pPr>
      <w:r>
        <w:rPr>
          <w:rFonts w:cs="PragmaticaCondCBold;Arial"/>
          <w:bCs/>
          <w:i/>
          <w:color w:val="000000"/>
        </w:rPr>
        <w:t>Следующий  пример:</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Противоположным к слову "отрицательный" будет слов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неудачный, б) спорный, в) важный, г) случайный, д) положительный. В этом случае правильным ответом является слово "положительный", оно и  подчеркнут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2.</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 слову, которое стоит в левой части бланка, надо подобрать из четырех  предложенных слов такое, которое совпадало бы с ним по  смыслу, т. е. слово-синоним.  Это слово следует подчеркнуть. Выбирать можно только одно слов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ек - а) история, б) столетие, в) событие, г) прогресс. Правильный ответ – «СТОЛЕТИЕ».</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Следующий  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огноз - а) погода, б) донесение, в) предсказание, г) причина. Здесь правильным  ответом будет слово «ПРЕДСКАЗАНИЕ».  Оно  и  должно  быть  подчёркнут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cs="NewtonCBoldItalic;Arial"/>
          <w:bCs/>
          <w:i/>
          <w:i/>
          <w:iCs/>
          <w:color w:val="000000"/>
        </w:rPr>
      </w:pPr>
      <w:r>
        <w:rPr>
          <w:rFonts w:cs="NewtonCBoldItalic;Arial"/>
          <w:bCs/>
          <w:i/>
          <w:iCs/>
          <w:color w:val="000000"/>
        </w:rPr>
        <w:t>Инструкция  к  набору  заданий  № 3.</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м предлагаются три слова. Между первым и вторым существует определенная  связь. Между третьим и одним из пяти слов, предлагаемых на выбор, существует  аналогичная связь. Это слово вам следует найти  и  подчеркнуть.</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есня : композитор = самолет: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аэропорт, б) полет, в) конструктор, г) горючее, д) истребител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авильный ответ – «КОНСТРУКТОР».  Поэтому  это  слово  должно  быть  подчёркнут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Следующий  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обро : зло = день: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солнце, б) ночь, в) неделя, г) среда, д) сутки, Правильный ответ – «НОЧЬ».  Поэтому  это  слово  должно  быть  подчёркнуто.</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 4.</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м даны 5 слов, 4  из них объединены общим признаком. Пятое слово к ним не  подходит. Его надо найти и подчеркнуть. Лишним может быть только одно слов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тарелка, б) чашка, в) стол, г) кастрюля, д) чайник.</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б, г, д – обозначают  посуду, в - мебель, поэтому оно подчеркнуто.</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Следующий  пример:</w:t>
      </w:r>
    </w:p>
    <w:p>
      <w:pPr>
        <w:pStyle w:val="Normal"/>
        <w:autoSpaceDE w:val="false"/>
        <w:jc w:val="both"/>
        <w:rPr/>
      </w:pPr>
      <w:r>
        <w:rPr>
          <w:rFonts w:cs="TimesNRCyrMT;Times New Roman" w:ascii="TimesNRCyrMT;Times New Roman" w:hAnsi="TimesNRCyrMT;Times New Roman"/>
          <w:color w:val="231F20"/>
        </w:rPr>
        <w:t>а) идти; б) прыгать; в) танцевать; г) сидеть; д) бежа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етыре  слова  обозначают  состояние  движения, а  слово  «сидеть» - покоя. Поэтому  подчёркнуто  слово  «сиде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5.</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м предлагаются два слова. Нужно определить, что между ними общего.  Старайтесь в каждом случае найти наиболее существенные общие признаки  для  обоих  слов. Напишите  свой ответ рядом с предложенной парой слов.</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Ель, сосн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Правильным ответом будет: «ХВОЙНЫЕ ДЕРЕВЬЯ». Эти слова надо написать  рядом с предложенной парой слов. </w:t>
      </w:r>
    </w:p>
    <w:p>
      <w:pPr>
        <w:pStyle w:val="Normal"/>
        <w:autoSpaceDE w:val="false"/>
        <w:rPr/>
      </w:pPr>
      <w:r>
        <w:rPr>
          <w:rFonts w:cs="TimesNRCyrMT;Times New Roman" w:ascii="TimesNRCyrMT;Times New Roman" w:hAnsi="TimesNRCyrMT;Times New Roman"/>
          <w:i/>
          <w:color w:val="231F20"/>
        </w:rPr>
        <w:t>Следующий  пример</w:t>
      </w:r>
      <w:r>
        <w:rPr>
          <w:rFonts w:cs="TimesNRCyrMT-Inclined;Times New Roman" w:ascii="TimesNRCyrMT-Inclined;Times New Roman" w:hAnsi="TimesNRCyrMT-Inclined;Times New Roman"/>
          <w:i/>
          <w:iCs/>
          <w:color w:val="231F20"/>
        </w:rPr>
        <w:t>:</w:t>
      </w:r>
    </w:p>
    <w:p>
      <w:pPr>
        <w:pStyle w:val="Normal"/>
        <w:autoSpaceDE w:val="false"/>
        <w:rPr/>
      </w:pPr>
      <w:r>
        <w:rPr>
          <w:rFonts w:eastAsia="TimesNRCyrMT-Inclined;Times New Roman" w:cs="TimesNRCyrMT-Inclined;Times New Roman" w:ascii="TimesNRCyrMT-Inclined;Times New Roman" w:hAnsi="TimesNRCyrMT-Inclined;Times New Roman"/>
          <w:i/>
          <w:iCs/>
          <w:color w:val="231F20"/>
        </w:rPr>
        <w:t xml:space="preserve"> </w:t>
      </w:r>
      <w:r>
        <w:rPr>
          <w:rFonts w:cs="TimesNRCyrMT;Times New Roman" w:ascii="TimesNRCyrMT;Times New Roman" w:hAnsi="TimesNRCyrMT;Times New Roman"/>
          <w:color w:val="231F20"/>
        </w:rPr>
        <w:t>Дождь, град – «ОСАДКИ».</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6.</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едлагаем вам ряды чисел, расположенных по определенному правилу. Ваша  задача состоит в том, чтобы определить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математическими действиями.</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4 6 8 10…</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этом ряду каждое последующее число на 2 больше предыдущего, поэтому  следующее число будет 12. Его нужно записать.</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Следующий  пример:</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9  7  10  8  11  9  12</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этом  ряду  поочерёдно  отнимается  2  и  прибавляется  3.  Следующее  число  должно  быть  10. Его  вам  и  нужно  написа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pPr>
      <w:r>
        <w:rPr>
          <w:rFonts w:cs="TimesNRCyrMT;Times New Roman" w:ascii="TimesNRCyrMT;Times New Roman" w:hAnsi="TimesNRCyrMT;Times New Roman"/>
          <w:color w:val="231F20"/>
        </w:rPr>
        <w:t>Фамилия  Имя  ___________________________________________</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ата _________класс _______школа ____________</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 xml:space="preserve">Инструкция  к  набору  заданий  № 1: </w:t>
      </w:r>
    </w:p>
    <w:p>
      <w:pPr>
        <w:pStyle w:val="Normal"/>
        <w:autoSpaceDE w:val="false"/>
        <w:rPr/>
      </w:pPr>
      <w:r>
        <w:rPr>
          <w:rFonts w:eastAsia="TimesNRCyrMT;Times New Roman" w:cs="TimesNRCyrMT;Times New Roman" w:ascii="TimesNRCyrMT;Times New Roman" w:hAnsi="TimesNRCyrMT;Times New Roman"/>
          <w:i/>
          <w:color w:val="231F20"/>
        </w:rPr>
        <w:t xml:space="preserve"> </w:t>
      </w:r>
      <w:r>
        <w:rPr>
          <w:rFonts w:cs="TimesNRCyrMT;Times New Roman" w:ascii="TimesNRCyrMT;Times New Roman" w:hAnsi="TimesNRCyrMT;Times New Roman"/>
          <w:color w:val="231F20"/>
        </w:rPr>
        <w:t>В каждом из нижеследующих предложений не хватает одного слова. Из пяти  приведенных слов вы должны подчеркнуть то, которое правильно дополняет данное   предложение. Подчеркнуть можно только одно слово.</w:t>
      </w:r>
    </w:p>
    <w:p>
      <w:pPr>
        <w:pStyle w:val="Normal"/>
        <w:autoSpaceDE w:val="false"/>
        <w:rPr/>
      </w:pPr>
      <w:r>
        <w:rPr>
          <w:rFonts w:cs="TimesNRCyrMT-Inclined;Times New Roman" w:ascii="TimesNRCyrMT-Inclined;Times New Roman" w:hAnsi="TimesNRCyrMT-Inclined;Times New Roman"/>
          <w:i/>
          <w:iCs/>
          <w:color w:val="231F20"/>
        </w:rPr>
        <w:t xml:space="preserve">Например:  </w:t>
      </w:r>
      <w:r>
        <w:rPr>
          <w:rFonts w:cs="TimesNRCyrMT;Times New Roman" w:ascii="TimesNRCyrMT;Times New Roman" w:hAnsi="TimesNRCyrMT;Times New Roman"/>
          <w:color w:val="231F20"/>
        </w:rPr>
        <w:t>Одинаковыми по смыслу являются слова "биография" и...?</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случай, б) подвиг, в) жизнеописание, г) книга, д) писатель. Правильным будет слово "жизнеописание". Поэтому оно  подчеркнуто.</w:t>
      </w:r>
    </w:p>
    <w:p>
      <w:pPr>
        <w:pStyle w:val="Normal"/>
        <w:autoSpaceDE w:val="false"/>
        <w:jc w:val="both"/>
        <w:rPr/>
      </w:pPr>
      <w:r>
        <w:rPr>
          <w:rFonts w:cs="PragmaticaCondCBold;Arial"/>
          <w:bCs/>
          <w:i/>
          <w:color w:val="000000"/>
        </w:rPr>
        <w:t>Следующий  пример:</w:t>
      </w:r>
      <w:r>
        <w:rPr>
          <w:rFonts w:cs="TimesNRCyrMT;Times New Roman" w:ascii="TimesNRCyrMT;Times New Roman" w:hAnsi="TimesNRCyrMT;Times New Roman"/>
          <w:color w:val="231F20"/>
        </w:rPr>
        <w:t xml:space="preserve">   Противоположным к слову "отрицательный" будет слов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неудачный, б) спорный, в) важный, г) случайный, д) положительный. Правильный  ответ - слово "положительный", оно и  подчеркнуто.</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Набор  заданий  №  1.  Форма  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Начальные буквы имени и отчества называются…</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вензель, б) инициалы, в) автограф, г) индекс, д) анаграмм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Краткая запись, сжатое изложение содержания книги, лекции, доклада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абзац, б) цитата, в) рубрика, г) отрывок, д) конспект.</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Система взглядов на природу и общество есть...</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мечта, б) оценка, в) мировоззрение, г) кругозор, д) иллюз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Гуманный - это...</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общественный, б) человечный, в) профессиональный, г) агрессивный,  д) пренебрежительный.</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Наука о выведении лучших сортов растений и пород животных называется ...</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бионика, б) химия, в) селекция, г) ботаника, д) физиолог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Одинаковыми по смыслу являются слова демократия и...</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анархия, 6) абсолютизм, в) народовластие, г) династия. д) классы.</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Свод законов, относящихся к какой-либо области человеческой жизни и  деятельности, называется...</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резолюцией, б) постановлением, в) традицией, г) кодексом, д) проектом.</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Противоположностью понятия "лицемерный" будет...</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искренний, б) противоречивый, в) фальшивый, г) вежливый,  д) решительный.</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Если спор заканчивается взаимными уступками, тогда говорят о...</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компромиссе, б) общении, в) объединении, г) переговорах,  д) противоречии.</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Отсутствие живого активного интереса к окружающему - это...</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рациональность, б) пассивность, в) чуткость, г) противоречивость,  д) черство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Начитанность, глубокие и широкие познания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интеллигентность, б) опытность, в) эрудиция, г) талант, д) самомне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Этика - это учение 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сихике, б) морали, в) природе, г) обществе, д) искусств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Противоположностью понятия "идентичный" будет...</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тождественный, б) единственный, в) внушительный, г) различный,  д) изолированный.</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Цивилизация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формация, б) древность, в) производство, г) культура, д) обще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Оппозиция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ротиводействие, б) согласие, в) мнение, г) политика, д) реше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Человек, который скептически относится к прогрессу, является...</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демократом, б) радикалом, в) консерватором, г) либералом,  д) анархистом.</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Одинаковыми по смыслу являются слова "приоритет" и...</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изобретение, б) идея, в) выбор, г) первенство, д) руководство.</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Коалиция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конкуренция, б) политика, в) вражда, г) разрыв, д) объедине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Одинаковыми по смыслу являются слова "альтруизм" и...</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человеколюбие, б) взаимоотношения, в) вежливость, г) эгоизм,  д) нравственно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Освобождение от зависимости, предрассудков, уравнение в правах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закон, б) иммиграция, в) воззрение, г) действие, д) эмансипаци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2.</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 слову, которое стоит в левой части бланка, надо подобрать из четырех  предложенных слов такое, которое совпадало бы с ним по  смыслу, т. е. слово-синоним.  Это слово следует подчеркнуть. Выбирать можно только одно слов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ек - а) история, б) столетие, в) событие, г) прогресс. Правильный ответ – «СТОЛЕТИЕ».</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Следующий  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огноз - а) погода, б) донесение, в) предсказание, г) причина. Здесь правильным  ответом будет слово «ПРЕДСКАЗАНИЕ».  Оно  и  должно  быть  подчёркнуто.</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Набор  заданий  №  2.  Форма  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Прогрессивный - а) интеллектуальный, б) передовой, в) ловкий, г) отстал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Аннулирование - а) подписание, б) отмена, в) сообщение, г) отсрочк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Идеал   -    а) фантазия, б) будущее, в) мудрость, г) совершенств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Аргумент   -    а) довод, б) согласование, в) спор, г) фраз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Миф   -    а) древность, 6) творчество, в) предание, г) наук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Аморальный   -    а) устойчивый, б) трудный, в) неприятный, г) безнравствен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Анализ   -    а) факты, б) разбор, в) критика, г) умение.</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Эталон   -    а) копия, б) форма, в) основа, г) образец.</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Сферический   -    а) продолговатый, б) шаровидный, в) пустой, г) объем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Социальный   -    а) принятый, б) свободный, в) запланированный, г) обществен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Гравитация   -    а) притяжение, б) отталкивание, в) невесомость, г) подъем.</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Аграрный   -    а) местный, б) хозяйственный, в) земельный, г) крестьянск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Экспорт   -    а) продажа, 6) товары, в) вывоз, г) торговл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Эффективный   -    а) необходимый, б) действенный, в) решительный, г) остр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Радикальный   -    а) коренной, б) ответный, в) последний, г) отстал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Негативный   -    а) неудачный, 6) ложный, в) отрицательный, г) неосторож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Мораль   -    а) этика, б) развитие, в) способность, г) прав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Модифицировать   -    а) работать, б) наблюдать, в) изучать, г) видоизменя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Субъективный   -    а) практический, б) общественный, в) личный, г) скрыт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Сентиментальный   -    а) поэтический, б) чувствительный, в) радостный, г) стран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cs="NewtonCBoldItalic;Arial"/>
          <w:bCs/>
          <w:i/>
          <w:i/>
          <w:iCs/>
          <w:color w:val="000000"/>
        </w:rPr>
      </w:pPr>
      <w:r>
        <w:rPr>
          <w:rFonts w:cs="NewtonCBoldItalic;Arial"/>
          <w:bCs/>
          <w:i/>
          <w:iCs/>
          <w:color w:val="000000"/>
        </w:rPr>
        <w:t>Инструкция  к  набору  заданий  № 3.</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м предлагаются три слова. Между первым и вторым существует определенная  связь. Между третьим и одним из пяти слов, предлагаемых на выбор, существует  аналогичная связь. Это слово вам следует найти  и  подчеркнуть.</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есня : композитор = самолет: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аэропорт, б) полет, в) конструктор, г) горючее, д) истребител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авильный ответ – «КОНСТРУКТОР».  Поэтому  это  слово  должно  быть  подчёркнут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Следующий  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обро : зло = день: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солнце, б) ночь, в) неделя, г) среда, д) сутки, Правильный ответ – «НОЧЬ».  Поэтому  это  слово  должно  быть  подчёркнуто.</w:t>
      </w:r>
    </w:p>
    <w:p>
      <w:pPr>
        <w:pStyle w:val="Normal"/>
        <w:autoSpaceDE w:val="false"/>
        <w:jc w:val="both"/>
        <w:rPr>
          <w:rFonts w:cs="PragmaticaCondCBold;Arial"/>
          <w:bCs/>
          <w:i/>
          <w:i/>
          <w:color w:val="000000"/>
        </w:rPr>
      </w:pPr>
      <w:r>
        <w:rPr>
          <w:rFonts w:cs="PragmaticaCondCBold;Arial"/>
          <w:bCs/>
          <w:i/>
          <w:color w:val="000000"/>
        </w:rPr>
        <w:t>Набор  заданий  №  3.  Форма  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Глагол: спрягать = существительное:</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изменять, б) образовывать, в) употреблять, г) склонять, д) писа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Фигура: треугольник = состояние вещества:</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жидкость, б) движение, в) температура, г) вода, д) молекул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Тепло: жизнедеятельность = кислород:</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газ, б) вода, в) растение, г) развитие, д) дыха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Роза: цветок = капиталисты:</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эксплуатация, б) рабочие, в) капитализм, г) класс, д) фабрик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Холодно: горячо = движение:</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инерция, б) покой, в) молекула, г) воздух, д) взаимодейств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Слагаемое: сумма = сомножитель:</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разность, 6) делитель, в) произведение, г) умножение, д) число.</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Числительное: количество = глагол:</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идти, б) действие, в) причастие, г) часть речи, д) спряга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Растение: стебель = клетка:</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ядро, б) хромосома, в) белок, г) фермент, д) деле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Молния: свет = явление тяготения:</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камень, б) движение, в) сила тяжести, г) вес, д) земл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Стихотворение: поэзия = рассказ:</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книга, б) писатель, в) повесть, г) предложение, д) проз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Север: юг = осадки:</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устыня, б) полюс, в) дождь, г) засуха, д) климат.</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Первобытнообщинный строй: рабовладельческий строй =  рабовладельческий строй:</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оциализм, б) капитализм, в) рабовладельцы, г) государство,  д) феодализм.</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Горы: высота = климат:</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рельеф, б) температура, в) природа, г) географическая широта,  д) растительно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Старт: финиш = пролог:</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заголовок, б) введение, в) кульминация, г) действие, д) эпилог.</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Война: смерть = частная собственность:</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феодалы, б) капитализм, в) неравенство, г) рабы, д) крепостные крестьян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Диаметр: радиус == окружность:</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дуга, б) сегмент, в) отрезок, г) линия, д) круг.</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Колумб: путешественник = землетрясение:</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ервооткрыватель, б) образование гор, в) извержение, г) жертвы,  д) природное явле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Папоротник: спора = сосна:</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шишка, б) иголка, в) растение, г) семя, д) ел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Понижение атмосферного давления: осадки = антициклон:</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ясная погода, б) циклон, в) климат, г) влажность. д) метеослужб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Рабовладельцы: буржуазия = рабы:</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рабовладельческий строй, б) буржуазия, в) рабовладельцы,  г) наемные рабочие, д) пленны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1. Молоток: забивать = генератор:</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оединять, б) производить, в) включать, г) изменять, д) нагрева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2. Прямоугольник: плоскость = куб:</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ространство, 6) ребро, в) высота, г) треугольник, д) сторон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3. Эпителий: ткань = аорта:</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ердце, 6) внутренний орган, в) артерия, г) вена, д) кров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4. Богатство: бедность = крепостная зависимость:</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крепостные крестьяне, б) личная свобода, в) первенство,  г) частная собственность, д) феодальный строй.</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5. Роман: глава = стихотворение:</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оэма, б) рифма, в) строфа, г) ритм, д) жанр.</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эксплуатация, б) рабочие, в) капитализм, г) класс, д) фабрик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 4.</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м даны 5 слов, 4  из них объединены общим признаком. Пятое слово к ним не  подходит. Его надо найти и подчеркнуть. Лишним может быть только одно слов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тарелка, б) чашка, в) стол, г) кастрюля, д) чайник.</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б, г, д – обозначают  посуду, в - мебель, поэтому оно подчеркнуто.</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Следующий  пример:</w:t>
      </w:r>
    </w:p>
    <w:p>
      <w:pPr>
        <w:pStyle w:val="Normal"/>
        <w:autoSpaceDE w:val="false"/>
        <w:jc w:val="both"/>
        <w:rPr/>
      </w:pPr>
      <w:r>
        <w:rPr>
          <w:rFonts w:cs="TimesNRCyrMT;Times New Roman" w:ascii="TimesNRCyrMT;Times New Roman" w:hAnsi="TimesNRCyrMT;Times New Roman"/>
          <w:color w:val="231F20"/>
        </w:rPr>
        <w:t>а) идти; б) прыгать; в) танцевать; г) сидеть; д) бежа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етыре  слова  обозначают  состояние  движения, а  слово  «сидеть» - покоя. Поэтому  подчёркнуто  слово  «сидеть».</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Набор  заданий  №  4.  Форма  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а) приставка, б) предлог, в) суффикс, г) окончание, д) корен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а) прямая, б) ромб, в) прямоугольник, г) квадрат, д) треугольник.</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а) параллель, б) карта, в) меридиан, г) экватор, д) полюс.</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а) очерк, б) роман, в) рассказ, г) сюжет, д) пове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а) рабовладелец, б) раб, в) крестьянин, г) рабочий, д) ремесленник.</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а) треугольник, б) отрезок, в) длина, г) квадрат, д) круг.</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а) пролог, б) кульминация, в) информация, г) развязка, д) эпилог.</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а) литература, б) наука, в) живопись, г) зодчество, д) художественное  ремесло.</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а) аорта, б) вена, в) сердце, г) артерия, д) капилля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а) описание, б) сравнение, в) характеристика, г) сказки, д) иносказа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а) пейзаж, б) мозаика, в) икона, г) фреска, д) ки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а) цитоплазма, б) питание, в) рост, г) раздражимость, д) размноже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а) дождь, б) снег, в) иней, г) град.</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а) скорость, б) колебание, в) сила, г) вес, д) плотно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а) товар, б) деньги, в) город, г) ярмарка, д) натуральное хозяйство.</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а) Куба, б) Япония, в) Вьетнам, г) Великобритания, д) Исланд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а) пословица, б) стихотворение, в) поэма, г) рабочий, д) пове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а) барометр, б) флюгер, в) термометр, г) компас, д) азимут.</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а) углекислый газ, б) свет, в) вода, г) крахмал, д) хлорофилл.</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а) длина, б) метр, в) масса, г) объем, д) скоро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5.</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м предлагаются два слова. Нужно определить, что между ними общего.  Старайтесь в каждом случае найти наиболее существенные общие признаки  для  обоих  слов. Напишите  свой ответ рядом с предложенной парой слов.</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Ель, сосн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Правильным ответом будет: «ХВОЙНЫЕ ДЕРЕВЬЯ». Эти слова надо написать  рядом с предложенной парой слов. </w:t>
      </w:r>
    </w:p>
    <w:p>
      <w:pPr>
        <w:pStyle w:val="Normal"/>
        <w:autoSpaceDE w:val="false"/>
        <w:rPr/>
      </w:pPr>
      <w:r>
        <w:rPr>
          <w:rFonts w:cs="TimesNRCyrMT;Times New Roman" w:ascii="TimesNRCyrMT;Times New Roman" w:hAnsi="TimesNRCyrMT;Times New Roman"/>
          <w:i/>
          <w:color w:val="231F20"/>
        </w:rPr>
        <w:t>Следующий  пример</w:t>
      </w:r>
      <w:r>
        <w:rPr>
          <w:rFonts w:cs="TimesNRCyrMT-Inclined;Times New Roman" w:ascii="TimesNRCyrMT-Inclined;Times New Roman" w:hAnsi="TimesNRCyrMT-Inclined;Times New Roman"/>
          <w:i/>
          <w:iCs/>
          <w:color w:val="231F20"/>
        </w:rPr>
        <w:t>:</w:t>
      </w:r>
    </w:p>
    <w:p>
      <w:pPr>
        <w:pStyle w:val="Normal"/>
        <w:autoSpaceDE w:val="false"/>
        <w:rPr/>
      </w:pPr>
      <w:r>
        <w:rPr>
          <w:rFonts w:eastAsia="TimesNRCyrMT-Inclined;Times New Roman" w:cs="TimesNRCyrMT-Inclined;Times New Roman" w:ascii="TimesNRCyrMT-Inclined;Times New Roman" w:hAnsi="TimesNRCyrMT-Inclined;Times New Roman"/>
          <w:i/>
          <w:iCs/>
          <w:color w:val="231F20"/>
        </w:rPr>
        <w:t xml:space="preserve"> </w:t>
      </w:r>
      <w:r>
        <w:rPr>
          <w:rFonts w:cs="TimesNRCyrMT;Times New Roman" w:ascii="TimesNRCyrMT;Times New Roman" w:hAnsi="TimesNRCyrMT;Times New Roman"/>
          <w:color w:val="231F20"/>
        </w:rPr>
        <w:t>Дождь, град – «ОСАДКИ».</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Набор  заданий  №  5. Форма  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Сказка, былина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Атом, молекула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Ботаника, зоология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Мозаика, икона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Азия, Африка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Ампер, вольт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Сердце, артерия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Копенгаген, Манагуа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Феодализм, капитализм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Стойкость, мужество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Канал, плотина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Сумма, произведение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Жиры, белки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Облачность, осадки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Газ, жидкость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Наука, искусство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Цунами, ураган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Классицизм, реализм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Иносказание, описание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6.</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едлагаем вам ряды чисел, расположенных по определенному правилу. Ваша  задача состоит в том, чтобы определить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математическими действиями.</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4 6 8 10…</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этом ряду каждое последующее число на 2 больше предыдущего, поэтому  следующее число будет 12. Его нужно записать.</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Следующий  пример:</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9  7  10  8  11  9  12</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этом  ряду  поочерёдно  отнимается  2  и  прибавляется  3.  Следующее  число  должно  быть  10. Его  вам  и  нужно  написать.</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Набор  заданий  №  6.  Форма  А.</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6            9        12        15        18        21...</w:t>
      </w:r>
    </w:p>
    <w:p>
      <w:pPr>
        <w:pStyle w:val="Normal"/>
        <w:autoSpaceDE w:val="false"/>
        <w:spacing w:lineRule="auto" w:line="480"/>
        <w:rPr/>
      </w:pPr>
      <w:r>
        <w:rPr>
          <w:rFonts w:cs="TimesNRCyrMT;Times New Roman" w:ascii="TimesNRCyrMT;Times New Roman" w:hAnsi="TimesNRCyrMT;Times New Roman"/>
          <w:color w:val="231F20"/>
        </w:rPr>
        <w:t>2.         9            1          7          1          5          1...</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2            3          5          6          8          9...</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10          12          9        11          8        10...</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1            3          6          8        16        18...</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3            4          6          9        13        18...</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15          13        16        12        17        11...</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1            2          4          8        16        32...</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1            2          5        10        17        26...</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1            4          9        16        25        36...</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1            2          6        15        31        56...</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31          24        18        13          9          6...</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174        171        57        54        18        15...</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54          19        18        14          6          9...</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301        294        49        44        11          8..</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t>Фамилия  Имя ________________________________________________</w:t>
      </w:r>
    </w:p>
    <w:p>
      <w:pPr>
        <w:pStyle w:val="Normal"/>
        <w:autoSpaceDE w:val="false"/>
        <w:rPr>
          <w:color w:val="231F20"/>
        </w:rPr>
      </w:pPr>
      <w:r>
        <w:rPr>
          <w:color w:val="231F20"/>
        </w:rPr>
        <w:t>дата __________класс________школа ________</w:t>
      </w:r>
    </w:p>
    <w:p>
      <w:pPr>
        <w:pStyle w:val="Normal"/>
        <w:autoSpaceDE w:val="false"/>
        <w:rPr>
          <w:color w:val="231F20"/>
        </w:rPr>
      </w:pPr>
      <w:r>
        <w:rPr>
          <w:color w:val="231F20"/>
        </w:rPr>
      </w:r>
    </w:p>
    <w:p>
      <w:pPr>
        <w:pStyle w:val="Normal"/>
        <w:autoSpaceDE w:val="false"/>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 xml:space="preserve">Инструкция  к  набору  заданий  № 1: </w:t>
      </w:r>
    </w:p>
    <w:p>
      <w:pPr>
        <w:pStyle w:val="Normal"/>
        <w:autoSpaceDE w:val="false"/>
        <w:rPr/>
      </w:pPr>
      <w:r>
        <w:rPr>
          <w:rFonts w:eastAsia="TimesNRCyrMT;Times New Roman" w:cs="TimesNRCyrMT;Times New Roman" w:ascii="TimesNRCyrMT;Times New Roman" w:hAnsi="TimesNRCyrMT;Times New Roman"/>
          <w:i/>
          <w:color w:val="231F20"/>
        </w:rPr>
        <w:t xml:space="preserve"> </w:t>
      </w:r>
      <w:r>
        <w:rPr>
          <w:rFonts w:cs="TimesNRCyrMT;Times New Roman" w:ascii="TimesNRCyrMT;Times New Roman" w:hAnsi="TimesNRCyrMT;Times New Roman"/>
          <w:color w:val="231F20"/>
        </w:rPr>
        <w:t>В каждом из нижеследующих предложений не хватает одного слова. Из пяти  приведенных слов вы должны подчеркнуть то, которое правильно дополняет данное   предложение. Подчеркнуть можно только одно слово.</w:t>
      </w:r>
    </w:p>
    <w:p>
      <w:pPr>
        <w:pStyle w:val="Normal"/>
        <w:autoSpaceDE w:val="false"/>
        <w:rPr/>
      </w:pPr>
      <w:r>
        <w:rPr>
          <w:rFonts w:cs="TimesNRCyrMT-Inclined;Times New Roman" w:ascii="TimesNRCyrMT-Inclined;Times New Roman" w:hAnsi="TimesNRCyrMT-Inclined;Times New Roman"/>
          <w:i/>
          <w:iCs/>
          <w:color w:val="231F20"/>
        </w:rPr>
        <w:t xml:space="preserve">Например:  </w:t>
      </w:r>
      <w:r>
        <w:rPr>
          <w:rFonts w:cs="TimesNRCyrMT;Times New Roman" w:ascii="TimesNRCyrMT;Times New Roman" w:hAnsi="TimesNRCyrMT;Times New Roman"/>
          <w:color w:val="231F20"/>
        </w:rPr>
        <w:t>Одинаковыми по смыслу являются слова "биография" и...?</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случай, б) подвиг, в) жизнеописание, г) книга, д) писатель. Правильным будет слово "жизнеописание". Поэтому оно  подчеркнуто.</w:t>
      </w:r>
    </w:p>
    <w:p>
      <w:pPr>
        <w:pStyle w:val="Normal"/>
        <w:autoSpaceDE w:val="false"/>
        <w:jc w:val="both"/>
        <w:rPr/>
      </w:pPr>
      <w:r>
        <w:rPr>
          <w:rFonts w:cs="PragmaticaCondCBold;Arial"/>
          <w:bCs/>
          <w:i/>
          <w:color w:val="000000"/>
        </w:rPr>
        <w:t>Следующий  пример:</w:t>
      </w:r>
      <w:r>
        <w:rPr>
          <w:rFonts w:cs="TimesNRCyrMT;Times New Roman" w:ascii="TimesNRCyrMT;Times New Roman" w:hAnsi="TimesNRCyrMT;Times New Roman"/>
          <w:color w:val="231F20"/>
        </w:rPr>
        <w:t xml:space="preserve">   Противоположным к слову "отрицательный" будет слов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неудачный, б) спорный, в) важный, г) случайный, д) положительный. Правильный  ответ - слово "положительный", оно и  подчеркнуто.</w:t>
      </w:r>
    </w:p>
    <w:p>
      <w:pPr>
        <w:pStyle w:val="Normal"/>
        <w:autoSpaceDE w:val="false"/>
        <w:jc w:val="both"/>
        <w:rPr>
          <w:rFonts w:cs="NewtonCBoldItalic;Arial"/>
          <w:bCs/>
          <w:i/>
          <w:i/>
          <w:iCs/>
          <w:color w:val="000000"/>
        </w:rPr>
      </w:pPr>
      <w:r>
        <w:rPr>
          <w:rFonts w:cs="NewtonCBoldItalic;Arial"/>
          <w:bCs/>
          <w:i/>
          <w:iCs/>
          <w:color w:val="000000"/>
        </w:rPr>
        <w:t>Набор  заданий  №  !.  Форма  Б.</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Эволюция это...</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орядок, б) время, в) постоянство, г) случайность, д) развит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Бодрое и радостное восприятие мира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грусть, б) стойкость, в) оптимизм, г) сентиментальность, д) равнодуш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Одинаковыми по смыслу являются слова "антипатия" и...</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окружение, б) симпатия, в) отношение, г) расположение, д) неприязн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Государство, не находящееся в зависимости от других государств, является...</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уверенным, б) малоразвитым, в) миролюбивым, г) процветающим,  д) единым.</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Систематизированный перечень каких-либо предметов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аннотация, б) словарь, в) пособие, г) каталог, д) абонемент.</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Предельно краткий и четкий ответ называется...</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красноречивым, б) лаконичным, в) детальным, г) многословным,  д) спонтанным.</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Миграция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развитие, б) условия, в) изменения, г) переселение, д) жизн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Человек, который обладает чувством меры умением вести себя подобающим  образом, называется...</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общительным, б) объективным, в) тактичным, г) компетентным,  д) скромным.</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Интересная или законченная мысль, выраженная коротко и метко, называется...</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афоризм, б) отрывок, в) рассказ, г) эпос, д) диалог.</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Универсальный - это...</w:t>
      </w:r>
    </w:p>
    <w:p>
      <w:pPr>
        <w:pStyle w:val="Normal"/>
        <w:autoSpaceDE w:val="false"/>
        <w:jc w:val="both"/>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целенаправленный, б) единый, в) распространенный, г) полезный,  д) разносторонний.</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Противоположностью понятия "уникальный" будет..,</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розрачный, б) распространенный, в) хрупкий, г) редкий, д) точный.</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Отрезок времени, равный 10 дням, называется...</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декада, б) каникулы, в) неделя, г) семестр, д) квартал.</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Одинаковыми по смыслу являются слова "самоуправление" и  …</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автономия, б) закон, а) право" г) прогресс, д) зависимо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Противоположностью понятия "стабильный" будет...</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остоянный, б) знающий, в) непрерывный, г) изменчивый, д) редкий.</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Совокупность наук, изучающих язык и литературу,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логика, б) социология, в) филология, г) эстетика, д) философ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Высказывание, которое еще не полностью проверено, обозначается как...</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арадоксальное, б) правдивое, в) двусмысленное, г) гипотетическое,  д) ошибочно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Одинаковыми по смыслу являются слова "гегемония" и...</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равноправие, б) господство, в) революция, г) союз, д) отстава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Тотальный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частичный, б) редкий, в) всеохватывающий, г) победоносный, д) быстрый.</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Равноценный заменитель чего-либо - это...</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ырье, б) эквивалент, в) ценность, г) суррогат, д) подделк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Конфронтация - это...</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олидарность, б) переговоры, в) сотрудничество, г) агрессия,  д)  противоборств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2.</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 слову, которое стоит в левой части бланка, надо подобрать из четырех  предложенных слов такое, которое совпадало бы с ним по  смыслу, т. е. слово-синоним.  Это слово следует подчеркнуть. Выбирать можно только одно слов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ек - а) история, б) столетие, в) событие, г) прогресс. Правильный ответ – «СТОЛЕТИЕ».</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Следующий  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огноз - а) погода, б) донесение, в) предсказание, г) причина. Здесь правильным  ответом будет слово «ПРЕДСКАЗАНИЕ».  Оно  и  должно  быть  подчёркнуто.</w:t>
      </w:r>
    </w:p>
    <w:p>
      <w:pPr>
        <w:pStyle w:val="Normal"/>
        <w:autoSpaceDE w:val="false"/>
        <w:rPr>
          <w:rFonts w:cs="NewtonCBoldItalic;Arial"/>
          <w:bCs/>
          <w:i/>
          <w:i/>
          <w:iCs/>
          <w:color w:val="000000"/>
        </w:rPr>
      </w:pPr>
      <w:r>
        <w:rPr>
          <w:rFonts w:cs="NewtonCBoldItalic;Arial"/>
          <w:bCs/>
          <w:i/>
          <w:iCs/>
          <w:color w:val="000000"/>
        </w:rPr>
        <w:t>Набор  заданий  №  2.  Форма  Б.</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Аналогия   -    а) случай, б) явления, в) свойства, г) сходство.</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Интернациональный   -    а) многочисленный, б) международный, в) нерушимый, г) извест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Адаптироваться   -    а) приспосабливаться, б) научиться, в) двигаться, г) присмотреться.</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Ироничный   -    а) мягкий, б) насмешливый, в) веселый, г) настоящ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Симптом   -    а) характер, б) система, в) желание, г) признак.</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Импорт   -    а) собственность, б) товары, в) ввоз, г) фирм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Компенсировать   -    а) терять, б) истратить, в) увеличить, г) возмести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Надменность   -   а) чуткость, б) скрытность, в) высокомерность, г) торжественнос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Антагонистический   -    а) враждебный, б) убежденный, в) деловой, г) хорош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Интеллектуальный   -    а) опытный, б) умственный, в) деловой, г) хорош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Абсолютный   -    а) властный, б) спорный, в) раздельный, г) неограничен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Порицание   -    а) равнодушие, б) осуждение, в) внушение, г) преступление,</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Дискуссия   -    а) мнение, б) спор, в) убеждение, г) беседа.</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Утопический   -    а) невыполнимый, б) идеальный, в) жизненный, г) неопыт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Консерватизм   -    а) косность, б) самостоятельность, в) героизм, г) повседневнос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Интерпретация   -    а) толкование, б) чтение, в) беседа, г) сообщение.</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Нюанс   -   а) образ, б) чувство, в) оттенок, г) слух.</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Сентиментальный   -    а) поэтический, б) радостный, в) чувствительный, г) стран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Абстрактный   -    а) практический, б) опытный, в) несущественный, г) отвлечен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Объективный   -    а) беспристрастный, б) полезный, в) сознательный, г) нервны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cs="NewtonCBoldItalic;Arial"/>
          <w:bCs/>
          <w:i/>
          <w:i/>
          <w:iCs/>
          <w:color w:val="000000"/>
        </w:rPr>
      </w:pPr>
      <w:r>
        <w:rPr>
          <w:rFonts w:cs="NewtonCBoldItalic;Arial"/>
          <w:bCs/>
          <w:i/>
          <w:iCs/>
          <w:color w:val="000000"/>
        </w:rPr>
        <w:t>Инструкция  к  набору  заданий  № 3.</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м предлагаются три слова. Между первым и вторым существует определенная  связь. Между третьим и одним из пяти слов, предлагаемых на выбор, существует  аналогичная связь. Это слово вам следует найти  и  подчеркнуть.</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есня : композитор = самолет: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аэропорт, б) полет, в) конструктор, г) горючее, д) истребител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авильный ответ – «КОНСТРУКТОР».  Поэтому  это  слово  должно  быть  подчёркнут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Следующий  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обро : зло = день: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солнце, б) ночь, в) неделя, г) среда, д) сутки, Правильный ответ – «НОЧЬ».  Поэтому  это  слово  должно  быть  подчёркнуто.</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соединять, б) производить, в) включать, г) изменять, д) нагревать.</w:t>
      </w:r>
    </w:p>
    <w:p>
      <w:pPr>
        <w:pStyle w:val="Normal"/>
        <w:autoSpaceDE w:val="false"/>
        <w:jc w:val="both"/>
        <w:rPr>
          <w:rFonts w:cs="NewtonCBoldItalic;Arial"/>
          <w:bCs/>
          <w:i/>
          <w:i/>
          <w:iCs/>
          <w:color w:val="000000"/>
        </w:rPr>
      </w:pPr>
      <w:r>
        <w:rPr>
          <w:rFonts w:cs="NewtonCBoldItalic;Arial"/>
          <w:bCs/>
          <w:i/>
          <w:iCs/>
          <w:color w:val="000000"/>
        </w:rPr>
        <w:t>Набор  заданий  №  3.  Форма  Б.</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Светло: темно = притяжение:</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металл, б) молекула, в) отталкивание, г) взаимодействие, д) движе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Крепостные крестьяне: рабы = феодалы:</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король, 6) рабовладельцы, в) церковь, г) сеньоры, д) дворян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Глагол: спрягать = существительное:</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онятие, б) склонять, в) название, г) обозначение, д) образова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Гольфстрим: течение = цунами:</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Япония, б) катастрофа, в) шторм, г) Куросава, д) волн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Глаз: зрение = нос:</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осязание, б) обоняние, в) лицо, г) рот, д) запах.</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Запад: восток = обмеление:</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фарватер, б) засуха, в) юг, г) паводок, д) пороги.</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Существительное: предмет = глагол:</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бежать, 6) деепричастие, в) спряжение, г) действие, д) признак.</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Квадрат: площадь = куб:</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торона, б) перпендикуляр, в) ребро, г) периметр, д) объем.</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Жара: жажда = классы:</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крестьяне, б) капитализм, в) рабовладельцы, г) государство,  д) неравенство.</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Лучи: угол = отрезки:</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диагональ, б) точка, в) прямоугольник, г) хорда, д) лин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Стихотворение: поэзия = былина:</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казка, б) богатырь, в) лирика, г) эпос, д) драм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Нагревание: расширение == сила упругости:</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пружина, б) взаимодействие, в) деформация, г) тело, д) вес.</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Береза: дерево = рабовладельцы:</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рабы, б) рабовладельческий строй, в) класс, г) эксплуатация,  д) буржуаз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Начало: конец = гармония:</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беспорядок, б) мораль, в) антоним, г) гротеск, д) понят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Число: дробь = состояние вещества:</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объем, б) молекула, в) железо, г) газ, д) температур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Птицы: воробьиные = млекопитающее:</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кенгуру, б) лошадь, в) теленок, г) насекомое, д) грызуны.</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Круг: окружность = шар:</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фера, б) пространство, в) дуга, г) радиус, д) сегмент.</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Слова: буква = предложение:</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оюз, б) фраза, в) слово, г) запятая, д) тетрад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Феодализм: капитализм = капитализм:</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социализм, б) феодализм, в) капиталисты, г) общественный строй,  д) классы.</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Повышение атмосферного давления: ясная погода = циклон:</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осадки, б) солнце, в) антициклон, г) погода, д) метеослужб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1. Дыхание: углекислый газ = фотосинтез:</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воздух, б) кислород, в) хлорофилл, г) свет д) лист.</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2. Пила: пилить = аккумулятор:</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включать, б) проводить, в) нагревать, г) превращать, д) накаплива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3. Человек: толпа = клетка:</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растение, б) плод, в) микроскоп, г) ядро, д) ткан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4. Океан: глубина = климат:</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географическая долгота, б) влажность, в) растительность, г) местность,  д) рельеф.</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5. Абсолютизм: демократия = товарно-денежные отношения:</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натуральное хозяйство, б) торговля, в) ремесло, г) товар,  д) промышленнос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 4.</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м даны 5 слов, 4  из них объединены общим признаком. Пятое слово к ним не  подходит. Его надо найти и подчеркнуть. Лишним может быть только одно слово.</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тарелка, б) чашка, в) стол, г) кастрюля, д) чайник.</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а, б, г, д – обозначают  посуду, в - мебель, поэтому оно подчеркнуто.</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Следующий  пример:</w:t>
      </w:r>
    </w:p>
    <w:p>
      <w:pPr>
        <w:pStyle w:val="Normal"/>
        <w:autoSpaceDE w:val="false"/>
        <w:jc w:val="both"/>
        <w:rPr/>
      </w:pPr>
      <w:r>
        <w:rPr>
          <w:rFonts w:cs="TimesNRCyrMT;Times New Roman" w:ascii="TimesNRCyrMT;Times New Roman" w:hAnsi="TimesNRCyrMT;Times New Roman"/>
          <w:color w:val="231F20"/>
        </w:rPr>
        <w:t>а) идти; б) прыгать; в) танцевать; г) сидеть; д) бежать.</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етыре  слова  обозначают  состояние  движения, а  слово  «сидеть» - покоя. Поэтому  подчёркнуто  слово  «сидеть».</w:t>
      </w:r>
    </w:p>
    <w:p>
      <w:pPr>
        <w:pStyle w:val="Normal"/>
        <w:autoSpaceDE w:val="false"/>
        <w:jc w:val="both"/>
        <w:rPr>
          <w:rFonts w:cs="NewtonCBoldItalic;Arial"/>
          <w:bCs/>
          <w:i/>
          <w:i/>
          <w:iCs/>
          <w:color w:val="000000"/>
        </w:rPr>
      </w:pPr>
      <w:r>
        <w:rPr>
          <w:rFonts w:cs="NewtonCBoldItalic;Arial"/>
          <w:bCs/>
          <w:i/>
          <w:iCs/>
          <w:color w:val="000000"/>
        </w:rPr>
        <w:t>Набор  заданий  №  4.  Форма  Б.</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а) запятая, б) точка, в) двоеточие, г) тире, д) союз.</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а) глобус, б) меридиан, в) полюс, г) параллель, д) эквато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а) морфология, б) синтаксис, в) пунктуация, г) орфография, д) терминолог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а) движение, б) инерция, в) вес, г) колебание, д) деформац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а) круг, б) треугольник, в) трапеция, г) квадрат, д) прямоугольник.</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а) картина, б) мозаика, в) икона, г) скульптура, д) фреск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а) рабочий, б) крестьянин, в) раб, г) феодал, д) ремесленник.</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а) легенда, б) драма, в) комедия, г) трагедия, д) пьес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а) аорта, б) пищевод, в) вена, г) сердце, д) артер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а) Канада, б) Бразилия, в) Вьетнам, г) Испания, д) Норвегия.</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а) тело, б) площадь, в) объем, г) вес, д) скорость.</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а) направление, б) курс, в) маршрут, г) азимут, д) компас.</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а) корень, б) стебель, в) лист, г) тычинка, д) цветок.</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а) землетрясение, б) цунами, в) стихия, г) ураган, д) смерч.</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а) метафора, б) монолог, в) эпитет, г) аллегория, д) преувеличе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а) товар, б) город, в) ярмарка, г) натуральное хозяйство, д) деньги.</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а) цилиндр, б) куб, в) многоугольник, г) шар, д) деньги.</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а) пословица, б) басня, в) поговорка, г) сказка, д) былин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а) история, б) астрология, в) раздражимость, г) рост, д) созна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а) питание, б) дыхание, в) раздражимость, г) рост, д) сознание.</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5.</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ам предлагаются два слова. Нужно определить, что между ними общего.  Старайтесь в каждом случае найти наиболее существенные общие признаки  для  обоих  слов. Напишите  свой ответ рядом с предложенной парой слов.</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Ель, сосн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Правильным ответом будет: «ХВОЙНЫЕ ДЕРЕВЬЯ». Эти слова надо написать  рядом с предложенной парой слов. </w:t>
      </w:r>
    </w:p>
    <w:p>
      <w:pPr>
        <w:pStyle w:val="Normal"/>
        <w:autoSpaceDE w:val="false"/>
        <w:rPr/>
      </w:pPr>
      <w:r>
        <w:rPr>
          <w:rFonts w:cs="TimesNRCyrMT;Times New Roman" w:ascii="TimesNRCyrMT;Times New Roman" w:hAnsi="TimesNRCyrMT;Times New Roman"/>
          <w:i/>
          <w:color w:val="231F20"/>
        </w:rPr>
        <w:t>Следующий  пример</w:t>
      </w:r>
      <w:r>
        <w:rPr>
          <w:rFonts w:cs="TimesNRCyrMT-Inclined;Times New Roman" w:ascii="TimesNRCyrMT-Inclined;Times New Roman" w:hAnsi="TimesNRCyrMT-Inclined;Times New Roman"/>
          <w:i/>
          <w:iCs/>
          <w:color w:val="231F20"/>
        </w:rPr>
        <w:t>:</w:t>
      </w:r>
    </w:p>
    <w:p>
      <w:pPr>
        <w:pStyle w:val="Normal"/>
        <w:autoSpaceDE w:val="false"/>
        <w:rPr/>
      </w:pPr>
      <w:r>
        <w:rPr>
          <w:rFonts w:eastAsia="TimesNRCyrMT-Inclined;Times New Roman" w:cs="TimesNRCyrMT-Inclined;Times New Roman" w:ascii="TimesNRCyrMT-Inclined;Times New Roman" w:hAnsi="TimesNRCyrMT-Inclined;Times New Roman"/>
          <w:i/>
          <w:iCs/>
          <w:color w:val="231F20"/>
        </w:rPr>
        <w:t xml:space="preserve"> </w:t>
      </w:r>
      <w:r>
        <w:rPr>
          <w:rFonts w:cs="TimesNRCyrMT;Times New Roman" w:ascii="TimesNRCyrMT;Times New Roman" w:hAnsi="TimesNRCyrMT;Times New Roman"/>
          <w:color w:val="231F20"/>
        </w:rPr>
        <w:t>Дождь, град – «ОСАДКИ».</w:t>
      </w:r>
    </w:p>
    <w:p>
      <w:pPr>
        <w:pStyle w:val="Normal"/>
        <w:autoSpaceDE w:val="false"/>
        <w:jc w:val="both"/>
        <w:rPr>
          <w:rFonts w:cs="NewtonCBoldItalic;Arial"/>
          <w:bCs/>
          <w:i/>
          <w:i/>
          <w:iCs/>
          <w:color w:val="000000"/>
        </w:rPr>
      </w:pPr>
      <w:r>
        <w:rPr>
          <w:rFonts w:cs="NewtonCBoldItalic;Arial"/>
          <w:bCs/>
          <w:i/>
          <w:iCs/>
          <w:color w:val="000000"/>
        </w:rPr>
        <w:t>Набор  заданий  № 5.  Форма  Б.</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Европа, Австралия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Жидкость, твердое тело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Почки, желудок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Деление, вычитание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Лиссабон, Лондон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Феодализм, социализм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Hoc, глаз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Алгебра, геометрия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Сила тока, напряжение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Предательство, трусость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Государство, церковь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Землетрясение, смерч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Мастерская, мануфактура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Водохранилище, арык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Роман, рассказ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Температура, атмосферное давление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Реформа, революция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Спора, семя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Метафора, аллегория –</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Инструкция  к  набору  заданий  №  6.</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едлагаем вам ряды чисел, расположенных по определенному правилу. Ваша  задача состоит в том, чтобы определить число, которое было бы продолжением  соответствующего ряда, и написать его. Каждый ряд построен по своему правилу. В  некоторых заданиях при нахождении правила построения ряда вам необходимо будет  пользоваться умножением, делением и другими математическими действиями.</w:t>
      </w:r>
    </w:p>
    <w:p>
      <w:pPr>
        <w:pStyle w:val="Normal"/>
        <w:autoSpaceDE w:val="false"/>
        <w:rPr>
          <w:rFonts w:ascii="TimesNRCyrMT-Inclined;Times New Roman" w:hAnsi="TimesNRCyrMT-Inclined;Times New Roman" w:cs="TimesNRCyrMT-Inclined;Times New Roman"/>
          <w:i/>
          <w:i/>
          <w:iCs/>
          <w:color w:val="231F20"/>
        </w:rPr>
      </w:pPr>
      <w:r>
        <w:rPr>
          <w:rFonts w:cs="TimesNRCyrMT-Inclined;Times New Roman" w:ascii="TimesNRCyrMT-Inclined;Times New Roman" w:hAnsi="TimesNRCyrMT-Inclined;Times New Roman"/>
          <w:i/>
          <w:iCs/>
          <w:color w:val="231F20"/>
        </w:rPr>
        <w:t>Например:</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4 6 8 10…</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этом ряду каждое последующее число на 2 больше предыдущего, поэтому  следующее число будет 12. Его нужно записать.</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Следующий  пример:</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9  7  10  8  11  9  12</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этом  ряду  поочерёдно  отнимается  2  и  прибавляется  3.  Следующее  число  должно  быть  10. Его  вам  и  нужно  написать.</w:t>
      </w:r>
    </w:p>
    <w:p>
      <w:pPr>
        <w:pStyle w:val="Normal"/>
        <w:autoSpaceDE w:val="false"/>
        <w:jc w:val="both"/>
        <w:rPr>
          <w:rFonts w:cs="PragmaticaCondCBold;Arial"/>
          <w:bCs/>
          <w:i/>
          <w:i/>
          <w:color w:val="000000"/>
        </w:rPr>
      </w:pPr>
      <w:r>
        <w:rPr>
          <w:rFonts w:cs="PragmaticaCondCBold;Arial"/>
          <w:bCs/>
          <w:i/>
          <w:color w:val="000000"/>
        </w:rPr>
        <w:t>Набор  заданий  №  6.  Форма  Б.</w:t>
      </w:r>
    </w:p>
    <w:p>
      <w:pPr>
        <w:pStyle w:val="Normal"/>
        <w:autoSpaceDE w:val="false"/>
        <w:jc w:val="both"/>
        <w:rPr>
          <w:rFonts w:cs="PragmaticaCondCBold;Arial"/>
          <w:bCs/>
          <w:i/>
          <w:i/>
          <w:color w:val="000000"/>
        </w:rPr>
      </w:pPr>
      <w:r>
        <w:rPr>
          <w:rFonts w:cs="PragmaticaCondCBold;Arial"/>
          <w:bCs/>
          <w:i/>
          <w:color w:val="000000"/>
        </w:rPr>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5            9           13            17           21           25...</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3            7             6             7              9             7...</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1            4             3             6              5             8...</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6            8           11           13            16           18...</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2            4             6           12            14           28...</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1            4             8           13            19           26...</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11          12           10           13              9           14...</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128          64           32           16              8             4...</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1            3             7           13            21            31...</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255        127           63           31            15              7...</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3            4             8           17            33            58...</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47          39           32           26            21            17...</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92          46           44           22            20            10...</w:t>
      </w:r>
    </w:p>
    <w:p>
      <w:pPr>
        <w:pStyle w:val="Normal"/>
        <w:autoSpaceDE w:val="false"/>
        <w:spacing w:lineRule="auto" w:line="480"/>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256          37           64           31            16            25…</w:t>
      </w:r>
    </w:p>
    <w:p>
      <w:pPr>
        <w:pStyle w:val="Normal"/>
        <w:autoSpaceDE w:val="false"/>
        <w:spacing w:lineRule="auto" w:line="480"/>
        <w:rPr>
          <w:rFonts w:ascii="NewtonXC;Arial" w:hAnsi="NewtonXC;Arial" w:cs="NewtonXC;Arial"/>
          <w:color w:val="000000"/>
          <w:sz w:val="20"/>
          <w:szCs w:val="20"/>
        </w:rPr>
      </w:pPr>
      <w:r>
        <w:rPr>
          <w:rFonts w:cs="TimesNRCyrMT;Times New Roman" w:ascii="TimesNRCyrMT;Times New Roman" w:hAnsi="TimesNRCyrMT;Times New Roman"/>
          <w:color w:val="231F20"/>
        </w:rPr>
        <w:t>15.      1            2             4             7            28            33…</w:t>
      </w:r>
    </w:p>
    <w:p>
      <w:pPr>
        <w:pStyle w:val="Normal"/>
        <w:autoSpaceDE w:val="false"/>
        <w:jc w:val="both"/>
        <w:rPr>
          <w:rFonts w:ascii="TimesNRCyrMT;Times New Roman" w:hAnsi="TimesNRCyrMT;Times New Roman" w:cs="TimesNRCyrMT;Times New Roman"/>
          <w:color w:val="231F20"/>
          <w:sz w:val="20"/>
          <w:szCs w:val="20"/>
        </w:rPr>
      </w:pPr>
      <w:r>
        <w:rPr>
          <w:rFonts w:cs="TimesNRCyrMT;Times New Roman" w:ascii="TimesNRCyrMT;Times New Roman" w:hAnsi="TimesNRCyrMT;Times New Roman"/>
          <w:color w:val="231F20"/>
          <w:sz w:val="20"/>
          <w:szCs w:val="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Обработка  и  интерпретация  данных:</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numPr>
          <w:ilvl w:val="0"/>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ндивидуальные  показатели  по  каждому  набору  заданий (за  исключением  №5)  выводятся  путём  подсчёта  количества  правильно  выполненных  заданий. Пример:  если  испытуемый  А  в  наборе  № 3  правильно  решил  13  заданий, то  его  балл  по  этому  субтесту  будет  равен  13.</w:t>
      </w:r>
    </w:p>
    <w:p>
      <w:pPr>
        <w:pStyle w:val="Normal"/>
        <w:numPr>
          <w:ilvl w:val="0"/>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езультаты  набора  заданий  № 5  оцениваются  в  зависимости  от  качества  обобщения  2  баллами, 1  баллом  и  0.  Оценку  2  балла  получают  обобщения, приведённые  в  таблице  правильных  ответов (возможны  синонимические  замены  понятий). Более  широкие, по  сравнению  с  приведёнными  в  таблице, категориальные  обобщения  оцениваются  в  1  балл.  Например, если  испытуемый  А  в  задании  2-А  дал  ответ  «наука», то  он  получает  оценку  1  балл.  Оценкой  в  1  балл  оцениваются  также  правильные, но  более  узкие, частные  обобщения, чем  те, которые  приведены  в  таблице. Например, ответ  в  задании  18 А  «литературные  направления».  Нулевую  оценку  получают  неправильные  ответы. Максимальное  количество  баллов, которое  может  получить  испытуемый  при  выполнении  этого  субтеста, равно  38.  эта  цифра  соответствует  100%  выполнения  пятого  набора  заданий.</w:t>
      </w:r>
    </w:p>
    <w:p>
      <w:pPr>
        <w:pStyle w:val="Normal"/>
        <w:numPr>
          <w:ilvl w:val="0"/>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ндивидуальным  показателем  выполнения  теста  в  целом  является  сумма  баллов, полученных  при  сложении  результатов  решения  всех  наборов  заданий.</w:t>
      </w:r>
    </w:p>
    <w:p>
      <w:pPr>
        <w:pStyle w:val="Normal"/>
        <w:numPr>
          <w:ilvl w:val="0"/>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Если  предполагается  сравнение  групп  испытуемых  между  собой, то  групповыми  показателями  по  каждому  набору  заданий  могут  служить  значения  среднего  арифметического.  Для  анализа  групповых  данных  относительно  их  близости  к  социально-психологическому  нормативу, условно  рассматриваемому  как  100%  выполнения  каждого  субтеста,  испытуемые  по  результатам  тестирования  подразделяются  на  5  подгрупп:</w:t>
      </w:r>
    </w:p>
    <w:p>
      <w:pPr>
        <w:pStyle w:val="Normal"/>
        <w:numPr>
          <w:ilvl w:val="1"/>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аиболее  успешные – 10%  всех  испытуемых;</w:t>
      </w:r>
    </w:p>
    <w:p>
      <w:pPr>
        <w:pStyle w:val="Normal"/>
        <w:numPr>
          <w:ilvl w:val="1"/>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лизкие  к  успешным – 20%  всех  испытуемых;</w:t>
      </w:r>
    </w:p>
    <w:p>
      <w:pPr>
        <w:pStyle w:val="Normal"/>
        <w:numPr>
          <w:ilvl w:val="1"/>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редние  по  успешности – 40%  всех  испытуемых</w:t>
      </w:r>
    </w:p>
    <w:p>
      <w:pPr>
        <w:pStyle w:val="Normal"/>
        <w:numPr>
          <w:ilvl w:val="1"/>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малоуспешные – 20%  всех  испытуемых</w:t>
      </w:r>
    </w:p>
    <w:p>
      <w:pPr>
        <w:pStyle w:val="Normal"/>
        <w:numPr>
          <w:ilvl w:val="1"/>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аименее  успешные – 10%  всех  испытуемых.</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Для  каждой  из  подгрупп  подсчитывается  средний  процент  правильно  выполненных  заданий. Строится  система  координат,         </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где  по  оси  абсцисс  идут  номера  групп, по  оси  ординат – процент  выполненных  каждой  группой  заданий. После  нанесения</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соответствующих  точек  вычерчивается  график, отражающий  приближение  подгрупп  к  социально-психологическому     нормативу.</w:t>
      </w:r>
    </w:p>
    <w:p>
      <w:pPr>
        <w:pStyle w:val="Normal"/>
        <w:numPr>
          <w:ilvl w:val="0"/>
          <w:numId w:val="2"/>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ачественный  анализ  тестовых  результатов (как  индивидуальных, так  и  групповых)  и  наиболее  трудные  типы  логических  связей  проводится  по  следующим  направлениям:</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Для  набора  заданий  3  выявляются :</w:t>
      </w:r>
    </w:p>
    <w:p>
      <w:pPr>
        <w:pStyle w:val="Normal"/>
        <w:autoSpaceDE w:val="false"/>
        <w:ind w:left="360" w:hanging="0"/>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а) самый  отработанный (лёгкий)  и  наиболее  трудный  типы  логических  связей  из  следующих  заложенных  в  тест: вид – род, причина – следствие, часть – целое, противоположность, функциональные  связи; </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  типичные  ошибки  при  установлении  логических  связей;</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наиболее  усвоенные  и  наименее  усвоенные  области  содержания  теста (литература, история, математика, физика, биология)  и  цикла  школьных  дисциплин (общественно-гуманитарный, естественно-научный, физико-математический).</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   Для  набора  4  устанавливаются:</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задания   какого  содержания  выполняются  лучше, а  какого  хуже;</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  задания  какого  типа – с  конкретными  или  абстрактными  понятиями  выполняются  хуже, провоцируют  большее  количество  ошибок.</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  В  наборе  5  выявляются:</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  характер  типичных  обобщений (по  конкретному, видовому, категориальному  признакам);</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  характер  типичных  ошибок  и  на  каких  понятиях (абстрактных  или  конкретных), а  также  на  каком  содержании  они  возникают.</w:t>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ind w:left="36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Форма  А</w:t>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Правильные  ответы</w:t>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аборы  задани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cs="TimesNRCyrMT;Times New Roman" w:ascii="TimesNRCyrMT;Times New Roman" w:hAnsi="TimesNRCyrMT;Times New Roman"/>
                <w:color w:val="231F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cs="TimesNRCyrMT;Times New Roman" w:ascii="TimesNRCyrMT;Times New Roman" w:hAnsi="TimesNRCyrMT;Times New Roman"/>
                <w:color w:val="231F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cs="TimesNRCyrMT;Times New Roman" w:ascii="TimesNRCyrMT;Times New Roman" w:hAnsi="TimesNRCyrMT;Times New Roman"/>
                <w:color w:val="231F20"/>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cs="TimesNRCyrMT;Times New Roman" w:ascii="TimesNRCyrMT;Times New Roman" w:hAnsi="TimesNRCyrMT;Times New Roman"/>
                <w:color w:val="231F2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cs="TimesNRCyrMT;Times New Roman" w:ascii="TimesNRCyrMT;Times New Roman" w:hAnsi="TimesNRCyrMT;Times New Roman"/>
                <w:color w:val="231F20"/>
              </w:rPr>
              <w:t>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д</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д</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д</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д</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д</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д</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д</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1.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2.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3.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4.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5. 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д</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б</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 в</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 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 д</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 г</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0 .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    24</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     3</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    11</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     7</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    36</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    24</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    18</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    64</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    37</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   49</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92</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4</w:t>
            </w:r>
          </w:p>
          <w:p>
            <w:pPr>
              <w:pStyle w:val="Normal"/>
              <w:autoSpaceDE w:val="false"/>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13.    5</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2</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   4</w:t>
            </w:r>
          </w:p>
        </w:tc>
      </w:tr>
    </w:tbl>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center"/>
        <w:rPr/>
      </w:pPr>
      <w:r>
        <w:rPr>
          <w:rFonts w:cs="TimesNRCyrMT;Times New Roman" w:ascii="TimesNRCyrMT;Times New Roman" w:hAnsi="TimesNRCyrMT;Times New Roman"/>
          <w:i/>
          <w:color w:val="231F20"/>
        </w:rPr>
        <w:t>Правильные  ответы. Набор  заданий  №5</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Устное  народное  творчество.</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Мельчайшие  частицы  вещества,  состав  веществ,  составные  части  вещества.</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иология: наука  о  живой  природе.</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зобразительное  искусство,  произведения  изобразительного  искусства.</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асти  света.</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Электрические  единицы  измерения.</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рганы  кровообращения,  кровообращение.</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толицы.</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бщественный  строй,  строй,  социально-экономическая  формация.</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оложительные  черты  характера.</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скусственные  водные  сооружения,  водные  сооружения.</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езультаты  математических  действий.</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рганические  вещества.</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тмосферные явления,  климатические  (погодные)  явления.</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грегатное  состояние  вещества,  состояние  вещества.</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ультура.</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тихийное  бедствие.</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аправление  в  искусстве,  художественный  стиль.</w:t>
      </w:r>
    </w:p>
    <w:p>
      <w:pPr>
        <w:pStyle w:val="Normal"/>
        <w:numPr>
          <w:ilvl w:val="1"/>
          <w:numId w:val="6"/>
        </w:numPr>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Литературные  приёмы.</w:t>
      </w:r>
    </w:p>
    <w:p>
      <w:pPr>
        <w:pStyle w:val="Normal"/>
        <w:autoSpaceDE w:val="false"/>
        <w:ind w:left="108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ind w:left="108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ind w:left="108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ind w:left="108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ind w:left="1080" w:hanging="0"/>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Форма  Б</w:t>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Правильные  ответы</w:t>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аборы  задани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1"/>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3"/>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4"/>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autoSpaceDE w:val="false"/>
              <w:ind w:left="360" w:hanging="0"/>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а</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w:t>
            </w:r>
          </w:p>
          <w:p>
            <w:pPr>
              <w:pStyle w:val="Normal"/>
              <w:numPr>
                <w:ilvl w:val="0"/>
                <w:numId w:val="7"/>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w:t>
            </w:r>
          </w:p>
          <w:p>
            <w:pPr>
              <w:pStyle w:val="Normal"/>
              <w:autoSpaceDE w:val="false"/>
              <w:ind w:left="360" w:hanging="0"/>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9</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1</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0</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4</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3</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94</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8</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w:t>
            </w:r>
          </w:p>
          <w:p>
            <w:pPr>
              <w:pStyle w:val="Normal"/>
              <w:numPr>
                <w:ilvl w:val="0"/>
                <w:numId w:val="8"/>
              </w:numPr>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8</w:t>
            </w:r>
          </w:p>
          <w:p>
            <w:pPr>
              <w:pStyle w:val="Normal"/>
              <w:autoSpaceDE w:val="false"/>
              <w:ind w:left="360" w:hanging="0"/>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c>
      </w:tr>
    </w:tbl>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Правильные  ответы. Набор  заданий № 5.</w:t>
      </w:r>
    </w:p>
    <w:p>
      <w:pPr>
        <w:pStyle w:val="Normal"/>
        <w:autoSpaceDE w:val="false"/>
        <w:jc w:val="both"/>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bl>
      <w:tblPr>
        <w:tblW w:w="10353" w:type="dxa"/>
        <w:jc w:val="left"/>
        <w:tblInd w:w="-113" w:type="dxa"/>
        <w:tblLayout w:type="fixed"/>
        <w:tblCellMar>
          <w:top w:w="0" w:type="dxa"/>
          <w:left w:w="108" w:type="dxa"/>
          <w:bottom w:w="0" w:type="dxa"/>
          <w:right w:w="108" w:type="dxa"/>
        </w:tblCellMar>
      </w:tblPr>
      <w:tblGrid>
        <w:gridCol w:w="1125"/>
        <w:gridCol w:w="3135"/>
        <w:gridCol w:w="3322"/>
        <w:gridCol w:w="2771"/>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w:t>
            </w: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задания</w:t>
            </w:r>
          </w:p>
        </w:tc>
        <w:tc>
          <w:tcPr>
            <w:tcW w:w="9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ценки, баллы</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0</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асти  свет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Материки, континенты</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траны, Восточное  полушарие</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2.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остояние  вещества</w:t>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ещества, состоя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исла, физика</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нутренние  органы</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рганы, части  органов</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еловек, части  тела</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Математические  действия</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Действия, арифметические  действия</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Уменьшение, математика</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5.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толицы</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орода</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траны,  Острова</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оциальный  строй, общественно-экономическая  формация, строй</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Эпохи  развития  государства</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Классы</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рганы  чувств</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рганы, органы  головы</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писание  лица, лицо</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8.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азделы  математики, математические  науки, математ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ауки, школьные  предметы</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Школа</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9.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Характеристики  электрического  тока</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Физические  величины, электричество</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Физика, зависят  одно  от  другого</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трицательные  черты  характера</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ерты  человека, черты  характера, характер</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змена, вред, чувства</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редства  угнетения, орудия  угнет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ласть, управл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елигия, отделены  друг  от  друга</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12.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тихийное  бедствие</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тихия, бедствие, природные  явл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азрушение, смерть</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 xml:space="preserve">13.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учное  производство, способы  производства  с  ручным  трудом</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оизводство, предприятие</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Завод, фабрика</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скусственные  водные  сооружения, водные  сооруж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Хранилища  воды, водоснабж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ода, канал</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оза, прозаические  произвед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Литература, литературные  произве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казание, повесть</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6.</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Характеристики  погоды</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огода, явления  погоды</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огноз, циклон</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оциальные  изменения, социальные  преобразов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зменение, обновление, переворот</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справление, событие, история</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пособы  размнож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азмножение, раст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Зерновые  культуры, семена</w:t>
            </w:r>
          </w:p>
        </w:tc>
      </w:tr>
      <w:tr>
        <w:trPr>
          <w:trHeight w:val="58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Литературные  приёмы</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Литературные  термины, литература</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едположение, иносказание</w:t>
            </w:r>
          </w:p>
        </w:tc>
      </w:tr>
    </w:tbl>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t>Качественный  анализ  субтестов</w:t>
      </w:r>
    </w:p>
    <w:p>
      <w:pPr>
        <w:pStyle w:val="Normal"/>
        <w:autoSpaceDE w:val="false"/>
        <w:jc w:val="both"/>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Субтест  1. </w:t>
      </w:r>
      <w:r>
        <w:rPr>
          <w:rFonts w:cs="TimesNRCyrMT;Times New Roman" w:ascii="TimesNRCyrMT;Times New Roman" w:hAnsi="TimesNRCyrMT;Times New Roman"/>
          <w:i/>
          <w:color w:val="231F20"/>
        </w:rPr>
        <w:t>Осведомлённость.</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Отнесённость  заданий  к  разным  областям  знан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бщественно-политическая - №№ 2, 4, 7, 13, 17, 18, 20.</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аучно-культурная - №№ 1, 3, 5, 6, 8, 9, 11, 12, 14, 15, 16, 19.</w:t>
      </w:r>
    </w:p>
    <w:p>
      <w:pPr>
        <w:pStyle w:val="Normal"/>
        <w:autoSpaceDE w:val="false"/>
        <w:jc w:val="both"/>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Субтест  2. </w:t>
      </w:r>
      <w:r>
        <w:rPr>
          <w:rFonts w:cs="TimesNRCyrMT;Times New Roman" w:ascii="TimesNRCyrMT;Times New Roman" w:hAnsi="TimesNRCyrMT;Times New Roman"/>
          <w:i/>
          <w:color w:val="231F20"/>
        </w:rPr>
        <w:t>Осведомлённость.</w:t>
      </w:r>
      <w:r>
        <w:rPr>
          <w:rFonts w:cs="TimesNRCyrMT;Times New Roman" w:ascii="TimesNRCyrMT;Times New Roman" w:hAnsi="TimesNRCyrMT;Times New Roman"/>
          <w:color w:val="231F20"/>
        </w:rPr>
        <w:t xml:space="preserve">    </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Отнесённость  заданий  к  разным  областям  знани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Общественно-политическая - №№ 2, 3, 9, 11, 13, 14, 15.</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Научно-культурная - №№ 1, 4, 5, 6, 7, 8, 10, 12, 16, 17, 18, 19, 20.</w:t>
      </w:r>
    </w:p>
    <w:p>
      <w:pPr>
        <w:pStyle w:val="Normal"/>
        <w:autoSpaceDE w:val="false"/>
        <w:jc w:val="both"/>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Субтест  3.  </w:t>
      </w:r>
      <w:r>
        <w:rPr>
          <w:rFonts w:cs="TimesNRCyrMT;Times New Roman" w:ascii="TimesNRCyrMT;Times New Roman" w:hAnsi="TimesNRCyrMT;Times New Roman"/>
          <w:i/>
          <w:color w:val="231F20"/>
        </w:rPr>
        <w:t>Аналогия.</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Отнесённость  заданий  к  разным  школьным  предметам:</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Литература, русский  язык - №№ 3, 7, 11, 14, 18.</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Математика, физика – №№ 1, 8, 10, 12, 15, 17, 22.</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стория - №№ 2, 9, 13, 19, 25.</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иология - №№ 5, 16, 21, 23.</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еография - №№ 4, 6, 19, 24.</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Отнесённость  заданий  к  разным  типам  логических  связей:</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од – вид - №№ 4, 11, 13, 15, 16.</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Часть – целое - №№ 10, 18, 23.</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ичина – следствие - №№ 9, 12, 20, 21.</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ротивоположность – №№ 1, 6, 14, 25.</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Порядок  следования - № 19.</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Рядоположенность – № 2.</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Функциональные  отношения - №№ 3, 5, 7, 8, 17, 22, 24.</w:t>
      </w:r>
    </w:p>
    <w:p>
      <w:pPr>
        <w:pStyle w:val="Normal"/>
        <w:autoSpaceDE w:val="false"/>
        <w:jc w:val="both"/>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Субтест 4. </w:t>
      </w:r>
      <w:r>
        <w:rPr>
          <w:rFonts w:cs="TimesNRCyrMT;Times New Roman" w:ascii="TimesNRCyrMT;Times New Roman" w:hAnsi="TimesNRCyrMT;Times New Roman"/>
          <w:i/>
          <w:color w:val="231F20"/>
        </w:rPr>
        <w:t>Классификация.</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Отнесённость  заданий  к  разным  школьным  предметам:</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Литература, русский  язык - №№ 1, 3, 8, 15, 19.</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Математика, физика - №№ 4, 5, 11, 18.</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стория - №№ 6, 7, 16, 20.</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иология - №№ 9, 13, 21.</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еография - №№ 2, 10, 12, 14.</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Задания  с  абстрактными  понятиями - №№ 3, 4, 8, 15, 20, 21.</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мешанные  задания - №№ 2, 11, 12, 14, 16.</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Задания  с  конкретными  понятиями - №№ 1, 5, 6, 7, 9, 10, 13, 18, 19.</w:t>
      </w:r>
    </w:p>
    <w:p>
      <w:pPr>
        <w:pStyle w:val="Normal"/>
        <w:autoSpaceDE w:val="false"/>
        <w:jc w:val="both"/>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 xml:space="preserve">Субтест 5. </w:t>
      </w:r>
      <w:r>
        <w:rPr>
          <w:rFonts w:cs="TimesNRCyrMT;Times New Roman" w:ascii="TimesNRCyrMT;Times New Roman" w:hAnsi="TimesNRCyrMT;Times New Roman"/>
          <w:i/>
          <w:color w:val="231F20"/>
        </w:rPr>
        <w:t xml:space="preserve">Обобщение.  </w:t>
      </w:r>
    </w:p>
    <w:p>
      <w:pPr>
        <w:pStyle w:val="Normal"/>
        <w:autoSpaceDE w:val="false"/>
        <w:jc w:val="both"/>
        <w:rPr>
          <w:rFonts w:ascii="TimesNRCyrMT;Times New Roman" w:hAnsi="TimesNRCyrMT;Times New Roman" w:cs="TimesNRCyrMT;Times New Roman"/>
          <w:color w:val="231F20"/>
        </w:rPr>
      </w:pPr>
      <w:r>
        <w:rPr>
          <w:rFonts w:eastAsia="TimesNRCyrMT;Times New Roman" w:cs="TimesNRCyrMT;Times New Roman" w:ascii="TimesNRCyrMT;Times New Roman" w:hAnsi="TimesNRCyrMT;Times New Roman"/>
          <w:color w:val="231F20"/>
        </w:rPr>
        <w:t xml:space="preserve">   </w:t>
      </w:r>
      <w:r>
        <w:rPr>
          <w:rFonts w:cs="TimesNRCyrMT;Times New Roman" w:ascii="TimesNRCyrMT;Times New Roman" w:hAnsi="TimesNRCyrMT;Times New Roman"/>
          <w:color w:val="231F20"/>
        </w:rPr>
        <w:t>Отнесённость  заданий  к  разным  школьным  предметам:</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Литература, русский  язык - №№ 10, 15, 19.</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Математика, физика - №№ 2, 4, 8, 9.</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История - №№ 6, 11, 13, 17.</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Биология - №№ 3, 7, 18.</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География - №№ 1, 5, 12, 14, 16.</w:t>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r>
    </w:p>
    <w:p>
      <w:pPr>
        <w:pStyle w:val="Normal"/>
        <w:autoSpaceDE w:val="false"/>
        <w:jc w:val="both"/>
        <w:rPr>
          <w:rFonts w:ascii="TimesNRCyrMT;Times New Roman" w:hAnsi="TimesNRCyrMT;Times New Roman" w:cs="TimesNRCyrMT;Times New Roman"/>
          <w:color w:val="231F20"/>
        </w:rPr>
      </w:pPr>
      <w:r>
        <w:rPr>
          <w:rFonts w:cs="TimesNRCyrMT;Times New Roman" w:ascii="TimesNRCyrMT;Times New Roman" w:hAnsi="TimesNRCyrMT;Times New Roman"/>
          <w:i/>
          <w:color w:val="231F20"/>
        </w:rPr>
        <w:t>Средние  значения  интеллектуальных  показателей  в  группах  подростков  11 – 14  лет (получены Ж. Балакшиной).</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Субтест</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Возраст</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RCyrMT;Times New Roman" w:hAnsi="TimesNRCyrMT;Times New Roman" w:cs="TimesNRCyrMT;Times New Roman"/>
                <w:i/>
                <w:i/>
                <w:color w:val="231F20"/>
              </w:rPr>
            </w:pPr>
            <w:r>
              <w:rPr>
                <w:rFonts w:cs="TimesNRCyrMT;Times New Roman" w:ascii="TimesNRCyrMT;Times New Roman" w:hAnsi="TimesNRCyrMT;Times New Roman"/>
                <w:i/>
                <w:color w:val="231F20"/>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1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2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3  лет</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4  лет</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lang w:val="en-US"/>
              </w:rPr>
            </w:pPr>
            <w:r>
              <w:rPr>
                <w:rFonts w:cs="TimesNRCyrMT;Times New Roman" w:ascii="TimesNRCyrMT;Times New Roman" w:hAnsi="TimesNRCyrMT;Times New Roman"/>
                <w:color w:val="231F20"/>
                <w:lang w:val="en-US"/>
              </w:rPr>
              <w:t>I</w:t>
            </w:r>
          </w:p>
          <w:p>
            <w:pPr>
              <w:pStyle w:val="Normal"/>
              <w:autoSpaceDE w:val="false"/>
              <w:jc w:val="center"/>
              <w:rPr>
                <w:rFonts w:ascii="TimesNRCyrMT;Times New Roman" w:hAnsi="TimesNRCyrMT;Times New Roman" w:cs="TimesNRCyrMT;Times New Roman"/>
                <w:color w:val="231F20"/>
                <w:lang w:val="en-US"/>
              </w:rPr>
            </w:pPr>
            <w:r>
              <w:rPr>
                <w:rFonts w:cs="TimesNRCyrMT;Times New Roman" w:ascii="TimesNRCyrMT;Times New Roman" w:hAnsi="TimesNRCyrMT;Times New Roman"/>
                <w:color w:val="231F20"/>
                <w:lang w:val="en-US"/>
              </w:rPr>
              <w:t>II</w:t>
            </w:r>
          </w:p>
          <w:p>
            <w:pPr>
              <w:pStyle w:val="Normal"/>
              <w:autoSpaceDE w:val="false"/>
              <w:jc w:val="center"/>
              <w:rPr>
                <w:rFonts w:ascii="TimesNRCyrMT;Times New Roman" w:hAnsi="TimesNRCyrMT;Times New Roman" w:cs="TimesNRCyrMT;Times New Roman"/>
                <w:color w:val="231F20"/>
                <w:lang w:val="en-US"/>
              </w:rPr>
            </w:pPr>
            <w:r>
              <w:rPr>
                <w:rFonts w:cs="TimesNRCyrMT;Times New Roman" w:ascii="TimesNRCyrMT;Times New Roman" w:hAnsi="TimesNRCyrMT;Times New Roman"/>
                <w:color w:val="231F20"/>
                <w:lang w:val="en-US"/>
              </w:rPr>
              <w:t>III</w:t>
              <w:br/>
              <w:t>IV</w:t>
            </w:r>
          </w:p>
          <w:p>
            <w:pPr>
              <w:pStyle w:val="Normal"/>
              <w:autoSpaceDE w:val="false"/>
              <w:jc w:val="center"/>
              <w:rPr>
                <w:rFonts w:ascii="TimesNRCyrMT;Times New Roman" w:hAnsi="TimesNRCyrMT;Times New Roman" w:cs="TimesNRCyrMT;Times New Roman"/>
                <w:color w:val="231F20"/>
                <w:lang w:val="en-US"/>
              </w:rPr>
            </w:pPr>
            <w:r>
              <w:rPr>
                <w:rFonts w:cs="TimesNRCyrMT;Times New Roman" w:ascii="TimesNRCyrMT;Times New Roman" w:hAnsi="TimesNRCyrMT;Times New Roman"/>
                <w:color w:val="231F20"/>
                <w:lang w:val="en-US"/>
              </w:rPr>
              <w:t>V</w:t>
            </w:r>
          </w:p>
          <w:p>
            <w:pPr>
              <w:pStyle w:val="Normal"/>
              <w:autoSpaceDE w:val="false"/>
              <w:jc w:val="center"/>
              <w:rPr>
                <w:rFonts w:ascii="TimesNRCyrMT;Times New Roman" w:hAnsi="TimesNRCyrMT;Times New Roman" w:cs="TimesNRCyrMT;Times New Roman"/>
                <w:color w:val="231F20"/>
                <w:lang w:val="en-US"/>
              </w:rPr>
            </w:pPr>
            <w:r>
              <w:rPr>
                <w:rFonts w:cs="TimesNRCyrMT;Times New Roman" w:ascii="TimesNRCyrMT;Times New Roman" w:hAnsi="TimesNRCyrMT;Times New Roman"/>
                <w:color w:val="231F20"/>
                <w:lang w:val="en-US"/>
              </w:rPr>
              <w:t>V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RCyrMT;Times New Roman" w:ascii="TimesNRCyrMT;Times New Roman" w:hAnsi="TimesNRCyrMT;Times New Roman"/>
                <w:color w:val="231F20"/>
                <w:lang w:val="en-US"/>
              </w:rPr>
              <w:t>23</w:t>
            </w:r>
            <w:r>
              <w:rPr>
                <w:rFonts w:cs="TimesNRCyrMT;Times New Roman" w:ascii="TimesNRCyrMT;Times New Roman" w:hAnsi="TimesNRCyrMT;Times New Roman"/>
                <w:color w:val="231F20"/>
              </w:rPr>
              <w:t>,</w:t>
            </w:r>
            <w:r>
              <w:rPr>
                <w:rFonts w:cs="TimesNRCyrMT;Times New Roman" w:ascii="TimesNRCyrMT;Times New Roman" w:hAnsi="TimesNRCyrMT;Times New Roman"/>
                <w:color w:val="231F20"/>
                <w:lang w:val="en-US"/>
              </w:rPr>
              <w:t xml:space="preserve"> 06</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lang w:val="en-US"/>
              </w:rPr>
              <w:t>23</w:t>
            </w:r>
            <w:r>
              <w:rPr>
                <w:rFonts w:cs="TimesNRCyrMT;Times New Roman" w:ascii="TimesNRCyrMT;Times New Roman" w:hAnsi="TimesNRCyrMT;Times New Roman"/>
                <w:color w:val="231F20"/>
              </w:rPr>
              <w:t>,</w:t>
            </w:r>
            <w:r>
              <w:rPr>
                <w:rFonts w:cs="TimesNRCyrMT;Times New Roman" w:ascii="TimesNRCyrMT;Times New Roman" w:hAnsi="TimesNRCyrMT;Times New Roman"/>
                <w:color w:val="231F20"/>
                <w:lang w:val="en-US"/>
              </w:rPr>
              <w:t>35</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0,64</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0,53</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18,05</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8,9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8,07</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7,64</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0,67</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7,98</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2,80</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4,4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0,30</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5,30</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0,27</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4,18</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35,25</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1,2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2,65</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6,13</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0,78</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54,79</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29,68</w:t>
            </w:r>
          </w:p>
          <w:p>
            <w:pPr>
              <w:pStyle w:val="Normal"/>
              <w:autoSpaceDE w:val="false"/>
              <w:jc w:val="center"/>
              <w:rPr>
                <w:rFonts w:ascii="TimesNRCyrMT;Times New Roman" w:hAnsi="TimesNRCyrMT;Times New Roman" w:cs="TimesNRCyrMT;Times New Roman"/>
                <w:color w:val="231F20"/>
              </w:rPr>
            </w:pPr>
            <w:r>
              <w:rPr>
                <w:rFonts w:cs="TimesNRCyrMT;Times New Roman" w:ascii="TimesNRCyrMT;Times New Roman" w:hAnsi="TimesNRCyrMT;Times New Roman"/>
                <w:color w:val="231F20"/>
              </w:rPr>
              <w:t>47,31</w:t>
            </w:r>
          </w:p>
        </w:tc>
      </w:tr>
    </w:tbl>
    <w:p>
      <w:pPr>
        <w:pStyle w:val="Normal"/>
        <w:autoSpaceDE w:val="false"/>
        <w:jc w:val="center"/>
        <w:rPr>
          <w:rFonts w:ascii="TimesNRCyrMT;Times New Roman" w:hAnsi="TimesNRCyrMT;Times New Roman" w:cs="TimesNRCyrMT;Times New Roman"/>
          <w:b/>
          <w:b/>
          <w:color w:val="231F20"/>
          <w:sz w:val="28"/>
          <w:szCs w:val="28"/>
        </w:rPr>
      </w:pPr>
      <w:r>
        <w:rPr>
          <w:rFonts w:cs="TimesNRCyrMT;Times New Roman" w:ascii="TimesNRCyrMT;Times New Roman" w:hAnsi="TimesNRCyrMT;Times New Roman"/>
          <w:b/>
          <w:color w:val="231F20"/>
          <w:sz w:val="28"/>
          <w:szCs w:val="28"/>
        </w:rPr>
      </w:r>
    </w:p>
    <w:p>
      <w:pPr>
        <w:pStyle w:val="Normal"/>
        <w:autoSpaceDE w:val="false"/>
        <w:jc w:val="center"/>
        <w:rPr>
          <w:rFonts w:ascii="TimesNRCyrMT;Times New Roman" w:hAnsi="TimesNRCyrMT;Times New Roman" w:cs="TimesNRCyrMT;Times New Roman"/>
          <w:b/>
          <w:b/>
          <w:color w:val="231F20"/>
          <w:sz w:val="28"/>
          <w:szCs w:val="28"/>
        </w:rPr>
      </w:pPr>
      <w:r>
        <w:rPr>
          <w:rFonts w:cs="TimesNRCyrMT;Times New Roman" w:ascii="TimesNRCyrMT;Times New Roman" w:hAnsi="TimesNRCyrMT;Times New Roman"/>
          <w:b/>
          <w:color w:val="231F20"/>
          <w:sz w:val="28"/>
          <w:szCs w:val="28"/>
        </w:rPr>
      </w:r>
    </w:p>
    <w:p>
      <w:pPr>
        <w:pStyle w:val="Normal"/>
        <w:rPr>
          <w:rFonts w:ascii="TimesNRCyrMT;Times New Roman" w:hAnsi="TimesNRCyrMT;Times New Roman" w:cs="TimesNRCyrMT;Times New Roman"/>
          <w:b/>
          <w:b/>
          <w:color w:val="231F20"/>
          <w:sz w:val="28"/>
          <w:szCs w:val="28"/>
        </w:rPr>
      </w:pPr>
      <w:r>
        <w:rPr>
          <w:rFonts w:cs="TimesNRCyrMT;Times New Roman" w:ascii="TimesNRCyrMT;Times New Roman" w:hAnsi="TimesNRCyrMT;Times New Roman"/>
          <w:b/>
          <w:color w:val="231F20"/>
          <w:sz w:val="28"/>
          <w:szCs w:val="28"/>
        </w:rPr>
      </w:r>
    </w:p>
    <w:sectPr>
      <w:type w:val="nextPage"/>
      <w:pgSz w:w="11906" w:h="16838"/>
      <w:pgMar w:left="85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RCyrMT-Bold">
    <w:charset w:val="cc"/>
    <w:family w:val="auto"/>
    <w:pitch w:val="default"/>
  </w:font>
  <w:font w:name="TimesNRCyrMT">
    <w:altName w:val="Times New Roman"/>
    <w:charset w:val="cc"/>
    <w:family w:val="auto"/>
    <w:pitch w:val="default"/>
  </w:font>
  <w:font w:name="TimesNRCyrMT-Inclined">
    <w:altName w:val="Times New Roman"/>
    <w:charset w:val="cc"/>
    <w:family w:val="auto"/>
    <w:pitch w:val="default"/>
  </w:font>
  <w:font w:name="NewtonX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16:00Z</dcterms:created>
  <dc:creator>User</dc:creator>
  <dc:description/>
  <cp:keywords/>
  <dc:language>en-US</dc:language>
  <cp:lastModifiedBy>User</cp:lastModifiedBy>
  <dcterms:modified xsi:type="dcterms:W3CDTF">2007-05-13T07:18:00Z</dcterms:modified>
  <cp:revision>3</cp:revision>
  <dc:subject/>
  <dc:title/>
</cp:coreProperties>
</file>