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на теме:</w:t>
        <w:br/>
        <w:t>«Обучение детей с тяжелыми</w:t>
        <w:br/>
        <w:t>нарушениями речи звуко-слоговому анализу синтезу»</w:t>
      </w:r>
    </w:p>
    <w:p>
      <w:pPr>
        <w:pStyle w:val="Normal"/>
        <w:ind w:firstLine="709"/>
        <w:rPr/>
      </w:pPr>
      <w:r>
        <w:rPr/>
        <w:br/>
        <w:t>Нас окружает мир, полный разных удивительных звуков. Всё, что мы слышим, и всё, что мы произносим, - это звуки. Очень важно, что бы ребёнок ориентировался в звуковом строе речи. Для того, чтобы иметь возможность грамотно писать и читать в школе, детям необходимо сознательно овладеть звуко-слоговым анализом слова. Установлено, что дети с недоразвитием фонематического слуха впоследствии сталкиваются со специфическими стойкими нарушениям письма и чтения. А именно: пропуски и перестановки букв и слогов в слове; слитно пишут предлоги; добавляют целые слоги или пишут раздельно целое слово и другие. При чтении: побуквенно угадывающее чтение; непонимание прочитанного; замена букв, слогов. Чтобы этих ошибок избежать, нужно серьезно отнестись к решению этой коррекционной задачи.</w:t>
        <w:br/>
        <w:t>Звуковой анализ и синтез слогов и слов - один из самых трудных и значимых этапов коррекционной работы с детьми. А если учесть, что для наших детей характерна отвлекаемость, понижена наблюдательность к языковом явлениям, плохое запоминание речевого материала, снижен объем внимания и работоспособности, недостаточно развито фонематическое восприятие, нарушена лексико-грамматическая сторона речи, то нам с вами с двойным усердием нужно работать над решением этой задачи. Для того, чтобы в школе они не испытывали затруднений в обучение грамотно писать и читать.</w:t>
        <w:br/>
        <w:t>Сейчас мыс вами перейдем к практическому освоению этой коррекционной задачи.</w:t>
        <w:br/>
        <w:t>Сначала постараемся дать определение звуку. Что такое звук? Сам по себе звук что-то обозначает? Если заменить хотя бы один звук в слове, мы не узнаем слово. Поэтому важно научить ребенка вслушиваться в свою и обращенную к нему речь (слушать и слышать других).</w:t>
        <w:br/>
        <w:t>Поскольку мыслительные задачи у детей решаются с преобладающей ролью внешних средств, конечно наглядный материал усваивается лучше вербального. Поэтому в работе я использую символы, с помощью которых дети зрительно могу представить такие абстрактные понятия, как звук, слово, предложение и научиться работать с ними. Знакомство с речевыми звуками начинается с гласных звуков, так как они легко произносятся всеми детьми и четко прослушиваются в ударных позициях. Итак, схема знакомства с гласными такова:</w:t>
        <w:br/>
      </w:r>
      <w:r>
        <w:rPr>
          <w:i/>
        </w:rPr>
        <w:t>Первоначально выделяем ударный гласный в начале слова.</w:t>
        <w:br/>
      </w:r>
      <w:r>
        <w:rPr/>
        <w:t>Взрослый произносит слово утрировано, выделяя звук [а] (аист). Затем произносится вместе с ребенком, с опорой на зрительный образ. Какой звук тянется дольше других? Выделенный звук произносится взрослым, а затем ребенком громко, тихо.</w:t>
        <w:br/>
        <w:t>Звук [а] называется гласным, его можно петь и тянуть. Гласные звуки будем обозначать красным цветом у каждого звука свой соответствующий символ.</w:t>
        <w:br/>
      </w:r>
      <w:r>
        <w:rPr>
          <w:i/>
        </w:rPr>
        <w:t>Затем гласный звук [а] выделяем из ряда звуков.</w:t>
        <w:br/>
      </w:r>
      <w:r>
        <w:rPr/>
        <w:t>Можно дать такие задания:</w:t>
        <w:br/>
        <w:t>хлопните в ладоши, если услышите звук [а]; подними светофор или символ звука.</w:t>
        <w:br/>
      </w:r>
      <w:r>
        <w:rPr>
          <w:i/>
        </w:rPr>
        <w:t>Далее гласный звук [а] выделяют из слогов.</w:t>
        <w:br/>
        <w:t>Следующие, это выделение звука в словах с опорой на картинки.</w:t>
        <w:br/>
      </w:r>
      <w:r>
        <w:rPr/>
        <w:t>Давайте посмотрим, что здесь нарисовано? (Перечисляют, выделяя каждый звук).</w:t>
        <w:br/>
        <w:t>Назови картинки, которые начинаются со звука [а]. Придумать слова, которые начинаются со звука [а].</w:t>
        <w:br/>
      </w:r>
      <w:r>
        <w:rPr>
          <w:i/>
        </w:rPr>
        <w:t>Далее знакомим с буквой А:</w:t>
        <w:br/>
      </w:r>
      <w:r>
        <w:rPr/>
        <w:t>Произносим звук [а]. Что произнесли? (Звук).  А вот буква, которая обозначает звук [а]. Что такое буква? (То, что мы видим и пишем). На что похожа буква А? Рассмотреть, обвести контур, раскрасить, выложить с помощью палочек, прорисовать в воздухе.</w:t>
        <w:br/>
        <w:t>Соотносить звук с буквой. Для этого можно использовать картинки с данного звука.</w:t>
        <w:br/>
      </w:r>
      <w:r>
        <w:rPr>
          <w:i/>
        </w:rPr>
        <w:t>После того, как дети познакомятся с двумя гласными звуками можно давать следующие задания:</w:t>
        <w:br/>
      </w:r>
      <w:r>
        <w:rPr/>
        <w:t xml:space="preserve">Произнести два гласных звука [АУ]. Какой первый звук? [а]- кладем символ звука. </w:t>
      </w:r>
    </w:p>
    <w:p>
      <w:pPr>
        <w:pStyle w:val="Normal"/>
        <w:rPr/>
      </w:pPr>
      <w:r>
        <w:rPr/>
        <w:t>Какой второй звук? [у]- кладем символ звука.  Сколько всего звуков произнесли?</w:t>
        <w:br/>
      </w:r>
      <w:r>
        <w:rPr>
          <w:i/>
        </w:rPr>
        <w:t>Следующий этап усвоения гласных - это выделение гласных звуков в односложных словах</w:t>
      </w:r>
      <w:r>
        <w:rPr/>
        <w:t xml:space="preserve"> (дом, мак, суп, сок и т.д.).</w:t>
        <w:br/>
      </w:r>
      <w:r>
        <w:rPr>
          <w:i/>
        </w:rPr>
        <w:t>Все также звук выделяем голосом и завершаем этап усвоения гласных звуков-выделением гласных звуков из конца слова.</w:t>
        <w:br/>
      </w:r>
      <w:r>
        <w:rPr/>
        <w:t>Знакомство с согласными происходит в следующей последовательности.</w:t>
        <w:br/>
      </w:r>
      <w:r>
        <w:rPr>
          <w:i/>
        </w:rPr>
        <w:t>Сначала выделяем согласный из конца слова.</w:t>
      </w:r>
      <w:r>
        <w:rPr/>
        <w:t xml:space="preserve"> Показываю картинку. Дети ловят звук, развивается мелкая моторика рук.</w:t>
        <w:br/>
        <w:t>Какой звук слышится в конце слова? (мак и т. д.). Звук [К] можно петь? (Нет, его нельзя петь и тянуть-это согласный звук). Он может быть твердым и может быть мягким. Послушайте:[К], [К’]. Я скажу твердый звук, а ты мягкий. Дети отбирают картинки с твердыми и мягкими звуками.</w:t>
        <w:br/>
        <w:t>Приложите ладони к ушам, и произнесите звук [К]. Звенит голосок или нет? А теперь, приложите ладонь к горлу и произнесите звук [К]. Дрожит горлышко или нет? Значит, звук [К] глухой, потому что голосок спит, а не звенит.</w:t>
        <w:br/>
      </w:r>
      <w:r>
        <w:rPr>
          <w:i/>
        </w:rPr>
        <w:t>Далее согласные звуки выделяем из начала слова</w:t>
      </w:r>
      <w:r>
        <w:rPr/>
        <w:t xml:space="preserve"> (кот, каток, и т. д.)</w:t>
        <w:br/>
      </w:r>
      <w:r>
        <w:rPr>
          <w:i/>
        </w:rPr>
        <w:t>И заканчивается этап выделения согласного звука в середине слова.</w:t>
        <w:br/>
      </w:r>
      <w:r>
        <w:rPr/>
        <w:t>Если ребенок хорошо выделяет звуки, можно дать и с двумя согласными звуками в таких словах, как например кукла.</w:t>
        <w:br/>
        <w:t>При выделении звука обязательно даем его характеристику: звук согласный, твердый или мягкий; глухой или звонкий.</w:t>
        <w:br/>
      </w:r>
      <w:r>
        <w:rPr>
          <w:i/>
        </w:rPr>
        <w:t>Для наглядного определения места звука в слове</w:t>
      </w:r>
      <w:r>
        <w:rPr/>
        <w:t xml:space="preserve"> (начало, середина, конец) мы используем специальные карточки-схемы (ласточка, рыбка, грибок).  В домашних условиях можно использовать просто вот такую линейку (показ).</w:t>
        <w:br/>
        <w:t>Вы назовете слова на любой пройденный согласный звук, а ребенок должен определить место звука в слове. Хорошо бы иметь картинки. Попросите ребенка дать характеристику звуку, если потребуется, сделайте это совместно.</w:t>
        <w:br/>
      </w:r>
      <w:r>
        <w:rPr>
          <w:i/>
        </w:rPr>
        <w:t>Так постепенно мы переходим к слогу.</w:t>
        <w:br/>
      </w:r>
      <w:r>
        <w:rPr/>
        <w:t>Слог - это часть слова, в котором два или больше звуков. В слоге обязательно должен быть гласный звук. Анализируем слоги так:</w:t>
        <w:br/>
        <w:t>- Произносим сначала закрытый слог (из пройденных звуков). Например: АК- сколько звуков я сказала? (Два). - Какой первый звук? [а] (Гласный). Какой сигнал положим? (Красный). Какой второй звук? [к]. Какой это звук - согласный, твердый. Какой сигнал положим? (Синий).</w:t>
        <w:br/>
        <w:t>А теперь давайте подберем букву.</w:t>
        <w:br/>
        <w:t>Какой у нас звук первый? [а] Какую букву положим? А.</w:t>
        <w:br/>
        <w:t>-А второй какой звук? [к] Какую букву положим? К. Попробуем прочитать. Запишем в тетрадь. (Письмо-это перевод звуков в буквы, а чтение-это умение переводить письменные знаки в звуки).</w:t>
        <w:br/>
      </w:r>
      <w:r>
        <w:rPr>
          <w:i/>
        </w:rPr>
        <w:t>После того, как дети научились анализировать слоги, переходим к анализу односложных слов типа - мак.</w:t>
        <w:br/>
      </w:r>
      <w:r>
        <w:rPr/>
        <w:t>Это делаем так: показываем картинку.</w:t>
        <w:br/>
        <w:t>Что это? (мак). Что вы произнесли? (Слово). Будем обозначать слово синей полоской.</w:t>
        <w:br/>
        <w:t>Сколько гласных в слове мак? (Один).  Значит один слог, потому что мы знаем правило. Сколько в слове гласных звуков, столько и слогов.</w:t>
        <w:br/>
        <w:t>Какой первый звук в слове кот? [м] – согласный, звонкий, твердый.</w:t>
        <w:br/>
        <w:t>Второй звук [а] – гласный.</w:t>
        <w:br/>
        <w:t>Третий звук [к] - согласный, глухой, твердый.</w:t>
        <w:br/>
        <w:t>Выкладываем символы звуков или квадраты соответствующего цвета, используем буквы:</w:t>
        <w:br/>
        <w:t>Первый звук [м] Какую букву положим? М.</w:t>
        <w:br/>
        <w:t>Второй звук [а]. Какую букву положим? А.</w:t>
        <w:br/>
        <w:t xml:space="preserve"> Третий звук [к]. Какую букву положим? К.</w:t>
        <w:br/>
        <w:t>Читаем слово и записываем сначала по образцу.</w:t>
        <w:br/>
      </w:r>
      <w:r>
        <w:rPr>
          <w:i/>
        </w:rPr>
        <w:t>Следующий этап в работе – составление схем слова с двумя согласными в начале</w:t>
      </w:r>
      <w:r>
        <w:rPr/>
        <w:t xml:space="preserve"> (стол, стул). Потом разбираем слова из 2-х слогов, из 3-х. Подбираем слова к схеме.</w:t>
        <w:b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   </w:t>
      </w:r>
      <w:r>
        <w:rPr>
          <w:u w:val="single"/>
        </w:rPr>
        <w:t>В заключение у меня есть несколько рекомендаций:</w:t>
      </w:r>
      <w:r>
        <w:rPr/>
        <w:br/>
        <w:t>1. Не загружайте детей длительными и скучными занятиями дома, а максимально используйте для решения все тех же коррекционных задач бытовую деятельность.</w:t>
        <w:br/>
        <w:t>2. Чаще хвалите своих детей. Никогда не сравнивайте успехи своего ребенка с успехами другого.</w:t>
        <w:br/>
        <w:t>3. Чтобы решить все коррекционные задачи, предусмотренные программой мы должны работать в тесном контакте.</w:t>
        <w:br/>
        <w:t xml:space="preserve">                        Закончить свои реколмендации мне хочется такими словами:</w:t>
      </w:r>
    </w:p>
    <w:p>
      <w:pPr>
        <w:pStyle w:val="Normal"/>
        <w:rPr/>
      </w:pPr>
      <w:r>
        <w:rPr/>
        <w:t xml:space="preserve"> </w:t>
      </w:r>
      <w:r>
        <w:rPr/>
        <w:t>«Расскажи – и я забуду. Покажи – и я запомню. Сделай со мной – я научусь».</w:t>
      </w:r>
      <w:r>
        <w:br w:type="page"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00"/>
      <w:outlineLvl w:val="0"/>
    </w:pPr>
    <w:rPr>
      <w:color w:val="FD9A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o">
    <w:name w:val="w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3:00Z</dcterms:created>
  <dc:creator>Шавлов</dc:creator>
  <dc:description/>
  <dc:language>en-US</dc:language>
  <cp:lastModifiedBy>Admin</cp:lastModifiedBy>
  <cp:lastPrinted>2016-01-13T19:22:00Z</cp:lastPrinted>
  <dcterms:modified xsi:type="dcterms:W3CDTF">2016-02-22T07:00:00Z</dcterms:modified>
  <cp:revision>3</cp:revision>
  <dc:subject/>
  <dc:title>Практикум для родителей «Обучение детей с общим недоразвитием речи звуко-буквенному анализу»</dc:title>
</cp:coreProperties>
</file>