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 «Весёлые старты», посвященные Олимпиаде «Сочи 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Учитель физической культуры   Тельнов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Цели и задачи:</w:t>
      </w:r>
    </w:p>
    <w:p>
      <w:pPr>
        <w:pStyle w:val="Normal"/>
        <w:rPr>
          <w:bCs/>
        </w:rPr>
      </w:pPr>
      <w:r>
        <w:rPr>
          <w:bCs/>
        </w:rPr>
        <w:t>1.Пропаганда здорового образа жизни.</w:t>
      </w:r>
    </w:p>
    <w:p>
      <w:pPr>
        <w:pStyle w:val="Normal"/>
        <w:rPr>
          <w:bCs/>
        </w:rPr>
      </w:pPr>
      <w:r>
        <w:rPr>
          <w:bCs/>
        </w:rPr>
        <w:t>2.Привлечение учащихся к систематическим занятиям физической культурой.</w:t>
      </w:r>
    </w:p>
    <w:p>
      <w:pPr>
        <w:pStyle w:val="Normal"/>
        <w:rPr/>
      </w:pPr>
      <w:r>
        <w:rPr>
          <w:bCs/>
        </w:rPr>
        <w:t>3.Выявление талантливых детей. </w:t>
      </w:r>
    </w:p>
    <w:p>
      <w:pPr>
        <w:pStyle w:val="Normal"/>
        <w:rPr/>
      </w:pPr>
      <w:r>
        <w:rPr>
          <w:bCs/>
        </w:rPr>
        <w:t>4. Пропаганда спорта, как альтернативы негативным привычк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  <w:iCs/>
        </w:rPr>
        <w:t>Место проведения:</w:t>
      </w:r>
      <w:r>
        <w:rPr/>
        <w:t> спортивный зал гимназии № 10</w:t>
      </w:r>
    </w:p>
    <w:p>
      <w:pPr>
        <w:pStyle w:val="Normal"/>
        <w:rPr/>
      </w:pPr>
      <w:r>
        <w:rPr>
          <w:b/>
          <w:i/>
          <w:iCs/>
        </w:rPr>
        <w:t xml:space="preserve">Оборудование и инвентарь: </w:t>
      </w:r>
      <w:r>
        <w:rPr>
          <w:iCs/>
        </w:rPr>
        <w:t xml:space="preserve">обручи, скакалки, кубики, конусы, волейбольные мячи,  </w:t>
      </w:r>
      <w:r>
        <w:rPr/>
        <w:t>скакалка с мешком, набитым песком, на конце, листы бумаги, туннель, футбольные мячи, сетка, мишени.</w:t>
        <w:br/>
      </w:r>
      <w:r>
        <w:rPr>
          <w:b/>
          <w:i/>
          <w:iCs/>
        </w:rPr>
        <w:t>Наглядное оформление:</w:t>
      </w:r>
      <w:r>
        <w:rPr/>
        <w:t> плакат с приветствием участникам соревнований; плакаты за здоровый образ жизни.</w:t>
      </w:r>
    </w:p>
    <w:p>
      <w:pPr>
        <w:pStyle w:val="Normal"/>
        <w:rPr/>
      </w:pPr>
      <w:r>
        <w:rPr>
          <w:b/>
          <w:i/>
          <w:iCs/>
        </w:rPr>
        <w:t>Музыкальное оформление:</w:t>
      </w:r>
      <w:r>
        <w:rPr/>
        <w:t xml:space="preserve"> спортивный марш «Герои спорта», «Гимн Олимпиады».</w:t>
      </w:r>
    </w:p>
    <w:p>
      <w:pPr>
        <w:pStyle w:val="Normal"/>
        <w:rPr/>
      </w:pPr>
      <w:r>
        <w:rPr>
          <w:b/>
          <w:i/>
          <w:iCs/>
        </w:rPr>
        <w:t>Участники спортивного праздника:</w:t>
      </w:r>
      <w:r>
        <w:rPr/>
        <w:t> учащиеся 10-11 класс.</w:t>
      </w:r>
    </w:p>
    <w:p>
      <w:pPr>
        <w:pStyle w:val="Normal"/>
        <w:rPr/>
      </w:pPr>
      <w:r>
        <w:rPr>
          <w:b/>
          <w:i/>
          <w:iCs/>
        </w:rPr>
        <w:t>Награждение:</w:t>
      </w:r>
      <w:r>
        <w:rPr/>
        <w:t> команда-победитель награждается грамотой, и сладкими подарками; команды-участники награждаются грамотами и сладкими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Ход праздника:</w:t>
      </w:r>
      <w:r>
        <w:rPr/>
        <w:br/>
        <w:t>Игры - эстафеты на внимание, быстроту, находчивость.</w:t>
        <w:br/>
        <w:t>Игры – эстафеты, аттракционы для болельщиков, викторина.</w:t>
        <w:br/>
        <w:t>Подведение итогов. Награждение.</w:t>
        <w:br/>
        <w:br/>
      </w:r>
      <w:r>
        <w:rPr>
          <w:i/>
        </w:rPr>
        <w:t>Организация.</w:t>
      </w:r>
      <w:r>
        <w:rPr/>
        <w:br/>
        <w:t>Построение, открытие праздника, объявление условий соревнований.</w:t>
        <w:br/>
        <w:t>Проведение эстафет.</w:t>
        <w:br/>
        <w:t>В играх – эстафетах участвует равное количество мальчиков и девочек.</w:t>
        <w:br/>
        <w:t>Начинают игры – эстафеты девочки. Игрок, закончивший свой этап эстафеты, встает в конец колонны команды.</w:t>
        <w:br/>
        <w:t>За каждой командой закреплен помощник ведущего, который следит за правильным выполнением всех конкурсов – этапов.</w:t>
        <w:br/>
        <w:t>За каждый конкурс отвечают судьи – помощники, которые помогают ведущему в проведении праздника (оценивают участие команды, расставляют спортивный инвентарь и оборудование, убирают его и т.д.).</w:t>
        <w:br/>
        <w:t>Спортивный зал красочно оформлен. Во время игр – эстафет играет музыка, звучат веселые песни.</w:t>
        <w:br/>
        <w:t>Под звуки марша команды входят в спортивный зал (ведущий представляет участников праздника, знакомит с судьями, жюри) и занимают отведенные места.</w:t>
        <w:br/>
        <w:t>Перед началом каждой эстафеты ведущий объявляет правила и ход эстафеты, если надо, показывает сам или его помощники.</w:t>
        <w:br/>
        <w:t>После каждой эстафеты жюри объявляет счет.</w:t>
        <w:br/>
        <w:br/>
      </w:r>
      <w:r>
        <w:rPr>
          <w:i/>
        </w:rPr>
        <w:t>Ведущий:</w:t>
      </w:r>
      <w:r>
        <w:rPr/>
        <w:t xml:space="preserve"> Добрый день, уважаемые наши гости, участники праздника, учителя и учащиеся школы! Приглашаю вас на наш спортивный праздник “День здоровья”, где каждый может посоревноваться в ловкости, быстроте, меткости, силе и находчивости.</w:t>
        <w:br/>
        <w:br/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</w:t>
        <w:br/>
        <w:t>Физкульт – ура!</w:t>
        <w:br/>
        <w:br/>
      </w:r>
      <w:r>
        <w:rPr>
          <w:i/>
        </w:rPr>
        <w:t>Эстафета 1 “Пока горит свеча”.</w:t>
      </w:r>
      <w:r>
        <w:rPr/>
        <w:br/>
        <w:t>Команды становятся на линии старта. Первому дается свеча. По сигналу ведущего первые участники бегут к финишу и обратно, следя за тем, чтобы свеча не погасла, и передают свечу следующему игроку. И так вся команда. Побеждает команда, закончившая первой.</w:t>
        <w:br/>
        <w:br/>
      </w:r>
      <w:r>
        <w:rPr>
          <w:i/>
        </w:rPr>
        <w:t>Эстафета 2 “Челнок</w:t>
      </w:r>
      <w:r>
        <w:rPr/>
        <w:t>”.</w:t>
        <w:br/>
        <w:t>У конусов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</w:t>
        <w:br/>
        <w:t>Выигрывает команда, первой закончившая эстафету.</w:t>
        <w:br/>
        <w:br/>
      </w:r>
      <w:r>
        <w:rPr>
          <w:i/>
        </w:rPr>
        <w:t>Ведущий:</w:t>
      </w:r>
      <w:r>
        <w:rPr/>
        <w:t xml:space="preserve"> А теперь я приглашаю вас, наши дорогие гости, принять участие в викторине.</w:t>
        <w:br/>
        <w:br/>
        <w:t>Вопросы.</w:t>
        <w:br/>
        <w:t>Что символизируют пять переплетенных колец? (Объединение в олимпийское движение пяти континентов.). Какие звания присваивают спортсмену пожизненно: чемпиона Европы, чемпиона мира, олимпийского чемпиона, чемпиона России? (Олимпийского чемпиона).</w:t>
        <w:br/>
        <w:t>Олимпийский девиз? (Быстрее, выше, сильнее).</w:t>
        <w:br/>
        <w:t>Основатель современного олимпийского движения? (Пьер де Кубертен).</w:t>
        <w:br/>
        <w:t>Награждение за каждый ответ.</w:t>
        <w:br/>
        <w:br/>
      </w:r>
      <w:r>
        <w:rPr>
          <w:i/>
        </w:rPr>
        <w:t>Ведущий:</w:t>
      </w:r>
    </w:p>
    <w:p>
      <w:pPr>
        <w:pStyle w:val="Normal"/>
        <w:rPr/>
      </w:pPr>
      <w:r>
        <w:rPr/>
        <w:t>Пять колец олимпиады</w:t>
        <w:br/>
        <w:t>На арене мировой,</w:t>
        <w:br/>
        <w:t>Пять колец олимпиады</w:t>
        <w:br/>
        <w:t>Символ всех грядущих встреч,</w:t>
        <w:br/>
        <w:t>Пять колец олимпиады</w:t>
        <w:br/>
        <w:t>Надо юности беречь!</w:t>
        <w:br/>
        <w:br/>
      </w:r>
      <w:r>
        <w:rPr>
          <w:i/>
        </w:rPr>
        <w:t>Конкурс 3 “Знатоки”.</w:t>
      </w:r>
      <w:r>
        <w:rPr/>
        <w:br/>
        <w:t>От каждой команды играют два знатока (мальчик и девочка).</w:t>
        <w:br/>
        <w:t>Напротив каждой команды у указателя – ориентира лежат по пять колец (желтое, зеленое, голубое, черное и красное). По сигналу знатоки бегут к кольцам и правильно раскладывают олимпийский символ за одну минуту.</w:t>
        <w:br/>
        <w:br/>
      </w:r>
      <w:r>
        <w:rPr>
          <w:i/>
        </w:rPr>
        <w:t>Примечания.</w:t>
      </w:r>
      <w:r>
        <w:rPr/>
        <w:br/>
        <w:t>Если знатоки не справляются с заданием, можно попросить помощь: сначала у команды, если ответа нет – у болельщиков команды. Все надо сделать в течение одной минуты. (три кольца в верхнем ряду – голубое, черное, красное; два в нижнем ряду – желтое, зеленое).</w:t>
        <w:br/>
        <w:br/>
      </w:r>
      <w:r>
        <w:rPr>
          <w:i/>
        </w:rPr>
        <w:t>Эстафета 4 “Переход болота”</w:t>
      </w:r>
      <w:r>
        <w:rPr/>
        <w:br/>
        <w:t>У первых участников по 2 листка бумаги.. Задача – пройти через “болото” переступая по “кочкам” - листам бумаги. Нужно положить “кочку” на пол, встать на нее двумя ногами, а    другую “кочку” положить впереди себя.</w:t>
        <w:br/>
        <w:br/>
        <w:t>Побеждает та команда, которая первая прошла “болото”</w:t>
        <w:br/>
        <w:t>(расстояние 5-6м)</w:t>
        <w:br/>
        <w:br/>
      </w:r>
      <w:r>
        <w:rPr>
          <w:i/>
        </w:rPr>
        <w:t>Ведущий:</w:t>
      </w:r>
      <w:r>
        <w:rPr/>
        <w:t xml:space="preserve"> А сейчас пока отдыхают участники, объявляется игра для болельщиков.</w:t>
        <w:br/>
        <w:br/>
      </w:r>
      <w:r>
        <w:rPr>
          <w:i/>
        </w:rPr>
        <w:t>“Рыбак”</w:t>
      </w:r>
      <w:r>
        <w:rPr/>
        <w:br/>
        <w:t>Инвентарь: скакалка с мешком, набитым песком, на конце.</w:t>
        <w:br/>
        <w:br/>
        <w:t>“Рыбак “ с “удочкой” выходит на середину площадки. Остальные участники игры (до 10-12 чел.) встают по кругу. “Рыбак”, присев, вращает “удочку” вокруг себя (с перехватом), а остальные участники игры перепрыгивают “удочку” каждый раз, когда она проходит у них под ногами. Участник, осаленный мешочком по ступне, выходит из игры. Игра продолжается в течение двух минут. В конце игры отмечают (награждают) самых выносливых и внимательных игроков.</w:t>
        <w:br/>
        <w:br/>
      </w:r>
      <w:r>
        <w:rPr>
          <w:i/>
        </w:rPr>
        <w:t>Ведущий:</w:t>
      </w:r>
      <w:r>
        <w:rPr/>
        <w:br/>
        <w:t>Учись дорожить мгновением,</w:t>
        <w:br/>
        <w:t>Ведь жизнь ускоряет бег.</w:t>
        <w:br/>
        <w:t>И доли секунд – решения…</w:t>
        <w:br/>
        <w:t>В этом залог побед!</w:t>
        <w:br/>
        <w:br/>
      </w:r>
      <w:r>
        <w:rPr>
          <w:i/>
        </w:rPr>
        <w:t>Эстафета 5 “ Туннель”.</w:t>
      </w:r>
      <w:r>
        <w:rPr/>
        <w:br/>
        <w:t>Напротив каждой команды судьи-помощники держат матерчатый рукав с двух сторон. По сигналу первые номера, стоящие в начале каждой колонны, бегут до указателя – ориентира, обегают его, подбегают к “туннелю” и проползают через него. Встают, бегут к своей команде и передают эстафету (рукой) следующему участнику. Побеждает команда, первой закончившая игру – эстафету.</w:t>
        <w:br/>
        <w:br/>
      </w:r>
      <w:r>
        <w:rPr>
          <w:i/>
        </w:rPr>
        <w:t>Эстафета 6 “Переправа с обручами”.</w:t>
      </w:r>
      <w:r>
        <w:rPr/>
        <w:br/>
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  <w:br/>
        <w:t>Выигрывает команда, первой закончившая эстафету (место определяется по последнему финиширующему игроку).</w:t>
        <w:br/>
        <w:br/>
      </w:r>
      <w:r>
        <w:rPr>
          <w:i/>
        </w:rPr>
        <w:t>Примечания.</w:t>
      </w:r>
      <w:r>
        <w:rPr/>
        <w:br/>
        <w:t>Последним (замыкающим) в команде этой эстафеты можно поставить мальчика.</w:t>
        <w:br/>
        <w:t>В руках у направляющих может быть от 4-6 обручей (в зависимости от возраста играющих).</w:t>
        <w:br/>
        <w:br/>
      </w:r>
      <w:r>
        <w:rPr>
          <w:i/>
        </w:rPr>
        <w:t>Ведущий:</w:t>
      </w:r>
      <w:r>
        <w:rPr/>
        <w:br/>
        <w:t>Праздник ловкости и воли</w:t>
        <w:br/>
        <w:t>Торжествует в нашей школе.</w:t>
        <w:br/>
        <w:br/>
        <w:t>Сейчас, игра для болельщиков, посмотрим, как они играют в футбол.</w:t>
        <w:br/>
        <w:br/>
      </w:r>
      <w:r>
        <w:rPr>
          <w:i/>
        </w:rPr>
        <w:t>“Ловкий футболист”.</w:t>
      </w:r>
      <w:r>
        <w:rPr/>
        <w:br/>
        <w:t>Играют четыре человека.</w:t>
        <w:br/>
        <w:t>Надеть маски, положить футбольный мяч на пол. Играющие по сигналу должны найти мяч и ударить его ногой. Кто первый это сделает, тот выигрывает и награждается. (повторить 2-3 раза).</w:t>
        <w:br/>
        <w:br/>
      </w:r>
      <w:r>
        <w:rPr>
          <w:i/>
        </w:rPr>
        <w:t>Ведущий:</w:t>
      </w:r>
      <w:r>
        <w:rPr/>
        <w:t xml:space="preserve"> А мы сейчас поиграем в эстафету </w:t>
      </w:r>
      <w:r>
        <w:rPr>
          <w:i/>
        </w:rPr>
        <w:t>“Биатлонисты”.</w:t>
      </w:r>
      <w:r>
        <w:rPr/>
        <w:t xml:space="preserve"> Но в начале задам вам вопрос: от каких слов произошло название “биатлон”? (От двух слов: латинского “би” - “два” и греческого “атлон”- “борьба”. Иначе говоря – двоеборье).</w:t>
        <w:br/>
        <w:t>Награждение за правильный ответ.</w:t>
        <w:br/>
        <w:br/>
      </w:r>
      <w:r>
        <w:rPr>
          <w:i/>
        </w:rPr>
        <w:t>Эстафета 7 “Биатлонисты”</w:t>
      </w:r>
      <w:r>
        <w:rPr/>
        <w:br/>
        <w:t xml:space="preserve"> На высоте 2,5 м висит сетка, на которой укреплены мишени (цветок ромашка, малый обруч или изображение волка и т.д.).</w:t>
        <w:br/>
        <w:br/>
        <w:t>В четырех метрах от мишеней ставятся указатели-ориентиры и ящички, в которых находятся по два хоккейных мяча или пластмассовые мячи (из игры в кегли). А в двух метрах от первого ориентира ставятся специальный указатель-ориентир – штрафной круг.</w:t>
        <w:br/>
        <w:t xml:space="preserve"> По сигналу направляющие бегут к первому указателю ориентиру и берут из ящичка мяч и “стреляют” в свою мишень. Если попали в мишень с первого “выстрела”, то убегают к своей команде и передают эстафету (рукой) следующему участнику. Если же участнику игры не удался меткий “выстрел”, он берет второй мяч и вновь “стреляет” в цель.</w:t>
        <w:br/>
        <w:t>Если же опять не удалось поразить мишень, участник эстафеты бежит штрафной круг и убегает к своей команде для передачи эстафеты следующему участнику.</w:t>
        <w:br/>
        <w:t>Выигрывает команда, закончившая эстафету первой.</w:t>
        <w:br/>
        <w:br/>
      </w:r>
      <w:r>
        <w:rPr>
          <w:i/>
        </w:rPr>
        <w:t>Ведущий:</w:t>
      </w:r>
    </w:p>
    <w:p>
      <w:pPr>
        <w:pStyle w:val="Normal"/>
        <w:rPr/>
      </w:pPr>
      <w:r>
        <w:rPr/>
        <w:t>Судьи были к вам справедливы и строги,</w:t>
        <w:br/>
        <w:t>Но в конце концов, поверьте,</w:t>
        <w:br/>
        <w:t>Скажут нам, что вы – молодцы!</w:t>
        <w:br/>
        <w:br/>
        <w:t>Подведение итогов.</w:t>
        <w:br/>
        <w:t>Жюри объявляет итоги праздника, подчеркивая старания детей и болельщиков. Проводится награждение.</w:t>
        <w:br/>
        <w:br/>
      </w:r>
      <w:r>
        <w:rPr>
          <w:i/>
        </w:rPr>
        <w:t>Ведущий:</w:t>
      </w:r>
      <w:r>
        <w:rPr/>
        <w:t xml:space="preserve"> Вот и закончился наш спортивный праздник. И пусть мир движений подарит вам бодрость, здоровье, счастье повседневного общения с физической культурой и спортом.</w:t>
        <w:br/>
        <w:br/>
        <w:t>Затем участники праздника (согласно занятым местам) под марш и аплодисменты болельщиков делают круг почета и покидают спортивный з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1:00Z</dcterms:created>
  <dc:creator>Admin</dc:creator>
  <dc:description/>
  <cp:keywords/>
  <dc:language>en-US</dc:language>
  <cp:lastModifiedBy>666</cp:lastModifiedBy>
  <dcterms:modified xsi:type="dcterms:W3CDTF">2015-12-29T06:04:00Z</dcterms:modified>
  <cp:revision>21</cp:revision>
  <dc:subject/>
  <dc:title>1</dc:title>
</cp:coreProperties>
</file>