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numPr>
          <w:ilvl w:val="0"/>
          <w:numId w:val="0"/>
        </w:numPr>
        <w:spacing w:lineRule="auto" w:line="264" w:before="240" w:after="180"/>
        <w:jc w:val="center"/>
        <w:outlineLvl w:val="4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местная деятельность воспитателя и детей</w:t>
        <w:br/>
      </w:r>
      <w:r>
        <w:rPr/>
        <w:t>(образовательная деятельность при проведении режимных моментов)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103"/>
        <w:gridCol w:w="1937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480" cy="747395"/>
                  <wp:effectExtent l="0" t="0" r="0" b="0"/>
                  <wp:docPr id="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48" r="-2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ая част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риативная</w:t>
              <w:br/>
              <w:t>часть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ем дете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тренняя прогулк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звращение с прогулк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торая половина дн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кущ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дополни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льные дел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мероприятия)</w:t>
              <w:br/>
              <w:t>в групп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ечерняя прогул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ци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льн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уль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урны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мпонен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мп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нт ДОО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1-я неделя. </w:t>
            </w: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МЕЖДУНАРОДНЫЙ ЖЕНСКИЙ ДЕНЬ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480" cy="922655"/>
                  <wp:effectExtent l="0" t="0" r="0" b="0"/>
                  <wp:docPr id="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Индивидуальные бесе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ема «Как (имя ребенка) провел(а) выходные?»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lang w:val="en-US"/>
              </w:rPr>
              <w:t xml:space="preserve"> ОРУ для всех групп мышц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Мы ищем признаки оттепел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Что изменилось на улице?»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в уборке снега с дорож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Полезные привычки Знайки», «Вредные привыч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Незнайки»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Ждем гостей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1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Жу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Качели»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4. «Махи </w:t>
            </w:r>
            <w:r>
              <w:rPr>
                <w:rFonts w:cs="Times New Roman" w:ascii="Times New Roman" w:hAnsi="Times New Roman"/>
                <w:spacing w:val="-30"/>
                <w:lang w:val="en-US"/>
              </w:rPr>
              <w:t>на  бок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. Дыхательное упражнение 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мывание прохладной водой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Что изменилось на улице вечером?» 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922655"/>
                  <wp:effectExtent l="0" t="0" r="0" b="0"/>
                  <wp:docPr id="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и пла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неделю в детс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ду и в группе»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стихотворения И. Токмаковой «К нам весна шагает…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Чистый, еще чище»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мелые воробьишки»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закреплять умение двигаться приставным шагом) 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нежная башн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учить проговаривать чистоговорки со свистящими звуками («Са-са-са,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выки культурного поведения за столом и использования столовых приборов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П. И. Чайковский «Времена года» («Март»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скание горла кипяченой водой комнатной температуры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рядка для гл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 взаимопомощи при оде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го одевания и застегивания пуговиц 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 ко дн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Лиса и синиц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овторение чистоговорок, разученных в первой половине дня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922655"/>
                  <wp:effectExtent l="0" t="0" r="0" b="0"/>
                  <wp:docPr id="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летела к нам оса…, Су-су-су, испугались мы осу…»)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усс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ой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на усмотрение воспитателя)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умение детей оказывать частичную посильную помощь в сервировке стола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шек, песен: повторение стихотво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. Токмаковой «К нам весна шагает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150" cy="641985"/>
                  <wp:effectExtent l="0" t="0" r="0" b="0"/>
                  <wp:docPr id="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Индивидуальные бесе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ты вид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дороге в детский сад?» 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РУ с мячом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en-US"/>
              </w:rPr>
              <w:t xml:space="preserve"> = 20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людение за изменением плотности снега в разных местах участ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(на солнце и в тени) 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рыхление снега около беседк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ые ситуации: «Помогаем мам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акрывать на стол», «Что пригодится на столе к завтраку?»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2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Раст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удо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Полурыб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Как меняется световой день»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150" cy="641985"/>
                  <wp:effectExtent l="0" t="0" r="0" b="0"/>
                  <wp:docPr id="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Скоро праздник мам и бабушек»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Отраженное проговаривание чистоговорок на шипящие звуки: «Ша-ша-ша, наша Маша хороша, Шу-шу-шу, ела Маша кашу».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целью его быстрого таяния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еселый ком», «Ловишки» 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упражнять в беге, учить действовать по сигналу); упражнения «Сделай фигуру», «Попади в цел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): волшебные комочки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Семья» (воспит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дружеских взаимоотношений) 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Цель: развивать навыки культурного поведения за столом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ширное ум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ние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упражнений для профилактики сколиоза у детей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го застеги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Веселые соревнования»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отраженное проговаривание чистоговорок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150" cy="641985"/>
                  <wp:effectExtent l="0" t="0" r="0" b="0"/>
                  <wp:docPr id="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совершенствовать умение быстро и аккуратно умыватьс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овторение чистоговорки со свистящими согласными зву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я Е. Благининой «Петушок…»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чтение художественной литературы: чтение стихотворений Е. Благининой «Огонек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А. Барто «Мама поет» 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ния одежды разных видов (пуг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ца, молния, липучка и т. д.)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совершенствовать умение пользоваться столовыми приборами 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шипящие звуки: «Ши-ши-ши, в нашем доме малыши», «Аш–аш–аш, у меня есть карандаш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есен, разученных к утренни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457200"/>
                  <wp:effectExtent l="0" t="0" r="0" b="0"/>
                  <wp:docPr id="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Индивидуальные бесе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(имя ребенка) добирался сегодня до детского сада?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Экскурсия в пар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людение за изменением цвета снега, за облаками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«Уч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>имс</w:t>
            </w:r>
            <w:r>
              <w:rPr>
                <w:rFonts w:cs="Times New Roman" w:ascii="Times New Roman" w:hAnsi="Times New Roman"/>
                <w:lang w:val="en-US"/>
              </w:rPr>
              <w:t>я с Миш</w:t>
            </w:r>
            <w:r>
              <w:rPr>
                <w:rFonts w:cs="Times New Roman" w:ascii="Times New Roman" w:hAnsi="Times New Roman"/>
                <w:spacing w:val="-30"/>
                <w:lang w:val="en-US"/>
              </w:rPr>
              <w:t>кой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ропышкой застегивать пуговицы»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3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Бревнышко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Шлагбаум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Божья коровка»;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ечер в детском сад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трудом дворника на участке сада 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457200"/>
                  <wp:effectExtent l="0" t="0" r="0" b="0"/>
                  <wp:docPr id="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-«еж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осталось приготовить к празднику сегодня?» 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оваривание стихотворений, разученных детьми к празднику ма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небом, за деревьями 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Раз, два, три, беги!», «Веселый хоккей» 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учить разбегаться по снегу и скользить как можно дальше); упражнение «По длинной дорожке»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могаем маме – мы белье стираем сами»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умения детей в частичной сервировке стола к обед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«Колы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 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мывание нос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полоскание горла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босиком по коври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 застегивания пуговиц 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сбор мелких опавших сухих веточек (следить за чистотой участка группы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День и ноч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457200"/>
                  <wp:effectExtent l="0" t="0" r="0" b="0"/>
                  <wp:docPr id="1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бабушек 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 элементарные навыки личной гигиены (мыть руки перед приемом пищи, чистить зубы и т. д.) 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овторение чистоговорки с шипящими согласными звукам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я А. Плещеева «Внучка» 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льная» из мультфильма «Умка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на усмотрение воспитателя)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навыки аккуратного приема и тщательного пережевывания пищи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стоятельного пользования салфеткой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овторять чистоговор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шипящие согласные звуки 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учивание, повторение стихов, потешек, песен: повторение стихотво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Плещеева «Внучка» 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895" cy="561975"/>
                  <wp:effectExtent l="0" t="0" r="0" b="0"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Индивидуальные бесе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(имя) интересного заметил(а) по дороге в детский сад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оведением пти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Чистим зубы с бобренком»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4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буд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Ел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ячик»;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Wingdings 2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Цель: развивать у детей наблюдательность, умение связывать эти измен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895" cy="56197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оротким шнуром № 1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Что мы делали </w:t>
              <w:br/>
              <w:t>в группе?»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оваривание и объяснение смысла поговорок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ердце матери лучше солнца греет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очистка дорожек от снега, соблюдение чистоты на участке групп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Бездомный заяц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упражнять в беге на скорость); упражнение «Беги быстрее ветра» 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Распределяем обязанности по дому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авыки употребления вежливых слов «спасибо», «пожалуйста», «приятного аппетита» и т. д.__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скание горла и носа. Профилактические мероприятия: упражнения для профилактики плоскостопия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 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стоятельно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ыстрое и аккуратное выполнение процессов само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зменениями в приро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остоянием пого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Попади снежком в обруч» 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895" cy="561975"/>
                  <wp:effectExtent l="0" t="0" r="0" b="0"/>
                  <wp:docPr id="1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 солнышке тепло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 матери – добр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 родной матери и сухарь пирогом кажет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ришла подружка зубная щетка»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ять знаком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ороговорки на звуки [ш] – [щ] – [ж]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я В. Викторова «Спасибо мам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иции (на усмотрение воспитателя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ассказ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. Туригина «Человек заболел» 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служив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одеваться и раздеваться, складывать одежду)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аккуратного приема пищ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закреплять навыки произношения зву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ж] – [ш] – [щ] в стихах и скороговорка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ние стихотвор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. Благининой «Петушок…», В. Викторова «Спасибо мам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90" cy="641985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Индивидуальные бесе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е изменения в природе ты заметил(а) по дороге в детский сад?»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физио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интересного произошло в групп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этой неделе?» 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Елоч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наблюдение</w:t>
              <w:br/>
              <w:t>за елью (сосной)</w:t>
              <w:br/>
              <w:t>для уточнения знания о хвойных деревьях; сравнение с другими хвойными деревьями на участке са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деревом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беседа о дере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родолжать проводить уборку снега с дорож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ок в цел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Складываем правильно одежду в шкаф» 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«Правые и левые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дифференциация парных понятий </w:t>
              <w:br/>
              <w:t>в одежде и обуви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5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ор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Орех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ывание прохладной водой 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бос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 по шарик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м тренажерным дорожк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мьи 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Наблюдение </w:t>
              <w:br/>
              <w:t>за долготой дн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продолжать наблюдать за долготой дн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увеличением долготы дня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арусель», «Карлики и великаны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х движений (цель: развивать меткость движений);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90" cy="641985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с пословицами и поговорка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шла весна – отворяй вор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шла весна – будет всем не до с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весны до осени работа – всю зиму нет заботы. 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формировать умение и потребность выполнять утреннюю гим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астику самостоят</w:t>
            </w:r>
            <w:r>
              <w:rPr>
                <w:rFonts w:cs="Times New Roman" w:ascii="Times New Roman" w:hAnsi="Times New Roman"/>
                <w:spacing w:val="-30"/>
                <w:lang w:val="en-US"/>
              </w:rPr>
              <w:t>ель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олобок учится делать зарядку» 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развивать основные движения); упражнение «Действуй по сигналу» 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должать учить правильно произносить шипящие звуки в чистоговорках </w:t>
              <w:br/>
              <w:t>и скороговорках 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 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</w:t>
              <w:br/>
              <w:t>умения детей помогать в сервировке стола к обеду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. Перро «Маль-</w:t>
              <w:br/>
              <w:t>чик-с-пальчи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го одевания и складывания одежды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пользования вежливыми словами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«Попади в цель»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родолжать учить правильно произносить шипящие звуки в чистоговорках и скороговорках ____________________________________•  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шек, песен: повторение русской народной песни «Ой, да ты родимая, моя мамонька...» </w:t>
            </w:r>
            <w:r>
              <w:rPr>
                <w:rFonts w:cs="Times New Roman" w:ascii="Times New Roman" w:hAnsi="Times New Roman"/>
                <w:lang w:val="ru-RU"/>
              </w:rPr>
              <w:t>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-я неделя. </w:t>
            </w: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НАРОДНАЯ КУЛЬТУРА И ТРАДИЦИИ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922655"/>
                  <wp:effectExtent l="0" t="0" r="0" b="0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(имя) провел(а) выходные и праздничные дни?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lang w:val="en-US"/>
              </w:rPr>
              <w:t xml:space="preserve"> ОРУ для всех групп мышц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Что изменилось на нашем участке за выходные дни?»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ддержание чистоты на участке детского сада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У медведя во бор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Убираем конструктор», «Учимся завязывать шнур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Незнайкой»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Где прячутся фломастеры и кара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ши?»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1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Жу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Качел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ахи на бок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Дыхательное упражнение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ывание прохладной вод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имнастика для</w:t>
              <w:br/>
              <w:t>глаз; хождение босиком по ковр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остоянием погоды в вечернее врем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ая хороводная игра «А мы просо сеяли, сеяли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основных движений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922655"/>
                  <wp:effectExtent l="0" t="0" r="0" b="0"/>
                  <wp:docPr id="1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интересного нас ждет на этой неделе в детском саду?» 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оваривание отраженно чистоговорок на звуки [д], [б]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а-бо-бы – на дворе стоят столб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у-до-да – гудят пров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у-бы-ба – из окна торчит труба.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Чистые руки – здоровый рот!» 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й (цель: упражнять в умении действовать по сигналу); упражнения «Попади в обруч», «Покажи фигуру» 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 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русской народной песни «Со вьюном хожу»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го и аккуратного приема пищи 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усской народной сказки «Зимовье звер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го быстрого одевания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упражнять в беге по дорожке); игра «Беги ровн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самостоятельно проговаривать по памяти чистоговорки на звуки [д], [б], разученные в первой половине дня 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150" cy="641985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ой транспорт ты видел сегодня утром?» 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РУ с мячом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en-US"/>
              </w:rPr>
              <w:t xml:space="preserve"> =20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е народные хороводные игры мы разучили в детском саду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людение за изменением толщины снежного покрова в разных местах участка группы (около теневых навесов, на дорож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 т. д.) 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малышам на участке детского сада 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Бирюльки», «Коршун»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развивать умение совершать прыжок с места); упражнение «Лягушки»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Самостоятель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шим вещи после прогулки» 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Где прячутся варежки и носки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активизировать навыки самостоятельного аккуратного прием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ищи 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2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Раст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удо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Полурыб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ширное умывание и полоскание горла 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лекс упражнений для профилактики сколиоз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заходом солнца (закатом); сравнение явления, которое наблюдалось зимой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Гори, гори ясно», «Бирюльки» 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развивать умение быстро бегать); упражнение «Беги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150" cy="641985"/>
                  <wp:effectExtent l="0" t="0" r="0" b="0"/>
                  <wp:docPr id="1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оваривание скороговорок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т топота копыт пыль по полю лети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Шесть мышат в камыше шурш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чет речка, печет печ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 ежа и елки колкие иголки. 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Моем руки и уши с Мойд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ыром» 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 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реплять правильное произношение звуков 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 ____________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(на усмотрение воспитателя); прослушивание музыкальных произвед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 сборника «Ромашковая Русь»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 «Про Филю»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Застегиваем пуговицы, завязываем шнурки» 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активизировать навыки самостоятельного аккуратного приема пищи 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родолжать закреплять правильное произношение свистящих и шипящих звуко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ие скороговорок, разученных в перв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вине дня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457200"/>
                  <wp:effectExtent l="0" t="0" r="0" b="0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 xml:space="preserve">об окружающем мире: что видел ребенок по дороге, природные, сезонные, погодные измен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х птиц (имя ребенка) видел(а) по дороге?» 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lang w:val="en-US"/>
              </w:rPr>
              <w:t xml:space="preserve"> ОРУ с коротким шнуром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е народные приметы вы знаете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Знакомимся с русским бытом»; экскурсия в ближайшую школу, детск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д, где есть мини-музей русской куль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знакомство с бытом и культурой русского народа 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повторение игры «Бирюльки»; разучивание игры «Журавль» (русская народная игра) 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ищевое лото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Чьи варежки и носочки?», «На столе самовар» 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использования слов вежливости; поощрять и ак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визировать по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3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Бревнышко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Шлагбаум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Божья коров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 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босиком по коври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по шариковой тренажерной дорожке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изменением продолжительности дн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ддержание порядка на участке группы, сбор мелких сухих веточек с дорожки 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Звонари», «Змей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закреплять умение метко бросат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457200"/>
                  <wp:effectExtent l="0" t="0" r="0" b="0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оваривание и объ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снение смысла поговорок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олтай, болтай, да меру зна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олтовня, что моч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о – все спутано, без конца и без нач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е болтай наугад – клади слово в лад.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ричесываем Машу и Ванюшу» (закрепление представлений о различии в прическах девочек и мальчиков)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х движений (цель: развивать умение совершать прыжки на месте); упражнение «Зайчик» 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 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родолжать учить проговаривать знакомые чистоговорки и скороговорки на звуки [с], [з], [ц] 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песни «Во кузнице»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ытки детей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ьзовать слова без напоминания взрослых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песня «Сон приходит на порог», муз. М. Дунаевского, сл. В. Лебедева-Кумача 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на усмотрение воспитателя)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бесшумного приема пищ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</w:t>
              <w:br/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, к 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цель); упражнение «Меткий стрел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самостоятельно проговаривать знакомые чистоговорки и скороговор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ки на звуки [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>с],</w:t>
            </w:r>
            <w:r>
              <w:rPr>
                <w:rFonts w:cs="Times New Roman" w:ascii="Times New Roman" w:hAnsi="Times New Roman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>з], [</w:t>
            </w:r>
            <w:r>
              <w:rPr>
                <w:rFonts w:cs="Times New Roman" w:ascii="Times New Roman" w:hAnsi="Times New Roman"/>
                <w:lang w:val="en-US"/>
              </w:rPr>
              <w:t>ц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ние песни «Во кузнице»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895" cy="561975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(имя) шел в детский сад?»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-«еж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е народные песни мы разучили в детском саду?» 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осульками 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в уборке снега с дорожек на участке группы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Где купался Иванушка?»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закреплять навыки катания обруча по дорожке); упражне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</w:t>
              <w:br/>
              <w:t>«В гости пришли Чих и Ох» 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Русская изб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4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буд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Ел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ячи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тирание влажным полотенц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по коврикам разной фактуры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изменениями погоды во второй половине дня, за направлением и характером ветра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повторение игры «Где купался Иванушка?», разучивание игры «Из-за леса, из-за гор…»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развивать умение бросать мяч вверх и ловить дву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895" cy="56197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частуш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А я дед Ерофей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носил сто пар лаптей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лько пару сапо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 сих пор сносить не смог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шила бабка мне</w:t>
            </w:r>
            <w:r>
              <w:rPr>
                <w:rFonts w:cs="Times New Roman" w:ascii="Times New Roman" w:hAnsi="Times New Roman"/>
                <w:spacing w:val="-30"/>
                <w:lang w:val="en-US"/>
              </w:rPr>
              <w:t xml:space="preserve"> кафтан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 овчины лат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менял я тот кафта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три шоколадки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следить за гигиеной рук и ног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«Веселые колечки»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четко и правильно проговаривать свистящие звуки в самостоятельной речи 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народных песен, которые разучивали в группе 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 самостоятельного и аккуратного приема пищи 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«Колыбельная Светланы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(на усмотрение воспитателя)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го одевания, застегив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рхней одеж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использования вежливых слов 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ж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я руками); упражнение «Лови, не ошибись»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родолжать обучать произношению свистящих звуков в самостоятельной речи чисто и четко 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ние частушек, которые разучивали в группе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90" cy="641985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С кем я ш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детский сад?»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lang w:val="en-US"/>
              </w:rPr>
              <w:t xml:space="preserve"> ОРУ с физио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Какие события </w:t>
              <w:br/>
              <w:t>недели вам запомнились?» 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: «Дома вокруг детского сада (высота, материал строения, тип и т. д.)» 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сбор сухих мелких веточек с участка 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Сидит, сиди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йка...»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закреплять основные дви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Сушим сапожки с Емелей»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Учим малышей завязывать бант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активизировать инициативу детей в сервировке стола 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5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ор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Орех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 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тирание ру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лажным пол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нцем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босиком по коврикам разной фак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Отмечаем состояние погоды» 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труд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игры «Сидит, сидит зайка…», разучивание народной игры «Теремок»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развивать умение концентриро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90" cy="641985"/>
                  <wp:effectExtent l="0" t="0" r="0" b="0"/>
                  <wp:docPr id="2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истка зубов после завтрака, развитие умения аккуратно полоскать рот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ения – хождение приставным шагом); упражнение «Шагай по дорожке»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раженное произношение чистоговорок на звуки [ж], [з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«Жи-жи-жи – здес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живут ежи», «За-за-за – уходи домой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за», «Жа-жа-жа – </w:t>
              <w:br/>
              <w:t>есть иголки у ежа»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лушивание музыкальной композиции: колыбельная «За печкою поет сверчок» (муз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. Паулса, с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. Аспазии)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. И. Чуковского «Телефон»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стоятельное быстрое оде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поощрять</w:t>
              <w:br/>
              <w:t>детей за самостоятельную помощь своим товарищ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пододвигании стула (мальчики</w:t>
              <w:br/>
              <w:t>для девочек), в помощи друг друг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 столом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ть силу движений и быстроту); упражнение «Прыгай вверх, как кузнечи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шек, песен: повторение народных песен, разучен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в детском саду 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3-я неделя. </w:t>
            </w: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ВЕСНА» (ранняя весна)</w:t>
            </w:r>
          </w:p>
        </w:tc>
      </w:tr>
      <w:tr>
        <w:trPr>
          <w:trHeight w:val="11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922655"/>
                  <wp:effectExtent l="0" t="0" r="0" b="0"/>
                  <wp:docPr id="2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изменилась одежда (имя ребенка) с приходом весны? Что стал(а) носить?» 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для всех групп мышц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похо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оход в пар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учить детей определять скор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вижения облаков на глаз в зависимости от ветра и движения по неб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облаками, осадками, таянием снег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еселые трамва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Лохматый пес пришел к нам в д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Что такое хорошо, что такое плохо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выки употребления вежливых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1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Жу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Качел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ахи на бок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Дыхательное упражнение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ывание прохладной водой 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имнастика для глаз 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наблюдение за транспортом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труд: соблюдение чистоты на площадке группы 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подвижные игры: «Автомобили» 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индивидуальная </w:t>
              <w:br/>
              <w:t xml:space="preserve">работа по развитию основных движений (цель: закреплять навыки произвольного катания обруча);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922655"/>
                  <wp:effectExtent l="0" t="0" r="0" b="0"/>
                  <wp:docPr id="2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интерес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изошло у вас за выходные дни?» 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раженное построчное проговаривание чистоговорок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довоз вез воду из водопров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рабли – грести, метла – ме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есла – везти, полозья – ползти.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ые ситуации: «Школа доктора Айболита» (о чистоте ушей), «Моем руки вмест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Айболитом»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развивать равновесие); упражнение «Цапля» 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 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я А. Плещеева «Весна» 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: «приятного аппетита», «спасибо», «пожалуйс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усс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ой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(на усмотрение воспитателя); чтение</w:t>
              <w:br/>
              <w:t>рассказа К. И. Чуковского «Муха-Цокотуха»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активизировать навыки самостоятельного застегивания пуговиц и завязывания шнурков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 навыки коллективного окончания приема пищи, умения ждать своих товарищей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 ко дн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упражнение «Кати по дорожке» 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(из снега, песка)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овторение чистоговорок, разученных в первой половине дня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учивание, повторение стихов, потешек, песен: повторение стихотво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А. Плещеева «Весна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150" cy="641985"/>
                  <wp:effectExtent l="0" t="0" r="0" b="0"/>
                  <wp:docPr id="2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Опиши погоду, которая была сегодня утром»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и планы на сегодня» 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илой и направлением ветра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дорожки и беседки группы от снега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оробышки и автомобиль»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совершенствовать технику прыжка в длину с места); упражнение «Лягуш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Учимся разбирать кровать» 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артинки встают по порядку»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стимулировать активность детей в самостоятельном и аккуратном приеме пищи 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2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Раст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удо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Полурыб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скание горла прохладной водой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профилакт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и сколиоз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огодой, составление календаря пого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Пробеги тихо» 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упражнять в беге); упражнение «Беги с ветром напегонки»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150" cy="641985"/>
                  <wp:effectExtent l="0" t="0" r="0" b="0"/>
                  <wp:docPr id="2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 самостоятельной чистки зубов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 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стихотворения К. Авдеенко «К нам весна шагает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И. С. Бах «Ария из сюиты № 3» (или медленные части из Бранденбургских концертов) 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на усмотрение воспитателя)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поощр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тей в проявлении активности и самостоятельности в одева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коллективного окончания приема пищи, умения ждать ост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х ребят за столом 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роговаривание скороговорок: «Водовоз вез воду из водопровода», «Грабли – грести, метла – мести», «Весла – везти, полозья – ползти»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457200"/>
                  <wp:effectExtent l="0" t="0" r="0" b="0"/>
                  <wp:docPr id="3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Что видел(а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мя ребенка) по дороге в детский сад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-«еж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 какие игры будете играть сегодня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остоянием солнца и облаков 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наблю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 трудом взросл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робивание канавок для таяния снега)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Зайцы и волк»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развивать навыки прыжка в высоту); упражнение «Подпрыгни высоко»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Учим Незнайку застегивать рубашку», «Учим Незнайку выворачивать и складывать одежду» 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Вчера, сегодн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втра»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знания детей о составлении меню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3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Бревнышко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Шлагбаум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Божья коров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 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ширное ум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ние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«тропе здоровья» 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Где солнышко спит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олнцем, составление календаря погоды на текущий ден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ледяных корочек с ка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к для таяния снега лопатками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Перепрыгни через ручеек» 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457200"/>
                  <wp:effectExtent l="0" t="0" r="0" b="0"/>
                  <wp:docPr id="3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стихотворений о весне, выученных ранее 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скание рта после завтра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дуйся, пузырь!»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 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проговаривать чистоговорки на различение сходных звуков [с’] – [т’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«Си-си-си – в водоеме караси, / Ся-ся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я – вот поймать бы карася! / Се-се-се – карасей ловили все, / Ся-ся-ся – не поймали карася!», «Ти-ти-ти – съели кашу всю почти»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 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обед; учить запоминать, что в составе меню обеда бывает несколько блюд и напиток 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-</w:t>
              <w:br/>
              <w:t>позиции 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чтение художественной литературы: слушание стихотво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А. Фета «Весна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азки Э. Шима «Камень, сосулька и солнце» 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активизация навыков детей при заправке постели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навыки бесшумного и аккуратного </w:t>
              <w:br/>
              <w:t>приема пищи, умение пользоваться индивидуальной салфеткой 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 ко дню 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ов, к празд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закреплять навыки целенаправленного катания мяча); упражнение «Прокати мяч по дорожк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повторению чистоговорок со сходными звуками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 весне 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895" cy="561975"/>
                  <wp:effectExtent l="0" t="0" r="0" b="0"/>
                  <wp:docPr id="3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изменилас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года на улице по сравнению с зимой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оротким шнуром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блюдение</w:t>
              <w:br/>
              <w:t>за пешеходной дорожко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формировать знания о пешеходной части дороги, правилах дорожного дви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дорогой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родолжение весенней уборки вместе со взрослыми на участке группы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тички и кош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«Рассадим гостей </w:t>
              <w:br/>
              <w:t>за столом»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азываем дни недели со Знайко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поощр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тей за попыт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поминания меню на текущий день, разграниче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4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буд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Ел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ячи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тирание рук </w:t>
              <w:br/>
              <w:t>и лица влажным прохладным полотенцем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илактика плоскостоп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изменением светового дня; составление природного календаря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Огуречик, огуречик…»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совершенствовать навыки бега); упражнение «Беги, как ветерок» 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895" cy="561975"/>
                  <wp:effectExtent l="0" t="0" r="0" b="0"/>
                  <wp:docPr id="3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и планы на сегодня» 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коротких чистоговорок со свистящими звука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Зачем у маленькой хозяйки / Зеленый зонтик взяли зайки? / Затем, чтоб спрятаться от волка / Под этим зонтиком из шелка».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мыло боролось с микробами»_______________________________________________________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закреплять умение бросать мяч вверх и ловить его двумя руками); упражнение «Поймай мяч»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 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разучить чистоговорку «Зайки и зонтик» 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известных стихотворений о весне 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блюд по времени приема пищи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Ф. Шуберт «Аве Мар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(на усмотрение воспитателя)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Воспитание культуры пове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выки бесшумного и аккуратного приема пищи 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овторить чистоговорку «Зайки и зонти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разучивание стихотво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С. Маршака «Весенняя песенка» (из сказки «Двенадцать месяцев») 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90" cy="641985"/>
                  <wp:effectExtent l="0" t="0" r="0" b="0"/>
                  <wp:docPr id="3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ой транспорт видел(а) (имя ребен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дороге в детский сад?» 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lang w:val="en-US"/>
              </w:rPr>
              <w:t xml:space="preserve"> ОРУ с физио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е интересные поделки изготови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таянием снега и ручейками на участке группы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в весенних работах (очищение ручейков и канавок ото льда для стока вешних вод)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Самолеты»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закреп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активизировать навыки самостоятельного мытья рук перед приемом пищи 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Рассказываем сказку по картинка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использования столовых приборов и индивиду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5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ор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Орех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 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босиком по коври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илактика плоскостоп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езонным изменением неба и облаков; заполнение календаря погоды 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Лиса в курятник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закреплять умение двигаться приставным шагом); упражнение «Шагай по дорожке» 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90" cy="641985"/>
                  <wp:effectExtent l="0" t="0" r="0" b="0"/>
                  <wp:docPr id="3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 в группе на этой неделе?» 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оваривание чистоговор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Индюк из города идет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ушку новую вез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ушка не простая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юшка расписна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слушай и назови полезные привычки» 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ять навыки произвольного катания обруча); упражнение «Ка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дорожке» 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проговаривать чистоговорки на свистящие и шипящие согласные звуки, четкому произношению зву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 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льной салфетки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чтение художественной литературы: чтение русской народной сказки «Хаврошечк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обработ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Н. Толстого 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учить самостоятельно убирать постель после сна и одевать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аккуратного и быстрого приема пищи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четко и правильно проговаривать чистоговорки на свистящие и шипящие согласные звуки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учивание, повторение стихов, потешек, песен: повторение стихотво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Плещеева «Весн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4-я неделя. </w:t>
            </w: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ВЕСНА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922655"/>
                  <wp:effectExtent l="0" t="0" r="0" b="0"/>
                  <wp:docPr id="3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(имя) провел выходные?» 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для всех групп мышц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Интересное в группе сегодня» 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Вид: </w:t>
            </w:r>
            <w:r>
              <w:rPr>
                <w:rFonts w:cs="Times New Roman" w:ascii="Times New Roman" w:hAnsi="Times New Roman"/>
                <w:lang w:val="en-US"/>
              </w:rPr>
              <w:t>спортивная прогул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Быстрые ручей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основные физкультурные движения; тренировать детей в беге и прыж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Ловишки», «Автомобили» 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закреплять умение дейст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ые ситуации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«Узнай по действию», «Выполняй за мной»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Загадки автоинспектора» 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 навыки аккуратного приема пищ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1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Жу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Качел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ахи на бок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Дыхательное упражнение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ывание прохладной водой 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имнаст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глаз 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ечатных 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изменениями в природе, за деревьями; составление календаря погоды 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труд: помощь малышам на участке са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Угадай, где пост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ли»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цель: упражнять в беге); упражнение «Добеги до флаж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922655"/>
                  <wp:effectExtent l="0" t="0" r="0" b="0"/>
                  <wp:docPr id="3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оваривание и объ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снение смысла пословиц и поговорок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арт у матери-зимы шубу купил, да через три дня ее прод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Март – с водой, апрель – с травой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 май – с цвет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арт зиму кончает, весну начина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в марте мороз на нос садит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марте мороз скрипуч да не жгуч.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Мой режим дн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вать по сигналу); упражнение «Попади в цель»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ить стихи на шипящие зву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усской народной сказки «По щучьему велению» 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 навыки самостоятельной заправки кровати 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 навыки аккурат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проговаривать чистоговорки на свистящие и шипящие согласные звуки («Лежат ежи у елки, / У ежат иголки. / А внизу, похожие на маленьких ежат, / Шишки прошлогодние на траве лежат»)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ословиц и поговорок о весне и марте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150" cy="641985"/>
                  <wp:effectExtent l="0" t="0" r="0" b="0"/>
                  <wp:docPr id="3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х птиц видел(а) (имя ребенка) по дороге?» 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Игры в группе сегодня» 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устарники в детском сад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деревьями и кустарниками; сравнение дерева и куста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в весенних работах – сбор мелких сухих веточек на участке группы 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Орел и птенчи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Убираем в шкафчике вместе с Федорой»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равильно – неправильно»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быстрого и аккуратного приема пищи 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2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Раст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удо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Полурыб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босиком по ковр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я для профилактики сколиоза 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огодой, составление календаря пого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одвижные игры: </w:t>
              <w:br/>
              <w:t>«Не попадись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х движений (цель: развивать меткость); игра «Попад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цель» 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150" cy="641985"/>
                  <wp:effectExtent l="0" t="0" r="0" b="0"/>
                  <wp:docPr id="3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 Проговаривание скороговорок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 осы не усы, не усищи, а ус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Хохлатые хохотушки хохотали, хохота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елые бараны били в бараба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ублик, баранку, батон и буханку пекарь из теста испек спозаран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приучать детей мыть руки перед завтраком; закреплять навык полоскания рта после еды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й (цель: закреплять умение двигаться в заданном направлении); игра «Ориентир» 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 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активизировать навыки четкого произнесения свистящих и шипящих согласных звуков в скороговорках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 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льной композиции: Ф. Шуберт 8-я симфо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торая часть 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на усмотрение воспитателя)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быстрого самостоятельного надевания одежды 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пользования индивидуальной салфет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развивать умение произносить свистящие и шипящие согласные звуки в скороговорках 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песен о весн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457200"/>
                  <wp:effectExtent l="0" t="0" r="0" b="0"/>
                  <wp:docPr id="4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ого встретил(а) по дороге в детский сад?» 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оротким шнуром 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Любимые сказки на ночь. Выбираем сказку для чтения перед дневным сном» 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оставшимся снегом и почвой, которая освободилась от снега 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(подметание пола в беседке группы, подготовка беседки к проведению игровой деятельности) 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«Туннель»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совершенствовать навыки бега на скорость);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равильно – неправильно»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Раз горох, два горох» 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использования столовых приборов и индивидуальной салфетки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3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Бревнышко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Шлагбаум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Божья коров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 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по «тропе здоровья» 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ыхательные упражнения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остоянием природы, заполнение календаря погоды 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Прилет птиц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совершенствовать навыки прыжков с места); игра «Кто дальше прыгнет?» 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80" cy="457200"/>
                  <wp:effectExtent l="0" t="0" r="0" b="0"/>
                  <wp:docPr id="4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скороговорок, разученных ране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Вставала я ранешенько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«Обгони ветер» 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 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учивание, повторение стихов, потешек, песен: разучивание поговорок </w:t>
              <w:br/>
              <w:t>о весне («Весной трех погожих дней подряд не бывает», «Весенний дождь лишним не бывает»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В. Беллини «Каватина Нормы» 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о выбору дете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го и быстрого одев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бесшум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 ко дню рожд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менинников, к празд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четко и правильно произносить шипящие и свистящие звуки в связной речи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оговорок о весне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895" cy="561975"/>
                  <wp:effectExtent l="0" t="0" r="0" b="0"/>
                  <wp:docPr id="4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е деревья видел(а) (имя ребенка) около детского сада?» 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-«еж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омощники на занятии»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Рябина под окно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рябиной, ее особенн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ями, стро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закрепить и расширить представления детей о рябине, сравнить рябину с березой)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в весенних работах – подготовка клумбы к посадкам 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Беги до цели»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совер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Учим Неряшку сушить сапожки и ботинки»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Веселые лабиринты», «Прилетели – не прилетел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правильной посадки и аккурат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4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буд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Ел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ячи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скание горла прохладной водой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профилакт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и сколиоза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очвой, освобожденной от снега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Зайка серый умывается» 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х движений (цель: учить концентрировать вним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сочетать с быстротой действия); игра «Прыгни как можно выше» 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895" cy="561975"/>
                  <wp:effectExtent l="0" t="0" r="0" b="0"/>
                  <wp:docPr id="4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ем скороговор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тик ниток клубок закатил в угол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катил в уголок котик ниток клубок. 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й чистки зубов; игра «Чьи зубки чище?»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нствовать навыки катания обруча в произвольном направлении); игра «Кати по дорожке»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различать звуки [с] – [з]; игровая ситуация «Послушай и хлопни» 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 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ассказ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. Пермяка «Первая рыбка»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поощрять детей при оказании </w:t>
              <w:br/>
              <w:t>ими помощи товарищам в заправке постели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аккурат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различать звуки [с] – [з] при самостоятельном произнесении в стихах и свободном общении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ние знакомых стихотворений и пес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о весне 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90" cy="641985"/>
                  <wp:effectExtent l="0" t="0" r="0" b="0"/>
                  <wp:docPr id="4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(имя ребенка) шел в детский сад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lang w:val="en-US"/>
              </w:rPr>
              <w:t xml:space="preserve"> ОРУ с физиомячом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Путеше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детском саду» (беседа о предстоящем путешествии к грачовнику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пу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ств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утешествие к грачовни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людение за грачами (по дорог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грачовнику надо обратить внимание детей на небо: оно стало как будто бы выше, бегут белые облака, ярко светит солнце; на землю: дорожки почернели, текут ручейк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Веселые грач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активизировать навыки самостоятельного мытья ру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ые ситуации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«Мойдодыр», «Я сам!»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Мы пришли к в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ему», «Обитатели аквариум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использова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5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ор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Орех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 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ширное ум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ние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ыхательные упраж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очвой, ручейками, наступлением сумер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малышам на участке группы 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вушки» 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основных движений (цель: развивать умение держать равновесие); игра «Пройд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по мостику» 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90" cy="641985"/>
                  <wp:effectExtent l="0" t="0" r="0" b="0"/>
                  <wp:docPr id="4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ем чистоговор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Щебетал щегол и щелка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дувал, как шарик, ще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з пруда глядела щук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дивлялась, что за шту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Чистим зубы и полощем рот с мистером Бобром»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обучать самостраховке при выполнении движений); игра «Прыгни через ручей» 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 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реплять умение различать в самостоятельном произношении звуки [с], [з], [ц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(«Синица села на акацию», «Синица пила холодную водицу») 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я индивидуальной салфетки 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ассказ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Н. Носова «Карасик» 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учить расправлять простын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постели после сна, заправлять постель 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использования вежливых слов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различать при самостоятельном произношении звуки [с], [з], [ц]  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ние чистоговор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 щегла 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6:00Z</dcterms:created>
  <dc:creator>Олег</dc:creator>
  <dc:description/>
  <cp:keywords/>
  <dc:language>en-US</dc:language>
  <cp:lastModifiedBy>Олег</cp:lastModifiedBy>
  <dcterms:modified xsi:type="dcterms:W3CDTF">2016-02-27T13:56:00Z</dcterms:modified>
  <cp:revision>3</cp:revision>
  <dc:subject/>
  <dc:title/>
</cp:coreProperties>
</file>