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7380" w:leader="none"/>
        </w:tabs>
        <w:spacing w:lineRule="auto" w:line="240" w:before="20" w:after="20"/>
        <w:ind w:hanging="709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ru-RU"/>
        </w:rPr>
        <w:t>Департамент социального развития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20" w:after="20"/>
        <w:ind w:hanging="709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20" w:after="20"/>
        <w:ind w:hanging="709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ru-RU"/>
        </w:rPr>
        <w:t>БЮДЖЕТНОЕ УЧРЕЖДЕНИ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20" w:after="20"/>
        <w:ind w:hanging="709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20" w:after="20"/>
        <w:ind w:hanging="709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ru-RU"/>
        </w:rPr>
        <w:t>«ЦЕНТР СОЦИАЛЬНОГО ОБСЛУЖИВАНИЯ НАСЕЛЕНИЯ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20" w:after="20"/>
        <w:ind w:hanging="709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ru-RU"/>
        </w:rPr>
        <w:t>«НА КАЛИНК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2540</wp:posOffset>
                </wp:positionV>
                <wp:extent cx="6992620" cy="358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6"/>
                                <w:szCs w:val="56"/>
                              </w:rPr>
                              <w:t xml:space="preserve">СЦЕНАРИЙ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6"/>
                                <w:szCs w:val="56"/>
                              </w:rPr>
                              <w:t xml:space="preserve">ТОРЖЕСТВЕННОГО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6"/>
                                <w:szCs w:val="56"/>
                              </w:rPr>
                              <w:t>НОВОГОДНЕГО МЕРОПРИЯТИЯ,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6"/>
                                <w:szCs w:val="56"/>
                              </w:rPr>
                              <w:t>ПОСВЯЩЕННОГО ИТОГАМ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82.55pt;mso-wrap-distance-left:9.05pt;mso-wrap-distance-right:9.05pt;mso-wrap-distance-top:0pt;mso-wrap-distance-bottom:0pt;margin-top:-0.2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6"/>
                          <w:szCs w:val="56"/>
                        </w:rPr>
                        <w:t xml:space="preserve">СЦЕНАРИЙ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6"/>
                          <w:szCs w:val="56"/>
                        </w:rPr>
                        <w:t xml:space="preserve">ТОРЖЕСТВЕННОГО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6"/>
                          <w:szCs w:val="56"/>
                        </w:rPr>
                        <w:t>НОВОГОДНЕГО МЕРОПРИЯТИЯ,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6"/>
                          <w:szCs w:val="56"/>
                        </w:rPr>
                        <w:t>ПОСВЯЩЕННОГО ИТОГАМ ГОДА</w:t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обова Ольга Михайловна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г. Сургу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015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180"/>
        <w:ind w:firstLine="28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ценарий НОВЫЙ ГОД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Здравствуйте, дорогие друзья!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Добрый день, уважаемые коллеги, сотрудники самого дружного, самого профессионального, самого креативного коллектива.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егодня в замечательный зимний праздничный день, мы будем поздравлять друг друга с новым, наступающим счастливым годом, петь песни, веселиться.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Мы сделаем все возможное, для того, чтобы сотрудники центра получили заряд бодрости и хорошего настроения.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Вспомним самое запоминающееся событие этого года.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Msoaccenttext3"/>
        <w:widowControl w:val="false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ЕДУЩАЯ:</w:t>
      </w:r>
      <w:r>
        <w:rPr>
          <w:rFonts w:cs="Times New Roman" w:ascii="Times New Roman" w:hAnsi="Times New Roman"/>
          <w:sz w:val="36"/>
          <w:szCs w:val="36"/>
        </w:rPr>
        <w:t xml:space="preserve"> А самым ярким  событием в рамках проекта «20 добрых лет», стал праздник  20-летие нашего учреждения.</w:t>
      </w:r>
    </w:p>
    <w:p>
      <w:pPr>
        <w:pStyle w:val="Msoaccenttext3"/>
        <w:widowControl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этом году:</w:t>
      </w:r>
    </w:p>
    <w:p>
      <w:pPr>
        <w:pStyle w:val="Msoaccenttext3"/>
        <w:widowControl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четной грамотой Главы города С.  была награждена –(…..)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.</w:t>
      </w:r>
    </w:p>
    <w:p>
      <w:pPr>
        <w:pStyle w:val="Msoaccenttext3"/>
        <w:widowControl w:val="false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Msoaccenttext3"/>
        <w:widowControl w:val="false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ДУЩИЙ: </w:t>
      </w:r>
      <w:r>
        <w:rPr>
          <w:rFonts w:cs="Times New Roman" w:ascii="Times New Roman" w:hAnsi="Times New Roman"/>
          <w:sz w:val="36"/>
          <w:szCs w:val="36"/>
        </w:rPr>
        <w:t>Благодарственным письмом Администрации города С. награждены – (перечислить).</w:t>
      </w:r>
    </w:p>
    <w:p>
      <w:pPr>
        <w:pStyle w:val="Msoaccenttext3"/>
        <w:widowControl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АЯ:</w:t>
      </w:r>
      <w:r>
        <w:rPr>
          <w:rFonts w:cs="Times New Roman" w:ascii="Times New Roman" w:hAnsi="Times New Roman"/>
          <w:sz w:val="36"/>
          <w:szCs w:val="36"/>
        </w:rPr>
        <w:t xml:space="preserve"> Благодарственным письмом Думы города Сургута награждены –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(перечислить)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Msoaccenttext3"/>
        <w:widowControl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Msoaccenttext3"/>
        <w:widowControl w:val="false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УЩИЙ:</w:t>
      </w:r>
      <w:r>
        <w:rPr>
          <w:rFonts w:cs="Times New Roman" w:ascii="Times New Roman" w:hAnsi="Times New Roman"/>
          <w:sz w:val="36"/>
          <w:szCs w:val="36"/>
        </w:rPr>
        <w:t xml:space="preserve"> Благодарностью Председателя Думы города Сургута награждены 16 специалистов  учреждения! Поздравляем!   </w:t>
      </w:r>
      <w:r>
        <w:rPr>
          <w:rFonts w:cs="Times New Roman" w:ascii="Times New Roman" w:hAnsi="Times New Roman"/>
          <w:i/>
          <w:sz w:val="36"/>
          <w:szCs w:val="36"/>
        </w:rPr>
        <w:t>(слайд)</w:t>
      </w:r>
    </w:p>
    <w:p>
      <w:pPr>
        <w:pStyle w:val="Style16"/>
        <w:numPr>
          <w:ilvl w:val="0"/>
          <w:numId w:val="1"/>
        </w:numPr>
        <w:spacing w:lineRule="auto" w:line="360" w:before="0" w:after="180"/>
        <w:ind w:left="64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Художественный номер.</w:t>
      </w:r>
    </w:p>
    <w:p>
      <w:pPr>
        <w:pStyle w:val="Style16"/>
        <w:spacing w:lineRule="auto" w:line="360" w:before="0" w:after="180"/>
        <w:ind w:left="648" w:hanging="0"/>
        <w:contextualSpacing/>
        <w:rPr>
          <w:rFonts w:ascii="Arial Black" w:hAnsi="Arial Black" w:eastAsia="Times New Roman" w:cs="Arial Black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i/>
          <w:sz w:val="36"/>
          <w:szCs w:val="36"/>
          <w:lang w:eastAsia="ru-RU"/>
        </w:rPr>
        <w:t>ВКЛЮЧИТЬ СВЕТ В ЗАЛЕ!!!</w:t>
      </w:r>
    </w:p>
    <w:p>
      <w:pPr>
        <w:pStyle w:val="Style16"/>
        <w:spacing w:lineRule="auto" w:line="360" w:before="0" w:after="180"/>
        <w:ind w:left="648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6"/>
        <w:spacing w:lineRule="auto" w:line="360" w:before="0" w:after="1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АЯ: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ы продолжаем награждать специалистов учреждения за профессионализм и деятельность,  способствующую процветанию учреждения.</w:t>
      </w:r>
    </w:p>
    <w:p>
      <w:pPr>
        <w:pStyle w:val="Style16"/>
        <w:spacing w:lineRule="auto" w:line="360" w:before="0" w:after="1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ля поздравления и вручения наград на сцену приглашаются: директор учреждения и специалист отдела кадров.</w:t>
      </w:r>
    </w:p>
    <w:p>
      <w:pPr>
        <w:pStyle w:val="Style16"/>
        <w:spacing w:lineRule="auto" w:line="360" w:before="0" w:after="180"/>
        <w:ind w:left="0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spacing w:lineRule="auto" w:line="360" w:before="0" w:after="1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РУЧЕНИЕ НАГРАД</w:t>
      </w:r>
    </w:p>
    <w:p>
      <w:pPr>
        <w:pStyle w:val="Style16"/>
        <w:spacing w:lineRule="auto" w:line="360" w:before="0" w:after="1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spacing w:lineRule="auto" w:line="360" w:before="0" w:after="180"/>
        <w:ind w:left="0" w:hanging="0"/>
        <w:contextualSpacing/>
        <w:rPr>
          <w:rFonts w:ascii="Arial Black" w:hAnsi="Arial Black" w:eastAsia="Times New Roman" w:cs="Arial Black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i/>
          <w:sz w:val="36"/>
          <w:szCs w:val="36"/>
          <w:lang w:eastAsia="ru-RU"/>
        </w:rPr>
        <w:t>ВЫКЛЮЧИТЬ СВЕТ в зале!</w:t>
      </w:r>
    </w:p>
    <w:p>
      <w:pPr>
        <w:pStyle w:val="Style16"/>
        <w:spacing w:lineRule="auto" w:line="360" w:before="0" w:after="180"/>
        <w:ind w:left="0" w:hanging="0"/>
        <w:contextualSpacing/>
        <w:rPr>
          <w:rFonts w:ascii="Arial Black" w:hAnsi="Arial Black" w:eastAsia="Times New Roman" w:cs="Arial Black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i/>
          <w:sz w:val="36"/>
          <w:szCs w:val="3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180"/>
        <w:ind w:left="64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Художественный номер</w:t>
      </w:r>
    </w:p>
    <w:p>
      <w:pPr>
        <w:pStyle w:val="Style16"/>
        <w:spacing w:lineRule="auto" w:line="360" w:before="0" w:after="180"/>
        <w:ind w:left="648" w:hanging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180"/>
        <w:ind w:left="288" w:hanging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А мы переходим к церемонии присуждения премии «Признание». Т</w:t>
      </w:r>
      <w:r>
        <w:rPr>
          <w:rFonts w:cs="Times New Roman" w:ascii="Times New Roman" w:hAnsi="Times New Roman"/>
          <w:color w:val="000000"/>
          <w:sz w:val="36"/>
          <w:szCs w:val="36"/>
          <w:shd w:fill="FFFFFC" w:val="clear"/>
        </w:rPr>
        <w:t>акая церемония в нашем учреждении проходит 3 раз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. </w:t>
      </w:r>
    </w:p>
    <w:p>
      <w:pPr>
        <w:pStyle w:val="Normal"/>
        <w:spacing w:lineRule="auto" w:line="360" w:before="0" w:after="180"/>
        <w:ind w:left="28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фанфары)</w:t>
      </w:r>
    </w:p>
    <w:p>
      <w:pPr>
        <w:pStyle w:val="Normal"/>
        <w:spacing w:lineRule="auto" w:line="360" w:before="0" w:after="180"/>
        <w:ind w:left="28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2013 году прошло награждение по 11 номинациям.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2014 году были награждены 18 сотрудников по 10 номинациям. В 2015 награждение пройдет по 20 номинациям.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Эта премия подведет итоги значимого юбилейного года и года работы учреждения в новом статусе. 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 присуждении премии «Признание» было проведено голосование сотрудников учреждения и подведены итоги рейтинговой карты проекта «20 добрых лет».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ервой объявляется номинация «Профессионал года». Данная номинация появилась, благодаря директору учреждения. 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данной номинации было набрано (?) количество голосов.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для вручения премии «Признание» в номинации «Профессионал года» мы приглашаем (директора) на сцену.</w:t>
      </w:r>
    </w:p>
    <w:p>
      <w:pPr>
        <w:pStyle w:val="Style16"/>
        <w:spacing w:lineRule="auto" w:line="360" w:before="0" w:after="180"/>
        <w:ind w:left="648" w:hanging="0"/>
        <w:contextualSpacing/>
        <w:rPr>
          <w:rFonts w:ascii="Arial Black" w:hAnsi="Arial Black" w:eastAsia="Times New Roman" w:cs="Arial Black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i/>
          <w:sz w:val="36"/>
          <w:szCs w:val="36"/>
          <w:lang w:eastAsia="ru-RU"/>
        </w:rPr>
        <w:t>ВКЛЮЧИТЬ СВЕТ В ЗАЛЕ!!!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Вручение номинации «Профессионал года». 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Только год мы работаем в новом статусе, и очень важно было информировать о работе Центра. Следующая номинация «Вначале было слово». 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(Вручение премии в номинации «Вначале было слово»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: Следующая номинация «Доброе сердц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Эту номинацию вручают за активное участие во всех добровольческих акциях и заботу о детях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(Вручение премии в номинации «Доброе сердце»)  </w:t>
      </w:r>
    </w:p>
    <w:p>
      <w:pPr>
        <w:pStyle w:val="Normal"/>
        <w:spacing w:lineRule="auto" w:line="360" w:before="0" w:after="180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ледующая номинация «Забота года». Эту номинацию вручают 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>за заботу и трепетное отношение к получателям социальных услуг.</w:t>
      </w:r>
      <w:r>
        <w:rPr>
          <w:rFonts w:eastAsia="Times New Roman"/>
          <w:i/>
          <w:iCs/>
          <w:sz w:val="36"/>
          <w:szCs w:val="36"/>
        </w:rPr>
        <w:t xml:space="preserve"> 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(Вручение премии в номинации «Забота года»)  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: Номинация «Благодарность года» вручается 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>за эффективную профессиональную деятельность и неравнодушное отношение к деятельности учреждения.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Вручение премии в номинации «Благодарность года»)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первые в связи с юбилеем появилась новая номинация «Хранитель традиций». 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Эта номинация вручается 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>за бережное отношение к традициям центра  и профессионализм</w:t>
      </w:r>
      <w:r>
        <w:rPr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Вручение номинации «Хранитель традиций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ледующая номинация «Открытие года». Эту номинацию принято вручать 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 xml:space="preserve">за раскрытие 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специалиста в профессиональной  деятельности и творческую активность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Вручение номинации «Открытие год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оминация «Надежда Центра» вручается за 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 xml:space="preserve">проявленную 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активность в профессиональной и творческой деятельности.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Вручение премии в номинации «Надежда Центр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оминация «Надёжность». Как вы уже все догадались вручается  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 xml:space="preserve">за надежность 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и целеустремленность в профессиональной деятельности.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Вручение номинации «Надежность»)</w:t>
      </w:r>
    </w:p>
    <w:p>
      <w:pPr>
        <w:pStyle w:val="Normal"/>
        <w:spacing w:lineRule="auto" w:line="360" w:before="0" w:after="180"/>
        <w:jc w:val="both"/>
        <w:rPr>
          <w:color w:val="000000"/>
          <w:sz w:val="36"/>
          <w:szCs w:val="36"/>
          <w:shd w:fill="FFFFFC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оминацию  «Стиль года» </w:t>
      </w:r>
      <w:r>
        <w:rPr>
          <w:rFonts w:cs="Times New Roman" w:ascii="Times New Roman" w:hAnsi="Times New Roman"/>
          <w:color w:val="000000"/>
          <w:sz w:val="36"/>
          <w:szCs w:val="36"/>
          <w:shd w:fill="FFFFFC" w:val="clear"/>
        </w:rPr>
        <w:t>у нас принято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C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C" w:val="clear"/>
        </w:rPr>
        <w:t xml:space="preserve">вручать  сотруднику, </w:t>
      </w:r>
      <w:r>
        <w:rPr>
          <w:rFonts w:cs="Times New Roman" w:ascii="Times New Roman" w:hAnsi="Times New Roman"/>
          <w:iCs/>
          <w:color w:val="000000"/>
          <w:sz w:val="36"/>
          <w:szCs w:val="36"/>
          <w:shd w:fill="FFFFFC" w:val="clear"/>
        </w:rPr>
        <w:t>за создание положительного имиджа учреждения и образа работника социальной сферы.</w:t>
      </w:r>
      <w:r>
        <w:rPr>
          <w:i/>
          <w:iCs/>
          <w:color w:val="000000"/>
          <w:sz w:val="36"/>
          <w:szCs w:val="36"/>
          <w:shd w:fill="FFFFFC" w:val="clear"/>
        </w:rPr>
        <w:t xml:space="preserve"> 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Вручение номинации «Стиль года»)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ледующая номинация «Золотые руки года».  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 xml:space="preserve">Самое распространённое значение выражения «золотые руки», относится к тем людям, которые  имеют неоценимые руки. Кто умеет превращать свой труд в «золото», и может сделать своими руками всё что угодно. 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Вручение номинации «Золотые руки»)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оминация «Во благо…» - 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 xml:space="preserve">за профессиональную 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деятельность,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направленную во благо Центра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оминация «Креативный проект года» вручается 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 xml:space="preserve">за реализацию 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творческого проекта, новизну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неординарный подход.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Вручение номинации «Проект года»)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емия в номинации «Позитив года» вручается </w:t>
      </w:r>
      <w:r>
        <w:rPr>
          <w:rFonts w:eastAsia="Times New Roman" w:cs="Times New Roman" w:ascii="Times New Roman" w:hAnsi="Times New Roman"/>
          <w:iCs/>
          <w:sz w:val="36"/>
          <w:szCs w:val="36"/>
        </w:rPr>
        <w:t xml:space="preserve">за умение создать позитивную атмосферу вокруг 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себя и в учреждении.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Вручение номинации «Позитив года»)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оминация «На высоте» присуждается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Cs/>
          <w:sz w:val="36"/>
          <w:szCs w:val="36"/>
        </w:rPr>
        <w:t>за целеустремленность, позитив, твор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оминация «Проект года» присуждает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за создание, реализацию социальног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Cs/>
          <w:sz w:val="36"/>
          <w:szCs w:val="36"/>
        </w:rPr>
        <w:t>проекта и  творческий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Cs/>
          <w:sz w:val="36"/>
          <w:szCs w:val="36"/>
        </w:rPr>
        <w:t>подх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Cs/>
          <w:sz w:val="36"/>
          <w:szCs w:val="36"/>
        </w:rPr>
        <w:tab/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этом году у нас 3 новых номинации, которые говорят сами за себя – это 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</w:rPr>
        <w:t>«ПЕРСПЕКТИВА ГОДА»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«АРТИСТИЗМ ГОДА»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 xml:space="preserve">«ТАЛАНТ ГОДА». 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АЯ: </w:t>
      </w:r>
      <w:r>
        <w:rPr>
          <w:rFonts w:cs="Times New Roman" w:ascii="Times New Roman" w:hAnsi="Times New Roman"/>
          <w:color w:val="000000"/>
          <w:sz w:val="36"/>
          <w:szCs w:val="36"/>
          <w:shd w:fill="FFFFFC" w:val="clear"/>
        </w:rPr>
        <w:t>Наша церемония награждения премией «Признание» подошла к концу Наше восхищение виновниками торжества – бесконечно! Каждый из присутствующих в этом зале достоин всех этих номинаций сразу! Еще раз всех поздравляем!</w:t>
      </w:r>
    </w:p>
    <w:p>
      <w:pPr>
        <w:pStyle w:val="Style16"/>
        <w:spacing w:lineRule="auto" w:line="360" w:before="0" w:after="180"/>
        <w:ind w:left="0" w:hanging="0"/>
        <w:contextualSpacing/>
        <w:rPr>
          <w:rFonts w:ascii="Arial Black" w:hAnsi="Arial Black" w:eastAsia="Times New Roman" w:cs="Arial Black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i/>
          <w:sz w:val="36"/>
          <w:szCs w:val="36"/>
          <w:lang w:eastAsia="ru-RU"/>
        </w:rPr>
        <w:t>ВЫКЛЮЧИТЬ СВЕТ в зале!</w:t>
      </w:r>
    </w:p>
    <w:p>
      <w:pPr>
        <w:pStyle w:val="Normal"/>
        <w:numPr>
          <w:ilvl w:val="0"/>
          <w:numId w:val="1"/>
        </w:numPr>
        <w:spacing w:lineRule="auto" w:line="360" w:before="0" w:after="180"/>
        <w:ind w:left="64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АНЕЦ «Латина»</w:t>
      </w:r>
    </w:p>
    <w:p>
      <w:pPr>
        <w:pStyle w:val="Normal"/>
        <w:spacing w:lineRule="auto" w:line="360" w:before="0" w:after="180"/>
        <w:ind w:left="648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spacing w:lineRule="auto" w:line="360" w:before="0" w:after="180"/>
        <w:ind w:left="288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Много было интересного на юбилее. </w:t>
      </w:r>
    </w:p>
    <w:p>
      <w:pPr>
        <w:pStyle w:val="Style16"/>
        <w:spacing w:lineRule="auto" w:line="360" w:before="0" w:after="180"/>
        <w:ind w:left="28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ноябре месяце отделения нашего центра получили задания: снять ремейк на старые любимые фильмы. Все справились с заданием и получили премию «Калинка–фильм» в номинациях «Лучшая работа над образом», «Лучшая мужская роль», «Лучшая женская роль», «Лучшая роль второго плана».</w:t>
      </w:r>
    </w:p>
    <w:p>
      <w:pPr>
        <w:pStyle w:val="Style16"/>
        <w:spacing w:lineRule="auto" w:line="360" w:before="0" w:after="180"/>
        <w:ind w:left="288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 сейчас вашему вниманию будет продемонстрирован еще один фильм. А какой  -  догадайтесь сами. </w:t>
      </w:r>
    </w:p>
    <w:p>
      <w:pPr>
        <w:pStyle w:val="Style16"/>
        <w:numPr>
          <w:ilvl w:val="0"/>
          <w:numId w:val="1"/>
        </w:numPr>
        <w:spacing w:lineRule="auto" w:line="360" w:before="0" w:after="180"/>
        <w:ind w:left="64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ЕСНЯ «С ЛЮБОВЬЮ ВСТРЕТИТСЯ»</w:t>
      </w:r>
    </w:p>
    <w:p>
      <w:pPr>
        <w:pStyle w:val="Style16"/>
        <w:numPr>
          <w:ilvl w:val="0"/>
          <w:numId w:val="1"/>
        </w:numPr>
        <w:spacing w:lineRule="auto" w:line="360" w:before="0" w:after="180"/>
        <w:ind w:left="64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ИЛЬМ «ИВАН ВАСИЛЬЕВИЧ МЕНЯЕТ ПРОФЕССИЮ»</w:t>
      </w:r>
    </w:p>
    <w:p>
      <w:pPr>
        <w:pStyle w:val="Style16"/>
        <w:spacing w:lineRule="auto" w:line="360" w:before="0" w:after="180"/>
        <w:ind w:left="648" w:hanging="0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spacing w:lineRule="auto" w:line="360" w:before="0" w:after="180"/>
        <w:ind w:left="0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ля вручения премии «Калинка-фильм» в номинации «Лучшая главная роль» на сцену приглашается директор  учреждения.</w:t>
      </w:r>
    </w:p>
    <w:p>
      <w:pPr>
        <w:pStyle w:val="Style16"/>
        <w:spacing w:lineRule="auto" w:line="360" w:before="0" w:after="1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ручение премии за «Лучшую главную роль»</w:t>
      </w:r>
    </w:p>
    <w:p>
      <w:pPr>
        <w:pStyle w:val="Style16"/>
        <w:spacing w:lineRule="auto" w:line="360" w:before="0" w:after="180"/>
        <w:ind w:left="288" w:hanging="0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о Нового года осталось всего несколько дней. А настроение не очень праздничное. </w:t>
      </w:r>
    </w:p>
    <w:p>
      <w:pPr>
        <w:pStyle w:val="Style16"/>
        <w:spacing w:lineRule="auto" w:line="360" w:before="0" w:after="180"/>
        <w:ind w:left="288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ля того чтобы приблизить этот праздник и настроение стало новогодним, есть проверенный способ – посмотреть фильм «Ирония судьбы».</w:t>
      </w:r>
    </w:p>
    <w:p>
      <w:pPr>
        <w:pStyle w:val="Style16"/>
        <w:numPr>
          <w:ilvl w:val="0"/>
          <w:numId w:val="1"/>
        </w:numPr>
        <w:spacing w:lineRule="auto" w:line="360" w:before="0" w:after="180"/>
        <w:ind w:left="64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ИЛЬМ «ИРОНИЯ СУДЬБЫ» + ПЕСНЯ «ЕСЛИ У ВАС НЕТУ ДОМА»</w:t>
      </w:r>
    </w:p>
    <w:p>
      <w:pPr>
        <w:pStyle w:val="Style16"/>
        <w:spacing w:lineRule="auto" w:line="360" w:before="0" w:after="180"/>
        <w:ind w:left="64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За окном метель и бури, и кружится снег. А давайте сейчас представим, что  мы находимся  на Кавказских горах. </w:t>
      </w:r>
    </w:p>
    <w:p>
      <w:pPr>
        <w:pStyle w:val="Style16"/>
        <w:spacing w:lineRule="auto" w:line="360" w:before="0" w:after="180"/>
        <w:ind w:left="648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огда я слышу про Кавказские горы я всегда напеваю мою любимую песенку. </w:t>
      </w:r>
    </w:p>
    <w:p>
      <w:pPr>
        <w:pStyle w:val="Style16"/>
        <w:numPr>
          <w:ilvl w:val="0"/>
          <w:numId w:val="1"/>
        </w:numPr>
        <w:spacing w:lineRule="auto" w:line="360" w:before="0" w:after="180"/>
        <w:ind w:left="648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ЕСНЯ «ГДЕ-ТО НА БЕЛОМ СВЕТЕ»</w:t>
      </w:r>
    </w:p>
    <w:p>
      <w:pPr>
        <w:pStyle w:val="Style16"/>
        <w:numPr>
          <w:ilvl w:val="0"/>
          <w:numId w:val="1"/>
        </w:numPr>
        <w:spacing w:lineRule="auto" w:line="360" w:before="0" w:after="180"/>
        <w:ind w:left="648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ИЛЬМ «КАВКАЗСКАЯ ПЛЕННИЦ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Любая погода прекрасна, ясная, солнечная, дождливая, жаркая, звенящая, холодная, бодрящая и буйная, разыгравшаяся неуправляемой стихийной силою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о снег, медленно падающий крупными воздушными хлопьями – это ВОЛШЕБСТВО, СКАЗКА, которая вдруг пришла к тебе в гости, и ты неизменно ей рад, потому что в ее присутствии ты вдруг становишься беззаботным маленьким ребенком…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 природы нет плохой погоды…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9.Песня «У природы нет плохой по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0.ФИЛЬМ «СЛУЖЕБНЫЙ РОМАН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олько в кино! Все так необычно, все так непривыч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Только в кино! Все так романтично, все так симпатично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Только в кино! Все так непривычно, так фантастично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 феерично, все так логично. Поверьте нам лично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Только в кино! (ведущие уходят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1.</w:t>
        <w:tab/>
        <w:t>КАДРИЛЬ ИЗ ФИЛЬМА «ЛЮБОВЬ И ГОЛУБ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2.</w:t>
        <w:tab/>
        <w:t>ФИЛЬМ «ЛЮБОВЬ И ГОЛУБ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има, а что это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 ты что не знаеш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нечно,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традиции кинематографа, перед началом съемки разбивается тарелка, но  мы отошли от этой традиции и придумали свою. На этой тарелке расписались все участники фильмов. И мы бы хотели в канун Нового года вручить Наталье Владимировне – как главному продюсеру «Калинка-фильм» этот символ и пожелать  счастья,  здоровья и благополуч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ветное слово директора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орогие коллеги! От всей души с наступающим Новым годо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Вот год прошел. Что к этому добавить?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ще одна ступенька  - поз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ас с наступающим хотелось бы поздравить,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пожелать успехов вперед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усть коллектив наш дружный, смелый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сегда во всем удача только жд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Чтоб по плечу любое было дело,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пусть фортуна нас везде найдет!</w:t>
      </w:r>
    </w:p>
    <w:p>
      <w:pPr>
        <w:pStyle w:val="Normal"/>
        <w:ind w:left="738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3. Финальная песня «С Новым годом. Папа!»</w:t>
      </w:r>
    </w:p>
    <w:p>
      <w:pPr>
        <w:pStyle w:val="Normal"/>
        <w:ind w:left="738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64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ХЛОПУШ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accenttext3">
    <w:name w:val="msoaccenttext3"/>
    <w:qFormat/>
    <w:pPr>
      <w:widowControl/>
      <w:bidi w:val="0"/>
      <w:spacing w:lineRule="auto" w:line="283"/>
    </w:pPr>
    <w:rPr>
      <w:rFonts w:ascii="Franklin Gothic Heavy" w:hAnsi="Franklin Gothic Heavy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53:00Z</dcterms:created>
  <dc:creator>ивро</dc:creator>
  <dc:description/>
  <dc:language>en-US</dc:language>
  <cp:lastModifiedBy>ивро</cp:lastModifiedBy>
  <dcterms:modified xsi:type="dcterms:W3CDTF">2015-12-29T17:53:00Z</dcterms:modified>
  <cp:revision>2</cp:revision>
  <dc:subject/>
  <dc:title/>
</cp:coreProperties>
</file>