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Новогоднего представления для 5-6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,  Чёрт, Новый год,  Дед Мороз, Снегурочка,  Кот, Снеговик, Киким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учит мелодия 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ка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откройте, пожалуйста,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минута осталась до сказки.</w:t>
      </w:r>
    </w:p>
    <w:p>
      <w:pPr>
        <w:pStyle w:val="Normal"/>
        <w:rPr/>
      </w:pPr>
      <w:r>
        <w:rPr>
          <w:sz w:val="28"/>
          <w:szCs w:val="28"/>
        </w:rPr>
        <w:t>Сказочный конь подлетел, ногу в ст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летит быстрокрыл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зазеваешься – и не уг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веки без сказки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, как природа нам 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й год планету пок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а смену новый год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новогодний отк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ями, за лесами, за широкими д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хе русской ста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скажем сказк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лес шумит лист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Бабою Я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щеем и Ц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 волшебный мир в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входят Снегурочка и Дед Мороз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огда в дом входит год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тарый уходит вда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жинку хрупкую спрячь в ладо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елание загад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три с надеждой в ночную си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крепко ладонь сжим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ё, о чём мечталось – 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адывай и ж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овый год, что вот-вот наст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олнит вмиг мечт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снежинка не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воей ладони не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часы 12 бь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 часы 12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смотри, сколько ребят в этом зале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У них сегодня праздник новогодней ёлк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а подарки будут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нучка, ты совсем забыла, что готовить подарки для ребят – моё любимое 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и не буду с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ожаю детей 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а праздник и внуку и вн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упаю подарки с полу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то раз пролистал алфав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единый малыш не забы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 Боре, и Маше, и Саш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ил подарочк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х, работа ты моя, работё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о праздника аврал и запар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нельзя ни одного ребятён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лять под новый год без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ты давно подарки получ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дарки… на прошлый Новый год. Мне дети подарки тоже раз в году дарят:  стихи и песни, танцы и шутки. Весёлые праздники пол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 Пойдём, дедушка собираться, а то опоздаем.    Подарк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ладут под ёлку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цену выходит БАБА ЯГА  со скалкой в ру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: Безобразие, что такое? Прямо от кухонного стола оторвали. Это кто тут скалки  моей попробовать захотел? Кому это я понадобилась? Ба! Сколько лет, сколько   зим, господин Чёрт.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Здравствуйте, уважаемая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Извини, руки в муке, пироги я затея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К Новому году готовиш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чем мы хуже людей, праздник ведь какой – Новый год! Я уже и Кикимору с Лешим пригласила, и Водяной придёт. Чайку попьём, пирогами побалуемся. Ну  и ты приходи.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Какой праздник без Деда Мороза и Снегурочки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где я их возьму? Они в городе, с ребятами празднуют.</w:t>
      </w:r>
    </w:p>
    <w:p>
      <w:pPr>
        <w:pStyle w:val="Normal"/>
        <w:rPr/>
      </w:pPr>
      <w:r>
        <w:rPr>
          <w:b/>
          <w:sz w:val="28"/>
          <w:szCs w:val="28"/>
        </w:rPr>
        <w:t>Чёрт:</w:t>
      </w:r>
      <w:r>
        <w:rPr>
          <w:sz w:val="28"/>
          <w:szCs w:val="28"/>
        </w:rPr>
        <w:t xml:space="preserve"> Ну Деда Мороза не обещаю, а насчёт Снегурочки надо подумать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у ты тут думай, а я к пирогам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т чешет голову, ходит вокруг ёлки………дум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ёрт: </w:t>
      </w:r>
      <w:r>
        <w:rPr>
          <w:sz w:val="28"/>
          <w:szCs w:val="28"/>
        </w:rPr>
        <w:t>Найти, поймать, привести немедле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(Черту) </w:t>
      </w:r>
      <w:r>
        <w:rPr>
          <w:sz w:val="28"/>
          <w:szCs w:val="28"/>
        </w:rPr>
        <w:t>Ну а какой же Новый год без подарков? Надо и подарки укра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аю сцены стоит Снеговик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Эй, брат, просыпайся! Зря я что ли тебя лепил?</w:t>
      </w:r>
    </w:p>
    <w:p>
      <w:pPr>
        <w:pStyle w:val="Normal"/>
        <w:rPr/>
      </w:pPr>
      <w:r>
        <w:rPr>
          <w:b/>
          <w:sz w:val="28"/>
          <w:szCs w:val="28"/>
        </w:rPr>
        <w:t>Чёрт:</w:t>
      </w:r>
      <w:r>
        <w:rPr>
          <w:sz w:val="28"/>
          <w:szCs w:val="28"/>
        </w:rPr>
        <w:t xml:space="preserve"> Да эта снежная баба со вчерашнего дня тут сто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Я не снежная баба, я –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дает рацию Снеговику.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Будешь моим агентом, держи рацию. Твое кодовое слово – «Ведр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«Сосулька», ты – «Ведро». Проверим. «Ведро, ведро, прием.»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Ведро на связи. Пр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Пошли, будешь помогать подарки воровать.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лшебный лес так сказочно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ёлочка так хороша сегод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верь и человек, я верю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наступает праздник новогод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чёр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тебе нужно, зачем в наш лес пожаловал?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  ХА,ХА,ХА, твой лес, ты оглянись – это ты в мой лес пожалова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ткуда это у чёрта, собственный лес появился?</w:t>
      </w:r>
    </w:p>
    <w:p>
      <w:pPr>
        <w:pStyle w:val="Normal"/>
        <w:rPr/>
      </w:pPr>
      <w:r>
        <w:rPr>
          <w:b/>
          <w:sz w:val="28"/>
          <w:szCs w:val="28"/>
        </w:rPr>
        <w:t>Чёрт:</w:t>
      </w:r>
      <w:r>
        <w:rPr>
          <w:sz w:val="28"/>
          <w:szCs w:val="28"/>
        </w:rPr>
        <w:t xml:space="preserve"> Да ты, я вижу, последних новостей не знаешь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аких ещё новостей?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Я теперь хозяин леса, меня Баба Яга междерменом назначи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ем, кем?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Межнер …менеж…ме..</w:t>
      </w:r>
    </w:p>
    <w:p>
      <w:pPr>
        <w:pStyle w:val="Normal"/>
        <w:rPr/>
      </w:pPr>
      <w:r>
        <w:rPr>
          <w:b/>
          <w:sz w:val="28"/>
          <w:szCs w:val="28"/>
        </w:rPr>
        <w:t>Снегурочк</w:t>
      </w:r>
      <w:r>
        <w:rPr>
          <w:sz w:val="28"/>
          <w:szCs w:val="28"/>
        </w:rPr>
        <w:t>а: менеджером что ли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>: вот-вот, им и назначила. Что ты улыбаешься, я теперь праздник организовываю для  лесной нечисти. Так что за тобой я, красавица.  Пошли.                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Кот и Снеговик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Сосулька, сосулька, я – Ведро. Ничего не вижу. Подарки не обнаружены. Тут только полный зал гномов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Да ты – глупый сугроб! Ищи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, ведро, я отвлекаю детей, а ты ищи подарки, смотри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 я! Поиграт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ы с ребятами сыграем в интересную игру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, чем елку наряжаем, я детишкам назов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послушайте внимательно, и ответьте обязатель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мы вам скажем верно, говорите "Да" в отв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а если вдруг неверно, говорите смело "Нет"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Яркая игрушка?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Зеленая лягушка?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естрая хлопушка?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Мягкая подушка?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литки-шоколадки?</w:t>
      </w:r>
    </w:p>
    <w:p>
      <w:pPr>
        <w:pStyle w:val="Normal"/>
        <w:rPr/>
      </w:pPr>
      <w:r>
        <w:rPr>
          <w:sz w:val="28"/>
          <w:szCs w:val="28"/>
        </w:rPr>
        <w:t>Школьные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 из в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жавые лоп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штеб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и и бан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ные пан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ая март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ина сберкни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ра и б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и капу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матре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сережки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и маш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вои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, гирля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, прав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зеленый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ольшие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тей на завтрак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мешком большим при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водит хоро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 он всем подарки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му ничуть не жал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тогда закрыт вопр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т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А теперь давайте в хоровод  встанем 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вляются Новый год и Дед Мороз.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Ну наконец собрались, а куда это Снегурочка запропастилась? Дедушка, ты  её никуда не посыл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нет. Ребята, Вы Снегурочку видели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, что Снегурочку Черт укр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Ах, разбойники! Ах,  злодеи! Надо что – то делать. Мы ведь с вами без  праздника можем остаться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Правильно, спасать надо Снегурочку. Пойдем Дед Мороз Снегурочку искать.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Баба Яга, Кот, Снегов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Без меня вы тут 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и, меня ис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играть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 елочке б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на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ки в ведро 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жу я слово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нежок быстрей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ам уж не пло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нько в ведро брос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й ведро наполн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манда –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станьт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! (песня Шишки,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во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олом сидят  Баба Яга, Чёрт, Кот, Снеговик.  Ждут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в дверь. Входят Новый год и 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вый год: </w:t>
      </w:r>
      <w:r>
        <w:rPr>
          <w:sz w:val="28"/>
          <w:szCs w:val="28"/>
        </w:rPr>
        <w:t>Простите, я кажется, помешал?        (Чёрт прячется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, прихорашиваясь и кокетничая: Мы тут праздновать собираемся, гостей ждём. А  вы тоже к нам?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Да вот Снегурочку ищу, говорят у вас она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Что ты, что ты! Снегурочку к нам без колдовства не заманить.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А Вы, что это, бабушка, колдовать разучились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обще-то я хи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ысле подлости н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вой-то мне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дуе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 колит, и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руди огнём п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подозреваю у себя энцефа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аво-то худ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ь, как хрумкает в сп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раз так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обще на бюллетне!      (пытается уй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орала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лягушку из п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дёжней медиц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ирод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рочить мне моз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умать не 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негурочку спря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 сейчас же при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фольклорны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оку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обще могу от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в один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ару ли, за п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ранят меня, ка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 мне вреда не бол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 ромашке на луг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ёрт,</w:t>
      </w:r>
      <w:r>
        <w:rPr>
          <w:sz w:val="28"/>
          <w:szCs w:val="28"/>
        </w:rPr>
        <w:t xml:space="preserve"> пытаясь улизнуть: Я чёрт с рогами, с горячими пирогами, про Снегурочку ничего не знаю. Ни в чём не виноват. Вот шёл к своей тётке.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Я – черный ко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трое ус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чего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чке зага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рки не 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егурку не вид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– милый Снег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ковкой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отом не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нежной голове зла не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той, замри нечисть лес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мораживаю вас!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Дедушка, ну что ты наделал? Как мы теперь Снегурочку найдём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негурочка, внученька, отз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помогите 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овут Снегурочку. Дед Мороз и Новый год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кимора со Снегурочкой на сцене появля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икимора, отпусти меня. У детей скоро праздн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Да ладно, празд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вой Новый год устроим. Со мной пойдешь к Бабе Яге в гости. Зачем тебе эти мелкие гн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из мухоморов суп нав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й в духовочке зажа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ов намарин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 нафарш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и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ть!</w:t>
      </w:r>
    </w:p>
    <w:p>
      <w:pPr>
        <w:pStyle w:val="Normal"/>
        <w:rPr/>
      </w:pPr>
      <w:r>
        <w:rPr>
          <w:sz w:val="28"/>
          <w:szCs w:val="28"/>
        </w:rPr>
        <w:t>МММ, пальчики оближешь, какая вкуснотищ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такая мастерица! Я столько конкурсов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игры разные 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тебе покажу. Идет к детям, проводит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после конкурса : Дедушка, пом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ходит:  Снегуроч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есь я, Дедушка. Верила, что вы меня найдёте. Вам, ребята, спасибо. Отвлекли Кикимору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, еще одна осталась. Сейчас я тебя заморож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Ой не надо! Простите меня, пожалуйста! Я больше так не бу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: Дедушка, а с ними, (кивая на нечисть) что делать будем?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обращаясь к детям) простить что-ли, на рад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ы, нечисть лесная, хотите, чтобы вас простили? Где мешок с подарк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 и Черт несут мешок с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раздник надо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у надо зажи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давайте громко, дружно: «Раз, два, три! Елочки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т север тучи наго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хнул, завыл – и вот с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дёт волшебниц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ушка, ребята много стихов и песен о зиме знают, выступления   приготовили. Давай послушаем, а ты отдохн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Чёрт</w:t>
      </w:r>
      <w:r>
        <w:rPr>
          <w:sz w:val="28"/>
          <w:szCs w:val="28"/>
        </w:rPr>
        <w:t xml:space="preserve">: хорошо поют. Душевно. 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Ребята и стихи о зим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</w:t>
      </w:r>
    </w:p>
    <w:p>
      <w:pPr>
        <w:pStyle w:val="Normal"/>
        <w:rPr/>
      </w:pPr>
      <w:r>
        <w:rPr>
          <w:b/>
          <w:sz w:val="28"/>
          <w:szCs w:val="28"/>
        </w:rPr>
        <w:t>(Снегурочка и Новый год проводят конкурс загадок в разных концах з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риготовить, но нельзя съесть? (у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есяцев в году имеют 28 дней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 путешествовать по свету, оставаясь в одном углу? (почтовая м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есть шапка безголовы, нога без сапога?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увидеть с закрытыми глазами? (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астый зверёк грызёт со свистом дубок? (п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а не ем, а людей кормлю. 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жу верхом, не ведая на ком? (шля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в саду, среди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ом серебряным вода? (фон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, обращаясь к деду морозу: Что у нас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Здорово! А кто их проводить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ы с чё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Что ты, что ты! Мы и игр то не знаем. Пусть лучше нам ребята с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спускаются с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иже, всё ни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бы пушистого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ыше, всё вы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и уходяще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ише, всё 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енка Н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лиже, всё бли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 Ребята, пора нам со Снегурочкой дальше идти, других детей поздравлять. Спасибо, что нас повеселили, с праздником поздравили! Давайте на прощание встанем в хоровод, ведь целый год не увиди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вод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поздравля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зрослые, и малыши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в новом году вам жела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ольше весёлого звонкого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ольше весёл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се вместе с вами смеялись вокруг.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>:  И чтобы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все не бо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ольше на лыж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анках каталис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ак будьте здоро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у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счастья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оз бород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3:00Z</dcterms:created>
  <dc:creator>Мама</dc:creator>
  <dc:description/>
  <cp:keywords/>
  <dc:language>en-US</dc:language>
  <cp:lastModifiedBy>Dom</cp:lastModifiedBy>
  <dcterms:modified xsi:type="dcterms:W3CDTF">2015-12-30T11:36:00Z</dcterms:modified>
  <cp:revision>13</cp:revision>
  <dc:subject/>
  <dc:title/>
</cp:coreProperties>
</file>