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ченко Светлана Владимир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ОУ «ЗСОШ № 3» г. Заинск Республики Татарстан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i/>
          <w:i/>
          <w:color w:val="262626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sss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322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 проектов на уроках информатики»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я, происходящие сегодня в современном обществе, в значительной степени определяют особенности и необходимость внесения изменений в деятельность педагога. </w:t>
      </w:r>
      <w:r>
        <w:rPr>
          <w:color w:val="000000"/>
          <w:sz w:val="28"/>
          <w:szCs w:val="28"/>
        </w:rPr>
        <w:t xml:space="preserve">Главное, сейчас - вооружая знаниями, воспитать интеллектуально развитую личность, стремящуюся к познанию. В связи с этим современные требования к уроку ставят перед учителем задачу планомерного развития личности путём включения ее в активную учебно-познавательную деятельность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использовании метода проектов изменяется роль учителя. Из носителя </w:t>
      </w:r>
      <w:r>
        <w:rPr>
          <w:color w:val="000000"/>
          <w:spacing w:val="1"/>
          <w:sz w:val="28"/>
          <w:szCs w:val="28"/>
        </w:rPr>
        <w:t xml:space="preserve">знаний и информации, сообщающего учениками то, что по его мнению, они должны знать,  учитель превращается в организатора </w:t>
      </w:r>
      <w:r>
        <w:rPr>
          <w:color w:val="000000"/>
          <w:sz w:val="28"/>
          <w:szCs w:val="28"/>
        </w:rPr>
        <w:t xml:space="preserve">деятельности, консультанта и коллегу по решению поставленной задачи, </w:t>
      </w:r>
      <w:r>
        <w:rPr>
          <w:color w:val="000000"/>
          <w:spacing w:val="2"/>
          <w:sz w:val="28"/>
          <w:szCs w:val="28"/>
        </w:rPr>
        <w:t xml:space="preserve">добыванию необходимых знаний и информации из различных источников. </w:t>
      </w:r>
      <w:r>
        <w:rPr>
          <w:color w:val="000000"/>
          <w:spacing w:val="-1"/>
          <w:sz w:val="28"/>
          <w:szCs w:val="28"/>
        </w:rPr>
        <w:t xml:space="preserve">Проектная деятельность требует от учителя не столько объяснений «знаний» </w:t>
      </w:r>
      <w:r>
        <w:rPr>
          <w:color w:val="000000"/>
          <w:sz w:val="28"/>
          <w:szCs w:val="28"/>
        </w:rPr>
        <w:t xml:space="preserve">сколько создания условий для расширения познавательных интересов учащихс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форма обучения - это вовлечение учащихся в учебно-познавательную практическую деятельность, в результате которого возникает новый готовый проду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цель учителя – подготовка учеников к творческой деятельности, учащиеся выступают в роли исследователей, самостоятельно добывающих знания, использующих разнообразные источники и материалы. Важно выявить желающих учащихся заняться исследовательской работой. Основные мотивы учащихся работать в данном направлении - это интерес к предмету, желание углубить свои знания, расширить кругозор, желание самоутвердиться, и др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этому на уроках информатики приоритет отводится  практической направленности деятельности учащихся, через которую и происходит познание. Лучшим  средством для решения данной задачи может оказаться метод проектов.</w:t>
      </w:r>
      <w:r>
        <w:rPr/>
        <w:t xml:space="preserve"> </w:t>
      </w:r>
      <w:r>
        <w:rPr>
          <w:sz w:val="28"/>
          <w:szCs w:val="28"/>
        </w:rPr>
        <w:t xml:space="preserve">Выполнение творческих заданий предполагает использование учащимися информационно-коммуникационных технологий, освоение проектно-исследовательской деятельности,  работу с Интернет-ресурсами. Защита творческих проектов включает в себя: публичное выступление перед учащимися класса, сопровождение проекта – создание буклета (аннотации к своей работе).  Защитник проекта должен быть готовым к ответам на дополнительные вопросы одноклассников, которые задаются после защиты проекта. Выполненная работа коллективно анализируется, выносятся замечания и пожелани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айне важно чтобы практическая деятельность несла развивающий характер, поэтому в ней должно быть минимум инструкций, максимум самостоятельной исследовательской, поисковой, аналитической деятельности. Для активизации познавательной деятельности при изучении сложного или «скучного» материала, каким часто бывает программирование, рекомендую с самого начала продемонстрировать удивительные результаты, которые может предоставить тот или иной изучаемый материал. После такой демонстрации у большинства учащихся возникает желание самим создать не только что-то подобное, а во много раз лучшее произведение программистского искусства.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Современные информационно-коммуникационные технологии позволяют ученикам создавать следующие ресурсы: </w:t>
      </w:r>
      <w:r>
        <w:rPr>
          <w:color w:val="000000"/>
          <w:spacing w:val="-1"/>
          <w:sz w:val="28"/>
          <w:szCs w:val="28"/>
          <w:lang w:val="en-US"/>
        </w:rPr>
        <w:t>Web</w:t>
      </w:r>
      <w:r>
        <w:rPr>
          <w:color w:val="000000"/>
          <w:spacing w:val="-1"/>
          <w:sz w:val="28"/>
          <w:szCs w:val="28"/>
        </w:rPr>
        <w:t xml:space="preserve">- сайт, </w:t>
      </w:r>
      <w:r>
        <w:rPr>
          <w:color w:val="000000"/>
          <w:sz w:val="28"/>
          <w:szCs w:val="28"/>
        </w:rPr>
        <w:t>бизнес-план, в</w:t>
      </w:r>
      <w:r>
        <w:rPr>
          <w:color w:val="000000"/>
          <w:spacing w:val="1"/>
          <w:sz w:val="28"/>
          <w:szCs w:val="28"/>
        </w:rPr>
        <w:t>идеофильм, видеоклип, г</w:t>
      </w:r>
      <w:r>
        <w:rPr>
          <w:color w:val="000000"/>
          <w:spacing w:val="-1"/>
          <w:sz w:val="28"/>
          <w:szCs w:val="28"/>
        </w:rPr>
        <w:t>азета, компьютерная  и</w:t>
      </w:r>
      <w:r>
        <w:rPr>
          <w:color w:val="000000"/>
          <w:spacing w:val="-4"/>
          <w:sz w:val="28"/>
          <w:szCs w:val="28"/>
        </w:rPr>
        <w:t>гра, м</w:t>
      </w:r>
      <w:r>
        <w:rPr>
          <w:color w:val="000000"/>
          <w:spacing w:val="1"/>
          <w:sz w:val="28"/>
          <w:szCs w:val="28"/>
        </w:rPr>
        <w:t>ультимедийный продукт, с</w:t>
      </w:r>
      <w:r>
        <w:rPr>
          <w:color w:val="000000"/>
          <w:spacing w:val="-2"/>
          <w:sz w:val="28"/>
          <w:szCs w:val="28"/>
        </w:rPr>
        <w:t>татья, у</w:t>
      </w:r>
      <w:r>
        <w:rPr>
          <w:color w:val="000000"/>
          <w:sz w:val="28"/>
          <w:szCs w:val="28"/>
        </w:rPr>
        <w:t>чебное пособие, ч</w:t>
      </w:r>
      <w:r>
        <w:rPr>
          <w:color w:val="000000"/>
          <w:spacing w:val="-1"/>
          <w:sz w:val="28"/>
          <w:szCs w:val="28"/>
        </w:rPr>
        <w:t xml:space="preserve">ертеж. </w:t>
      </w:r>
      <w:r>
        <w:rPr>
          <w:spacing w:val="-4"/>
          <w:sz w:val="28"/>
          <w:szCs w:val="28"/>
        </w:rPr>
        <w:t xml:space="preserve"> Все это позволяет повышать уровень прикладных знаний и умений в области информационных технологий, способствует развитию интереса к проектно-исследовательской деятель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дрение метода проекта  в процесс обучения улучшает  качество образовательной работы, повышает производительность труда учителя, активизирует познавательную деятельность учащихся на уроке, способствует  повышению самостоятельности учащихся. Участие в проекте позволяет приобрести уникальный опыт, невозможный при других формах обуч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зисы_текст Знак Знак"/>
    <w:basedOn w:val="Style14"/>
    <w:qFormat/>
    <w:rPr>
      <w:rFonts w:ascii="Arial" w:hAnsi="Arial" w:cs="Arial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зисы_текст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6:00Z</dcterms:created>
  <dc:creator>x</dc:creator>
  <dc:description/>
  <cp:keywords/>
  <dc:language>en-US</dc:language>
  <cp:lastModifiedBy>x</cp:lastModifiedBy>
  <dcterms:modified xsi:type="dcterms:W3CDTF">2014-03-30T18:39:00Z</dcterms:modified>
  <cp:revision>2</cp:revision>
  <dc:subject/>
  <dc:title>Юрченко Светлана Владимировна</dc:title>
</cp:coreProperties>
</file>