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Фанфары. Голос за кадром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rFonts w:cs="Calibri" w:ascii="Calibri" w:hAnsi="Calibri"/>
          <w:color w:val="000000"/>
          <w:sz w:val="22"/>
          <w:szCs w:val="22"/>
          <w:shd w:fill="FFFFFF" w:val="clear"/>
        </w:rPr>
        <w:t>Друзья мои!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Style w:val="C12"/>
          <w:rFonts w:cs="Calibri" w:ascii="Calibri" w:hAnsi="Calibri"/>
          <w:color w:val="000000"/>
          <w:sz w:val="22"/>
          <w:szCs w:val="22"/>
          <w:shd w:fill="FFFFFF" w:val="clear"/>
        </w:rPr>
        <w:t>Позвольте для вступленья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2"/>
          <w:rFonts w:cs="Calibri" w:ascii="Calibri" w:hAnsi="Calibri"/>
          <w:color w:val="000000"/>
          <w:sz w:val="22"/>
          <w:szCs w:val="22"/>
          <w:shd w:fill="FFFFFF" w:val="clear"/>
        </w:rPr>
        <w:t>Вам объявить - уже настал черёд: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Style w:val="C12"/>
          <w:rFonts w:cs="Calibri" w:ascii="Calibri" w:hAnsi="Calibri"/>
          <w:color w:val="000000"/>
          <w:sz w:val="22"/>
          <w:szCs w:val="22"/>
          <w:shd w:fill="FFFFFF" w:val="clear"/>
        </w:rPr>
        <w:t>Мы начинаем наше представленье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2"/>
          <w:rFonts w:cs="Calibri" w:ascii="Calibri" w:hAnsi="Calibri"/>
          <w:color w:val="000000"/>
          <w:sz w:val="22"/>
          <w:szCs w:val="22"/>
          <w:shd w:fill="FFFFFF" w:val="clear"/>
        </w:rPr>
        <w:t>Встречаем вместе новый год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Хореографическая постановка «Зима» с  полотнами  и веерам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Фанфары</w:t>
      </w: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. Выход Дед Мороза и Снегурочки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С.Снова вьюги и морозы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Снова снежная метель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Только разве нам замерзнуть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Раз  такая канитель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Д.М.В городах больших и малых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На елках огоньки горят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В каждой школе, в каждом зале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Праздник радует ребят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Что за праздник, а, народ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Он зовется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Вместе. Новый год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С. И в канун этого праздника всегда происходят разные чудеса. Совершенно случайно здесь могут оказаться разные герои из разных эпох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Д.М.И для этого совсем не нужно изобретать Машину времени, просто надо войти в нужный портал и всё произойдёт само собой. Да, что я вам рассказываю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. Вижу, что настроение  у всех новогоднее. Наряды праздничные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 Мы  со Снегурочкой тоже принарядились. Кстати, как вам мой галстук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Дедушка, ты элегантен, как всегда. Но есть ребята, которые и одеты ярко,  и танцуют, зажигательно, как в 60е годы прошлого век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И как нам это увидеть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Как мы и говорили, нужно открыть портал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Как это делается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Громкими аплодисментам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Танец Буги- Вуг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Аплодисменты Стилягам! Закрываем портал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 Эх, молодцы, зажгли, девчата! Но вернёмся в наши дни. Сегодня мы прощаемся с годом Змеи и встречаем год кого …..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Лошадь – благородное животное. Очень красивое и сильное. Знаете, что принадлежащее лошади, в прошлые века являлось символом счастья? Конечно же, подков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А знаете почему? Верно, подковы были золотым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Из истории мы  даже знаем клички лошадей известных личностей. Например, Росинантом звали коня у ……… Дон Кихота (ответ из зала). Это правильный ответ и вас ждёт приз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i/>
          <w:iCs/>
          <w:color w:val="000000"/>
          <w:sz w:val="22"/>
          <w:szCs w:val="22"/>
        </w:rPr>
        <w:t>Помощники, микрофоны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 А вот  Борисфеном звали коня у ………….Юлия Цезаря …. Подходите к нам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И у сказочного Иванушки была лошадь, которая его всегда выручала. Как её звали? Конек-горбунок. Выходите за призом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 Буцефал – это конь, на котором воевал сам…………….Александр Македонский.  Вас тоже ждёт подарок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А  как называют лошадь с крыльями?.... Пегас. Выходите, пожалуйста, сюд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В этих мешках, найдите записку со словом «ПОДКОВА», и тогда будет вам счастье. Только ищите аккуратно, чтоб ничего на пол из мешков не выпало. На счёт «ТРИ» начинаем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Раз, два, четыре. Раз, два, два с половиной. Три – начали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Игра «Найти подкову».</w:t>
      </w:r>
      <w:r>
        <w:rPr>
          <w:rStyle w:val="C18"/>
          <w:rFonts w:cs="Calibri" w:ascii="Calibri" w:hAnsi="Calibri"/>
          <w:i/>
          <w:iCs/>
          <w:color w:val="000000"/>
          <w:sz w:val="22"/>
          <w:szCs w:val="22"/>
        </w:rPr>
        <w:t> Первый, нашедший записку, получает главный приз, остальные поощрительные призы.</w:t>
      </w:r>
      <w:r>
        <w:rPr>
          <w:rStyle w:val="C29"/>
          <w:rFonts w:cs="Calibri" w:ascii="Calibri" w:hAnsi="Calibri"/>
          <w:color w:val="000000"/>
          <w:sz w:val="22"/>
          <w:szCs w:val="22"/>
          <w:u w:val="single"/>
        </w:rPr>
        <w:t> </w:t>
      </w: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Пакеты с мишурой, серпантином.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 Спасибо, проходите на свои места, и берегите своё счастье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День декабрьский сегодня чудесен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И мороз нипочем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И снежинки кружат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В вихре добрых улыбок и песен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И  теперь настало время поздравления       класс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Творческий номер</w:t>
      </w:r>
      <w:r>
        <w:rPr>
          <w:rStyle w:val="C6"/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 Эх, тройка! Птица – тройка. А вы знаете, кто так же, как и я ездил на лошадях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С. Я вот вспомнила сразу лихих казаков. А кого назовут в зале? За правильный ответ, получите приз.</w:t>
      </w: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Индейцы, ковбои, конница, богатыри, мушкетеры, маршалы, купцы, рыцари, ковбои.)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Идёт опрос в зале. Микрофоны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 …Дикий запад….прерии…. ковбои.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Что, был там? Приятные воспоминания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Еле ноги унёс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Почему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За краснокожего, наверное, приняли. Но потом мы все, же подружились. Может, заглянем туда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Тогда открываем портал как обычно, аплодисментами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Ковбойский танец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Так же, аплодисментами, портал и закрываем, а то, мало ли что…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Дедушка, там одна особа  к нам просится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Так скорее запускай, мы добрым людям всегда рады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Да там и не человек, и совсем не добрый.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Зови, разберёмся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Появляется Баба Яга  с коньками на плече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 Какие не люди! Какими судьбами? Почему с коньками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Б.Я.Да вот устроилась курьером – корреспондентом в журнал  «Олимпийские резервы». Как курьер – везу на сочинскую олимпиаду для Плющенко его «счастливые коньки», а как корреспондент – должна написать статью.</w:t>
      </w: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 Можно  вашим ребятам задать несколько вопросов?</w:t>
      </w:r>
      <w:r>
        <w:rPr>
          <w:rFonts w:cs="Verdana" w:ascii="Verdana" w:hAnsi="Verdana"/>
          <w:color w:val="333333"/>
        </w:rPr>
        <w:br/>
      </w:r>
      <w:r>
        <w:rPr>
          <w:rStyle w:val="C7"/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Баба Яга и берет интервью у присутствующих (подходит по очереди к гостям), которые отвечают на ее вопросы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rFonts w:cs="Calibri" w:ascii="Calibri" w:hAnsi="Calibri"/>
          <w:b/>
          <w:bCs/>
          <w:i/>
          <w:iCs/>
          <w:color w:val="333333"/>
          <w:sz w:val="22"/>
          <w:szCs w:val="22"/>
          <w:shd w:fill="FFFFFF" w:val="clear"/>
        </w:rPr>
        <w:t>Баба Яга: </w:t>
      </w: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Здравствуйте, здравствуйте, как поживаете? Очень уж мне надо с вами побеседовать. Я вчера полночи не спала, все вопросы готовила. Будьте добры, отвечайте, пожалуйста, а не то я вас съем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С.  Баба Яга! Не забывайся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rFonts w:cs="Calibri" w:ascii="Calibri" w:hAnsi="Calibri"/>
          <w:b/>
          <w:bCs/>
          <w:i/>
          <w:iCs/>
          <w:color w:val="333333"/>
          <w:sz w:val="22"/>
          <w:szCs w:val="22"/>
          <w:shd w:fill="FFFFFF" w:val="clear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333333"/>
          <w:sz w:val="22"/>
          <w:szCs w:val="22"/>
          <w:shd w:fill="FFFFFF" w:val="clear"/>
        </w:rPr>
        <w:t> </w:t>
      </w: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Это я так проверяю, слышат они меня или нет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(подходит к одному из гостей).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Style w:val="C2"/>
          <w:rFonts w:cs="Calibri" w:ascii="Calibri" w:hAnsi="Calibri"/>
          <w:color w:val="333333"/>
          <w:sz w:val="22"/>
          <w:szCs w:val="22"/>
          <w:u w:val="single"/>
          <w:shd w:fill="FFFFFF" w:val="clear"/>
        </w:rPr>
        <w:t>Скажите, как вы считаете, догонит ли кот мышку</w:t>
      </w: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? 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C7"/>
          <w:rFonts w:cs="Calibri" w:ascii="Calibri" w:hAnsi="Calibri"/>
          <w:b/>
          <w:bCs/>
          <w:i/>
          <w:iCs/>
          <w:color w:val="333333"/>
          <w:sz w:val="22"/>
          <w:szCs w:val="22"/>
          <w:shd w:fill="FFFFFF" w:val="clear"/>
        </w:rPr>
        <w:t>-</w:t>
      </w: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 Вы можете считать, как вам будет угодно, но кот мышку никогда не догонит, потому что мышка на велосипедике. Спортсменка она, вот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333333"/>
          <w:sz w:val="22"/>
          <w:szCs w:val="22"/>
          <w:u w:val="single"/>
          <w:shd w:fill="FFFFFF" w:val="clear"/>
        </w:rPr>
        <w:t>-А как коту узнать, есть ли мышка в норке?</w:t>
      </w: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Кот может узнать это очень даже просто: посмотреть, стоит ли возле норки велосипедик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333333"/>
          <w:sz w:val="22"/>
          <w:szCs w:val="22"/>
          <w:u w:val="single"/>
          <w:shd w:fill="FFFFFF" w:val="clear"/>
        </w:rPr>
        <w:t>-А как вы считаете, кого в нашей прессе описывают подобным образом: маленькое зелененькое в земле живет, камни ест? 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rFonts w:cs="Calibri" w:ascii="Calibri" w:hAnsi="Calibri"/>
          <w:b/>
          <w:bCs/>
          <w:i/>
          <w:iCs/>
          <w:color w:val="333333"/>
          <w:sz w:val="22"/>
          <w:szCs w:val="22"/>
          <w:shd w:fill="FFFFFF" w:val="clear"/>
        </w:rPr>
        <w:t>-</w:t>
      </w: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Неужели вы не знакомы с маленьким зелененьким камнеедиком? Я, право, удивлена. Но, может быть, хоть кто-нибудь ответит мне на небольшой вопрос по физике: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Style w:val="C2"/>
          <w:rFonts w:cs="Calibri" w:ascii="Calibri" w:hAnsi="Calibri"/>
          <w:color w:val="333333"/>
          <w:sz w:val="22"/>
          <w:szCs w:val="22"/>
          <w:u w:val="single"/>
          <w:shd w:fill="FFFFFF" w:val="clear"/>
        </w:rPr>
        <w:t>если забыть о законе земного тяготения, просверлить в Земле дырку насквозь и бросить в дырку камень, то пролетит он через эту дырку или нет? </w:t>
      </w:r>
      <w:r>
        <w:rPr>
          <w:rFonts w:cs="Calibri" w:ascii="Calibri" w:hAnsi="Calibri"/>
          <w:color w:val="333333"/>
          <w:sz w:val="22"/>
          <w:szCs w:val="22"/>
          <w:u w:val="single"/>
        </w:rPr>
        <w:br/>
      </w:r>
      <w:r>
        <w:rPr>
          <w:rStyle w:val="C7"/>
          <w:rFonts w:cs="Calibri" w:ascii="Calibri" w:hAnsi="Calibri"/>
          <w:b/>
          <w:bCs/>
          <w:i/>
          <w:iCs/>
          <w:color w:val="333333"/>
          <w:sz w:val="22"/>
          <w:szCs w:val="22"/>
          <w:shd w:fill="FFFFFF" w:val="clear"/>
        </w:rPr>
        <w:t>-</w:t>
      </w: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 Эх вы, умники-разумники, как же камень может пролететь через дырку, ведь его съест маленький зелененький камнеедик! Ну а сейчас вопрос на засыпку: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Style w:val="C2"/>
          <w:rFonts w:cs="Calibri" w:ascii="Calibri" w:hAnsi="Calibri"/>
          <w:color w:val="333333"/>
          <w:sz w:val="22"/>
          <w:szCs w:val="22"/>
          <w:u w:val="single"/>
          <w:shd w:fill="FFFFFF" w:val="clear"/>
        </w:rPr>
        <w:t>что такое маленькое черненькое лежит и жужжит? </w:t>
      </w:r>
      <w:r>
        <w:rPr>
          <w:rFonts w:cs="Calibri" w:ascii="Calibri" w:hAnsi="Calibri"/>
          <w:color w:val="333333"/>
          <w:sz w:val="22"/>
          <w:szCs w:val="22"/>
          <w:u w:val="single"/>
        </w:rPr>
        <w:br/>
      </w:r>
      <w:r>
        <w:rPr>
          <w:rStyle w:val="C6"/>
          <w:rFonts w:cs="Calibri" w:ascii="Calibri" w:hAnsi="Calibri"/>
          <w:b/>
          <w:bCs/>
          <w:i/>
          <w:iCs/>
          <w:color w:val="333333"/>
          <w:sz w:val="22"/>
          <w:szCs w:val="22"/>
          <w:shd w:fill="FFFFFF" w:val="clear"/>
        </w:rPr>
        <w:t>- </w:t>
      </w: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Да Жучка это, Жуч-ка! А</w:t>
      </w:r>
      <w:r>
        <w:rPr>
          <w:rStyle w:val="C2"/>
          <w:rFonts w:cs="Calibri" w:ascii="Calibri" w:hAnsi="Calibri"/>
          <w:color w:val="333333"/>
          <w:sz w:val="22"/>
          <w:szCs w:val="22"/>
          <w:u w:val="single"/>
          <w:shd w:fill="FFFFFF" w:val="clear"/>
        </w:rPr>
        <w:t> кто такой маленький черненький лежит и жужжит, но не Жучка? 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C7"/>
          <w:rFonts w:cs="Calibri" w:ascii="Calibri" w:hAnsi="Calibri"/>
          <w:b/>
          <w:bCs/>
          <w:i/>
          <w:iCs/>
          <w:color w:val="333333"/>
          <w:sz w:val="22"/>
          <w:szCs w:val="22"/>
          <w:shd w:fill="FFFFFF" w:val="clear"/>
        </w:rPr>
        <w:t>-</w:t>
      </w: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 Ай-яй-яй, это же брат Жучки. Ну, сейчас вы точно сможете рассказать: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Style w:val="C2"/>
          <w:rFonts w:cs="Calibri" w:ascii="Calibri" w:hAnsi="Calibri"/>
          <w:color w:val="333333"/>
          <w:sz w:val="22"/>
          <w:szCs w:val="22"/>
          <w:u w:val="single"/>
          <w:shd w:fill="FFFFFF" w:val="clear"/>
        </w:rPr>
        <w:t>что же такое маленькое черненькое по стеклу ползет, на «з» начинается?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u w:val="single"/>
          <w:shd w:fill="FFFFFF" w:val="clear"/>
        </w:rPr>
        <w:t> </w:t>
      </w:r>
      <w:r>
        <w:rPr>
          <w:rFonts w:cs="Calibri" w:ascii="Calibri" w:hAnsi="Calibri"/>
          <w:color w:val="333333"/>
          <w:sz w:val="22"/>
          <w:szCs w:val="22"/>
          <w:u w:val="single"/>
        </w:rPr>
        <w:br/>
      </w:r>
      <w:r>
        <w:rPr>
          <w:rStyle w:val="C7"/>
          <w:rFonts w:cs="Calibri" w:ascii="Calibri" w:hAnsi="Calibri"/>
          <w:b/>
          <w:bCs/>
          <w:i/>
          <w:iCs/>
          <w:color w:val="333333"/>
          <w:sz w:val="22"/>
          <w:szCs w:val="22"/>
          <w:shd w:fill="FFFFFF" w:val="clear"/>
        </w:rPr>
        <w:t>-</w:t>
      </w: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 Это же таракан, а на «з», потому что загорает.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Style w:val="C2"/>
          <w:rFonts w:cs="Calibri" w:ascii="Calibri" w:hAnsi="Calibri"/>
          <w:color w:val="333333"/>
          <w:sz w:val="22"/>
          <w:szCs w:val="22"/>
          <w:u w:val="single"/>
          <w:shd w:fill="FFFFFF" w:val="clear"/>
        </w:rPr>
        <w:t>А кто такой маленький черненький на полу валяется, на «д» начинается? Как называется? </w:t>
      </w:r>
      <w:r>
        <w:rPr>
          <w:rFonts w:cs="Calibri" w:ascii="Calibri" w:hAnsi="Calibri"/>
          <w:color w:val="333333"/>
          <w:sz w:val="22"/>
          <w:szCs w:val="22"/>
          <w:u w:val="single"/>
        </w:rPr>
        <w:br/>
      </w:r>
      <w:r>
        <w:rPr>
          <w:rStyle w:val="C7"/>
          <w:rFonts w:cs="Calibri" w:ascii="Calibri" w:hAnsi="Calibri"/>
          <w:b/>
          <w:bCs/>
          <w:i/>
          <w:iCs/>
          <w:color w:val="333333"/>
          <w:sz w:val="22"/>
          <w:szCs w:val="22"/>
          <w:shd w:fill="FFFFFF" w:val="clear"/>
        </w:rPr>
        <w:t>-</w:t>
      </w:r>
      <w:r>
        <w:rPr>
          <w:rStyle w:val="C7"/>
          <w:rFonts w:cs="Calibri" w:ascii="Calibri" w:hAnsi="Calibri"/>
          <w:color w:val="333333"/>
          <w:sz w:val="22"/>
          <w:szCs w:val="22"/>
          <w:shd w:fill="FFFFFF" w:val="clear"/>
        </w:rPr>
        <w:t> Что ж вы такие несоображулистые! Это же таракан, а на «д», потому что до-за-горался. Эх, ничего вы не знаете, чему вас только в школе учат, с вами можно просто коньки откинуть.  А они очень нужны  Плющенко для победы. Прощевайте! 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C1"/>
          <w:rFonts w:cs="Calibri" w:ascii="Calibri" w:hAnsi="Calibri"/>
          <w:color w:val="000000"/>
          <w:sz w:val="22"/>
          <w:szCs w:val="22"/>
        </w:rPr>
        <w:t>Д.М.Вот это  мозговой штурм! Быстрее закрываем этот портал, чтобы не вернулась, как всегда оглушительными аплодисментами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И смотрим  выступления         класс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Творческий номер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Творческий номер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Выход индейцев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1.Хэй-хо, дети акселерации. Бледнолицие, Светлогазые,Черноокие,Темнокожие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2. Хэй-хо, компьютероголовые и айфоноподобные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1. Мы, представители племени Майя, Инчучун – «лёгкое пёрышко».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2.И Никитун - «могучий буйвол», пришли поздравить всех с новым годом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1. И  объявить, что конца света не будет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2. А будет…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Индейцы танцуют. Фонограмма  В. Сердючки «Хорошо»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2. Есть ли в зале те, кто знает  имена великих индейских вождей!    Чингачгук – Большой Змей, Мантегома – Ястребиный коготь  и т.п.)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Идёт опрос в зале. Микрофоны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Тогда мы  вызовем ваших вождей или, как вы их зовёте – мэров классов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1. Называйте и подходите к нам, вас ждут настоящие индейские подарк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2. Если вы ещё не знаете, то знайте, что мы свои послания мы пишем в виде узелков на верёвке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1. Пока звучит музыка, вам нужно будет завязать как можно больше узелков. (</w:t>
      </w:r>
      <w:r>
        <w:rPr>
          <w:rStyle w:val="C1"/>
          <w:rFonts w:cs="Calibri" w:ascii="Calibri" w:hAnsi="Calibri"/>
          <w:i/>
          <w:iCs/>
          <w:color w:val="000000"/>
          <w:sz w:val="22"/>
          <w:szCs w:val="22"/>
        </w:rPr>
        <w:t>Подают верёвки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2. А народ громко приветствует испытуемых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Конкурс «Узелковое письмо»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1.Но конкурс на этом не закончен. Победит тот, кто быстрее развяжет все узелк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2. А народ громко приветствует испытуемых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libri" w:ascii="Calibri" w:hAnsi="Calibri"/>
          <w:i/>
          <w:iCs/>
          <w:color w:val="000000"/>
          <w:sz w:val="22"/>
          <w:szCs w:val="22"/>
        </w:rPr>
        <w:t>Конкурс «Узелковое письмо»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1. Поздравляем! Вот вам, награды – Календари Майя  на следующий год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2. А народ громко приветствует победителей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Выходят Дед Мороз и Снегурочк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Дед Мороз (Указывает на индейцев) Они настоящие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2.Ой!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8"/>
          <w:rFonts w:cs="Calibri" w:ascii="Calibri" w:hAnsi="Calibri"/>
          <w:i/>
          <w:iCs/>
          <w:color w:val="000000"/>
          <w:sz w:val="22"/>
          <w:szCs w:val="22"/>
        </w:rPr>
        <w:t>( Указывает на Деда и Снегурочку)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 Они настоящие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 Всем держаться! Чего только не увидишь, кого только не встретишь под новый год!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А, правда, что индейцы хорошие предсказатели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1. Правда твоя, Снегурка – дочь инея и вьюг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2. Хотите, можем узнать недалёкое будущее. У нас собой новогодний Оракул имеется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 Всем интересно, что год грядущий нам готовит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 Пойдёмте к ребятам, погадаем, как и положено под новый год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1. Так тому и быть.</w:t>
      </w: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С помощью Оракула предскажем судьбу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18"/>
          <w:rFonts w:cs="Calibri" w:ascii="Calibri" w:hAnsi="Calibri"/>
          <w:i/>
          <w:iCs/>
          <w:color w:val="000000"/>
          <w:sz w:val="22"/>
          <w:szCs w:val="22"/>
        </w:rPr>
        <w:t>(Валенок, внутри  которого, записки с предсказаниями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Звучит индейская музык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2. Ну, вот и всё. Нам пор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1. Желаем вам индейского спокойствия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2. И быть весь год на коне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Вместе. Хэй-хо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i/>
          <w:iCs/>
          <w:color w:val="000000"/>
          <w:sz w:val="22"/>
          <w:szCs w:val="22"/>
        </w:rPr>
        <w:t>Уходят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Д.М.</w:t>
      </w:r>
      <w:r>
        <w:rPr>
          <w:rStyle w:val="C13"/>
          <w:color w:val="000000"/>
        </w:rPr>
        <w:t> А</w:t>
      </w:r>
      <w:r>
        <w:rPr>
          <w:rStyle w:val="Appleconvertedspace"/>
          <w:color w:val="000000"/>
        </w:rPr>
        <w:t> </w:t>
      </w:r>
      <w:r>
        <w:rPr>
          <w:rStyle w:val="C5"/>
          <w:rFonts w:cs="Calibri" w:ascii="Calibri" w:hAnsi="Calibri"/>
          <w:color w:val="000000"/>
          <w:sz w:val="22"/>
          <w:szCs w:val="22"/>
        </w:rPr>
        <w:t>что, снегурочка, гостей проводили, не пора ли нам размяться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С. Дед мороз, ты и впрямь, волшебник. Мысли наши читаешь. Пора начинать праздничную дискотеку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  <w:shd w:fill="FFFFFF" w:val="clear"/>
        </w:rPr>
        <w:t>Громко музыка звучит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Style w:val="C5"/>
          <w:rFonts w:cs="Calibri" w:ascii="Calibri" w:hAnsi="Calibri"/>
          <w:color w:val="000000"/>
          <w:sz w:val="22"/>
          <w:szCs w:val="22"/>
          <w:shd w:fill="FFFFFF" w:val="clear"/>
        </w:rPr>
        <w:t>Танцевать идти велит!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Style w:val="C5"/>
          <w:rFonts w:cs="Calibri" w:ascii="Calibri" w:hAnsi="Calibri"/>
          <w:color w:val="000000"/>
          <w:sz w:val="22"/>
          <w:szCs w:val="22"/>
          <w:shd w:fill="FFFFFF" w:val="clear"/>
        </w:rPr>
        <w:t>Пусть царит у нас веселье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Style w:val="C5"/>
          <w:rFonts w:cs="Calibri" w:ascii="Calibri" w:hAnsi="Calibri"/>
          <w:color w:val="000000"/>
          <w:sz w:val="22"/>
          <w:szCs w:val="22"/>
          <w:shd w:fill="FFFFFF" w:val="clear"/>
        </w:rPr>
        <w:t>В Новогодний День рожденья!</w:t>
      </w:r>
      <w:r>
        <w:rPr>
          <w:rStyle w:val="C5"/>
          <w:rFonts w:cs="Calibri" w:ascii="Calibri" w:hAnsi="Calibri"/>
          <w:color w:val="000000"/>
          <w:sz w:val="22"/>
          <w:szCs w:val="22"/>
          <w:shd w:fill="CBE7F1" w:val="clear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Танцуют все!</w:t>
      </w:r>
    </w:p>
    <w:p>
      <w:pPr>
        <w:pStyle w:val="C1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</w:rPr>
        <w:t>В середине вечера Дед Мороз и Снегурочка зажигают огни на ёлке.</w:t>
      </w:r>
    </w:p>
    <w:p>
      <w:pPr>
        <w:pStyle w:val="C1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.М.</w:t>
      </w:r>
      <w:r>
        <w:rPr>
          <w:rStyle w:val="C14"/>
          <w:rFonts w:cs="Arial" w:ascii="Arial" w:hAnsi="Arial"/>
          <w:i/>
          <w:iCs/>
          <w:color w:val="555555"/>
          <w:sz w:val="18"/>
          <w:szCs w:val="18"/>
          <w:shd w:fill="CBE7F1" w:val="clear"/>
        </w:rPr>
        <w:t> </w:t>
      </w:r>
      <w:r>
        <w:rPr>
          <w:rFonts w:cs="Calibri" w:ascii="Calibri" w:hAnsi="Calibri"/>
          <w:color w:val="555555"/>
          <w:sz w:val="22"/>
          <w:szCs w:val="22"/>
          <w:shd w:fill="FFFFFF" w:val="clear"/>
        </w:rPr>
        <w:br/>
      </w:r>
      <w:r>
        <w:rPr>
          <w:rStyle w:val="C12"/>
          <w:rFonts w:cs="Calibri" w:ascii="Calibri" w:hAnsi="Calibri"/>
          <w:color w:val="000000"/>
          <w:sz w:val="22"/>
          <w:szCs w:val="22"/>
          <w:shd w:fill="FFFFFF" w:val="clear"/>
        </w:rPr>
        <w:t>В честь события такого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Style w:val="C12"/>
          <w:rFonts w:cs="Calibri" w:ascii="Calibri" w:hAnsi="Calibri"/>
          <w:color w:val="000000"/>
          <w:sz w:val="22"/>
          <w:szCs w:val="22"/>
          <w:shd w:fill="FFFFFF" w:val="clear"/>
        </w:rPr>
        <w:t>Мы красавице лесной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Style w:val="C12"/>
          <w:rFonts w:cs="Calibri" w:ascii="Calibri" w:hAnsi="Calibri"/>
          <w:color w:val="000000"/>
          <w:sz w:val="22"/>
          <w:szCs w:val="22"/>
          <w:shd w:fill="FFFFFF" w:val="clear"/>
        </w:rPr>
        <w:t>Скажем два волшебных слова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Style w:val="C12"/>
          <w:rFonts w:cs="Calibri" w:ascii="Calibri" w:hAnsi="Calibri"/>
          <w:color w:val="000000"/>
          <w:sz w:val="22"/>
          <w:szCs w:val="22"/>
          <w:shd w:fill="FFFFFF" w:val="clear"/>
        </w:rPr>
        <w:t>(Повторяйте их за мной)!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Style w:val="C12"/>
          <w:rFonts w:cs="Calibri" w:ascii="Calibri" w:hAnsi="Calibri"/>
          <w:color w:val="000000"/>
          <w:sz w:val="22"/>
          <w:szCs w:val="22"/>
          <w:shd w:fill="FFFFFF" w:val="clear"/>
        </w:rPr>
        <w:t>Пусть на елках в целом мире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Style w:val="C12"/>
          <w:rFonts w:cs="Calibri" w:ascii="Calibri" w:hAnsi="Calibri"/>
          <w:color w:val="000000"/>
          <w:sz w:val="22"/>
          <w:szCs w:val="22"/>
          <w:shd w:fill="FFFFFF" w:val="clear"/>
        </w:rPr>
        <w:t>Заблестят огни!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Style w:val="C12"/>
          <w:rFonts w:cs="Calibri" w:ascii="Calibri" w:hAnsi="Calibri"/>
          <w:color w:val="000000"/>
          <w:sz w:val="22"/>
          <w:szCs w:val="22"/>
          <w:shd w:fill="FFFFFF" w:val="clear"/>
        </w:rPr>
        <w:t>Скажем дружно, три - четыре: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Style w:val="C12"/>
          <w:rFonts w:cs="Calibri" w:ascii="Calibri" w:hAnsi="Calibri"/>
          <w:color w:val="000000"/>
          <w:sz w:val="22"/>
          <w:szCs w:val="22"/>
          <w:shd w:fill="FFFFFF" w:val="clear"/>
        </w:rPr>
        <w:t>"Елочка, гори!"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Зажигаются огни на новогодней  елке. Хоровод «В лесу родилась ёлочка»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В течение вечера проходят конкурсы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1.«Нарисовать коня с завязанными глазами».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 </w:t>
      </w:r>
      <w:r>
        <w:rPr>
          <w:rStyle w:val="C1"/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(Ватманы, фломастеры, повязки на глаза)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2. «Ковбойская эстафета».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 </w:t>
      </w:r>
      <w:r>
        <w:rPr>
          <w:rStyle w:val="C8"/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(Шары, шляпы, верёвки, стулья)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3. Лёгкая снежинка»</w:t>
      </w:r>
      <w:r>
        <w:rPr>
          <w:rStyle w:val="C8"/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 (8  снежинок из салфеток)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4. Самая длинная верёвка.</w:t>
      </w:r>
    </w:p>
    <w:p>
      <w:pPr>
        <w:pStyle w:val="C9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ЕДСКАЗАНИЯ ОРАКУЛА:</w:t>
      </w:r>
    </w:p>
    <w:p>
      <w:pPr>
        <w:pStyle w:val="C1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ет в поле вьюга, </w:t>
        <w:br/>
        <w:t>Не списывай у друг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Карандаши да терки,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5"/>
          <w:rFonts w:cs="Calibri" w:ascii="Calibri" w:hAnsi="Calibri"/>
          <w:color w:val="000000"/>
          <w:sz w:val="22"/>
          <w:szCs w:val="22"/>
        </w:rPr>
        <w:t>Получишь три «пятерки»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Будет снега много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5"/>
          <w:rFonts w:cs="Calibri" w:ascii="Calibri" w:hAnsi="Calibri"/>
          <w:color w:val="000000"/>
          <w:sz w:val="22"/>
          <w:szCs w:val="22"/>
        </w:rPr>
        <w:t>И дальняя дорог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Пряники и сладости,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5"/>
          <w:rFonts w:cs="Calibri" w:ascii="Calibri" w:hAnsi="Calibri"/>
          <w:color w:val="000000"/>
          <w:sz w:val="22"/>
          <w:szCs w:val="22"/>
        </w:rPr>
        <w:t>Будет много радости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Светел день и ярок,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5"/>
          <w:rFonts w:cs="Calibri" w:ascii="Calibri" w:hAnsi="Calibri"/>
          <w:color w:val="000000"/>
          <w:sz w:val="22"/>
          <w:szCs w:val="22"/>
        </w:rPr>
        <w:t>Ждет тебя подарок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Воет в поле ветер,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5"/>
          <w:rFonts w:cs="Calibri" w:ascii="Calibri" w:hAnsi="Calibri"/>
          <w:color w:val="000000"/>
          <w:sz w:val="22"/>
          <w:szCs w:val="22"/>
        </w:rPr>
        <w:t>Найдёшь друга в инете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За стенами школы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5"/>
          <w:rFonts w:cs="Calibri" w:ascii="Calibri" w:hAnsi="Calibri"/>
          <w:color w:val="000000"/>
          <w:sz w:val="22"/>
          <w:szCs w:val="22"/>
        </w:rPr>
        <w:t>Будет год веселый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Жизнь — полеты вверх и вниз,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5"/>
          <w:rFonts w:cs="Calibri" w:ascii="Calibri" w:hAnsi="Calibri"/>
          <w:color w:val="000000"/>
          <w:sz w:val="22"/>
          <w:szCs w:val="22"/>
        </w:rPr>
        <w:t>Так, что крепче держись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В компании друзей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5"/>
          <w:rFonts w:cs="Calibri" w:ascii="Calibri" w:hAnsi="Calibri"/>
          <w:color w:val="000000"/>
          <w:sz w:val="22"/>
          <w:szCs w:val="22"/>
        </w:rPr>
        <w:t>Год будет веселей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Палочки да елочки —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5"/>
          <w:rFonts w:cs="Calibri" w:ascii="Calibri" w:hAnsi="Calibri"/>
          <w:color w:val="000000"/>
          <w:sz w:val="22"/>
          <w:szCs w:val="22"/>
        </w:rPr>
        <w:t>Одет будешь «с иголочки»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Будет точно не до шуток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Скоро прыгнешь с парашютом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Выиграешь в лотерею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5"/>
          <w:rFonts w:cs="Calibri" w:ascii="Calibri" w:hAnsi="Calibri"/>
          <w:color w:val="000000"/>
          <w:sz w:val="22"/>
          <w:szCs w:val="22"/>
        </w:rPr>
        <w:t>Беги покупать скорее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Бери с собой магнит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И поймаешь метеорит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Пусть тебя не пугает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Скоро заведёшь  попугая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Солнце и свет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Краше тебя нет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Ешь чеснок и лук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Разбегутся все вокруг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По предсказаньям звездочёта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Быть тебе на доске почёт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Летом не лазь по деревьям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Чтоб избежать сотрясенья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color w:val="000000"/>
          <w:sz w:val="22"/>
          <w:szCs w:val="22"/>
        </w:rPr>
        <w:t>Будешь известным теннисистом,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гда рак на горе свистнет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Чтобы здоровым быть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до руки с мылом мыть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ирожки на синем блюде,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удешь кататься на верблюде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улочка и красный морс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качаешь себе торс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Если найдёшь подкову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удет год весёлый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урчик и капуста квашена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ешь мэром деревни Простоквашино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орох зелёный, баклажан синий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удешь, как Валуев сильный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 траве холодная роса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 тебя вырастет длинная кос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уна на ветвях повисла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удешь в уме умножать трёхзначные числ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руглая большая пицца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удешь летом отдыхать в Ницце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ворец и его охрана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нешь шеф-поваром ресторан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робьи с синицами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учишься вязать спицам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орячая вода в тазу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учишься доить козу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елых грибов корзина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нешь водителем Лимузин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традки да книжки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нешь хозяином нефтяной вышки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18">
    <w:name w:val="c18"/>
    <w:qFormat/>
    <w:rPr/>
  </w:style>
  <w:style w:type="character" w:styleId="C29">
    <w:name w:val="c29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14">
    <w:name w:val="c14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12:00Z</dcterms:created>
  <dc:creator>Михаил</dc:creator>
  <dc:description/>
  <dc:language>en-US</dc:language>
  <cp:lastModifiedBy>Михаил</cp:lastModifiedBy>
  <dcterms:modified xsi:type="dcterms:W3CDTF">2015-12-12T12:14:00Z</dcterms:modified>
  <cp:revision>1</cp:revision>
  <dc:subject/>
  <dc:title/>
</cp:coreProperties>
</file>