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ind w:firstLine="540"/>
        <w:jc w:val="right"/>
        <w:rPr>
          <w:i/>
          <w:i/>
        </w:rPr>
      </w:pPr>
      <w:r>
        <w:rPr>
          <w:i/>
          <w:sz w:val="30"/>
          <w:szCs w:val="30"/>
        </w:rPr>
        <w:t xml:space="preserve">В.И.Исаева, Э.Н. Васильева, В.В.Копейкин, 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ИСПОЛЬЗОВАНИЕ КАТЕГОРИЙ ДИАЛЕКТИКИ КАК СТУПЕНЕЙ ОБОБЩЕНИЯ ПОЗНАЮЩЕГО МЫШЛЕНИЯ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Учебный процесс - это особый вид труда, целью которого является подготовка на основе грамотности и практичности мыслящих людей,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Законы, по которым объективно появляются, функционируют и раз</w:t>
        <w:softHyphen/>
        <w:t>виваются идеи (мысли как двуединые выводы - сущность: прошлое - на</w:t>
        <w:softHyphen/>
        <w:t>стоящее - будущее), изучает логика (с выходом на язык) - носитель перво</w:t>
        <w:softHyphen/>
        <w:t>го признака труда, то есть целесообразности. Логика расчленяется на фор</w:t>
        <w:softHyphen/>
        <w:t>мальную (внешние признаки) и диалектическую (внутренние признаки), что является единством противоположностей процесса познания окружаю</w:t>
        <w:softHyphen/>
        <w:t>щего мира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В способе диалектического обучения знания учащихся об окружаю</w:t>
        <w:softHyphen/>
        <w:t>щем мире материализуются через систему понятий и категорий. В филосо</w:t>
        <w:softHyphen/>
        <w:t>фии категория (</w:t>
      </w:r>
      <w:r>
        <w:rPr>
          <w:sz w:val="29"/>
          <w:szCs w:val="29"/>
          <w:lang w:val="en-US"/>
        </w:rPr>
        <w:t>kategoria</w:t>
      </w:r>
      <w:r>
        <w:rPr>
          <w:sz w:val="29"/>
          <w:szCs w:val="29"/>
        </w:rPr>
        <w:t xml:space="preserve"> - высказывать ) - с одной стороны, наиболее об</w:t>
        <w:softHyphen/>
        <w:t xml:space="preserve">щие и вместе с тем простейшие формы действительности, высказываний и понятий, "родовые понятия" (Кант), от которых происходят остальные понятия (категории познания, сознания), а с другой - первоначальные и основные формы объектов познания. 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Знания об окружающем мире, материализованные через систему поня</w:t>
        <w:softHyphen/>
        <w:t>тий, становятся фактически независимыми от языка и, следовательно, как система понятий, правильно отражают диалектику окружающего мира, ко</w:t>
        <w:softHyphen/>
        <w:t>торая по своей природе сугубо выводная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Субъект, овладевший  выводными  материализованными  знаниями, выходит на логически предельный, философский уровень понимания окру</w:t>
        <w:softHyphen/>
        <w:t>жающего мира, потому что в философии, так или иначе, осознается факт единства мира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 практике, как ориентир, используется система категорий диалектики от явления к сущности через единичное, общее и всеобщее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 xml:space="preserve">Так как ступеней познания две - чувственное и логическое (диалектика опыта и теории или индукции и дедукции посредством анализа и синтеза), изучение начинается </w:t>
      </w:r>
      <w:r>
        <w:rPr>
          <w:iCs/>
          <w:sz w:val="29"/>
          <w:szCs w:val="29"/>
        </w:rPr>
        <w:t>с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>наблюдаемого (чувственного) на уровне формаль</w:t>
        <w:softHyphen/>
        <w:t xml:space="preserve">ной основы и. в тесной взаимосвязи исторического и логического, то есть с явления. 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Мыслительные операции начинаются с выбора объекта. Первона</w:t>
        <w:softHyphen/>
        <w:t>чальный мир предстает перед человеком как многообразие таких объектов. Но уже обыденное сознание находит между ними немало общего, сходного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Большое значение в учебном процессе предается осознанию философ</w:t>
        <w:softHyphen/>
        <w:t>ских категорий "единичное", "общее", “всеобщее", выражающих соот</w:t>
        <w:softHyphen/>
        <w:t>ношение между бесконечным многообразием предметов и явлений окру</w:t>
        <w:softHyphen/>
        <w:t>жающего мира и универсальностью управляющих ими законов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Технология способа побуждает на основании системы категорий диа</w:t>
        <w:softHyphen/>
        <w:t>лектики перейти к системе проблемных вопросов - понятий по прямой свя</w:t>
        <w:softHyphen/>
        <w:t>зи, с переходом, в дальнейшем к вопросам - суждениям, что позволяет полу</w:t>
        <w:softHyphen/>
        <w:t>чить ответ в виде суждения (посылка как исходное суждение и умозаключе</w:t>
        <w:softHyphen/>
        <w:t>ние как выводное суждение)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Используя данные категории диалектики в системе блоков занятий проблемные вопросы выводят субъектов учебного процесса на уровень ре</w:t>
        <w:softHyphen/>
        <w:t>альной основы (с формального) и затем - полной основы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9"/>
          <w:szCs w:val="29"/>
        </w:rPr>
        <w:t>То есть на третьей ступени обобщения люди ориентируются в окру</w:t>
        <w:softHyphen/>
        <w:t>жающем мире категориями и диалектикой идей на основе диалектики ве</w:t>
      </w:r>
      <w:r>
        <w:rPr>
          <w:sz w:val="30"/>
          <w:szCs w:val="30"/>
        </w:rPr>
        <w:t>щей. В результате раскрывается философская картина мира, расчленяющая законы на общественные и естественные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Таким образом, философия это - всеобщий вывод из наук, высшая общечеловеческая целесообразность (первый признак труда), позволяю</w:t>
        <w:softHyphen/>
        <w:t>щая увидеть единство мира в бесконечном многообразии, устанавливающая "смыслообразование и целеобразование" (Леонтьев А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7:00Z</dcterms:created>
  <dc:creator>User</dc:creator>
  <dc:description/>
  <cp:keywords/>
  <dc:language>en-US</dc:language>
  <cp:lastModifiedBy>GEG</cp:lastModifiedBy>
  <cp:lastPrinted>2006-11-03T20:02:00Z</cp:lastPrinted>
  <dcterms:modified xsi:type="dcterms:W3CDTF">2008-08-14T10:30:00Z</dcterms:modified>
  <cp:revision>7</cp:revision>
  <dc:subject/>
  <dc:title>В</dc:title>
</cp:coreProperties>
</file>