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аева В.И.,  Родина Т.Г., 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Зиновьева Г.В., Пономарёва О.А, Меметля Т.Н. 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ПОВЫШЕНИЯ КАЧЕСТВА ЖИЗНИ В УСЛОВИЯХ СЕЛЬСКОЙ ШКОЛЫ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модернизации образования остро ставится вопрос о ка</w:t>
        <w:softHyphen/>
        <w:t>честве жизни как новой цивилизационной парадигме. Содержание про</w:t>
        <w:softHyphen/>
        <w:t>блем качества жизни, которое активно обсуждается на разных уров</w:t>
        <w:softHyphen/>
        <w:t>нях учёными, философами, религиозными деятелями, политиками и журналистами в современных условиях, «необходимо рассматривать в трёх взаимосвязанных между собой аспектах: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как выражение повой системы понятии для целей цивилизационного развития (новой парадигмы);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как выявление системно-целостной природы качества;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как определение основы саморазвития человечества через социаль</w:t>
        <w:softHyphen/>
        <w:t>ное качество»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жизни есть «определённость вещи, предмета, явления, процесса, на основании которого приобретают своё специфическое бытие и выделяются из многообразия других вещей, предметов, про</w:t>
        <w:softHyphen/>
        <w:t xml:space="preserve">цессов и явлений. И в силу качественной определённости все вещи и явления различны...». В итоге определённость выступает как единство противоположностей взаимпопереходящих друг в друга </w:t>
      </w:r>
      <w:r>
        <w:rPr>
          <w:b/>
          <w:bCs/>
          <w:color w:val="000000"/>
          <w:sz w:val="28"/>
          <w:szCs w:val="28"/>
        </w:rPr>
        <w:t>«совокупнос</w:t>
        <w:softHyphen/>
        <w:t xml:space="preserve">ти </w:t>
      </w:r>
      <w:r>
        <w:rPr>
          <w:color w:val="000000"/>
          <w:sz w:val="28"/>
          <w:szCs w:val="28"/>
        </w:rPr>
        <w:t xml:space="preserve">свойств (внешней определённости) и </w:t>
      </w:r>
      <w:r>
        <w:rPr>
          <w:b/>
          <w:bCs/>
          <w:color w:val="000000"/>
          <w:sz w:val="28"/>
          <w:szCs w:val="28"/>
        </w:rPr>
        <w:t xml:space="preserve">целостности </w:t>
      </w:r>
      <w:r>
        <w:rPr>
          <w:color w:val="000000"/>
          <w:sz w:val="28"/>
          <w:szCs w:val="28"/>
        </w:rPr>
        <w:t>(внутренней опре</w:t>
        <w:softHyphen/>
        <w:t>делённости)» [4]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современной школой сегодня остро стоит проблема ее влияния на здоровье учащихся, а также ее возможностей организовать качественное обучение, развитие и воспитание детей беи ущерба для их здоровья. «Здоровье-это естественное состояние организма, харак</w:t>
        <w:softHyphen/>
        <w:t>теризующееся его уравновешенностью с окружающей средой и отсут</w:t>
        <w:softHyphen/>
        <w:t>ствием каких-либо болезненных изменений (Хрипкова А.Г., Антропо</w:t>
        <w:softHyphen/>
        <w:t>ва М.В., Фарбер Д.А., 1990); «Здоровье — это состояние равновесия (баланса) между адаптационными возможностями организма (потен</w:t>
        <w:softHyphen/>
        <w:t>циала здоровья) и условиями среды, постоянно меняющимися» (Петленко В.П., 1996). Как не противоречащих друг другу, разумно ис</w:t>
        <w:softHyphen/>
        <w:t>пользовать оба определения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рибутивный анализ деятельности [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] с учётом новых тенденции в социальном заказе для педагогического коллектива определил цель: </w:t>
      </w:r>
      <w:r>
        <w:rPr>
          <w:i/>
          <w:iCs/>
          <w:color w:val="000000"/>
          <w:sz w:val="28"/>
          <w:szCs w:val="28"/>
        </w:rPr>
        <w:t>выявить особенности каждого обучающегося и содействовать их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звитию, формировать духовно богатую, физически здоровую, творчес</w:t>
        <w:softHyphen/>
        <w:t>ки и граждански мыслящую  личность, способную адаптироваться к ус</w:t>
        <w:softHyphen/>
        <w:t xml:space="preserve">ловиям новой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принципом своей работы коллектив избрал гуманиза</w:t>
        <w:softHyphen/>
        <w:t>цию воспитания на основе: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ременных научных исследований;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диции российской педагогики;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чностно ориентированного подхода в воспитании и образовании;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я нравственного потенциала искусства;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ентации на индивидуальную дифференцированную воспита</w:t>
        <w:softHyphen/>
        <w:t>тельную работу: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стороннего изучения личности обучающихся, их интересов и склонностей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ой цели нами разработана и принята коллекти</w:t>
        <w:softHyphen/>
        <w:t>вом школы «Концепция культурологической российской школы», в рамках которой обозначена программа «Здоровье», имеющая такой пил (см. с. 31)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школы пытается решать поставленные залами, создавая наиболее благоприятные условия для развития лич</w:t>
        <w:softHyphen/>
        <w:t xml:space="preserve">ности. Одним из базовых условий является </w:t>
      </w:r>
      <w:r>
        <w:rPr>
          <w:i/>
          <w:iCs/>
          <w:color w:val="000000"/>
          <w:sz w:val="28"/>
          <w:szCs w:val="28"/>
        </w:rPr>
        <w:t>воспитательная среда  (</w:t>
      </w:r>
      <w:r>
        <w:rPr>
          <w:iCs/>
          <w:color w:val="000000"/>
          <w:sz w:val="28"/>
          <w:szCs w:val="28"/>
        </w:rPr>
        <w:t>пред</w:t>
      </w:r>
      <w:r>
        <w:rPr>
          <w:color w:val="000000"/>
          <w:sz w:val="28"/>
          <w:szCs w:val="28"/>
        </w:rPr>
        <w:t>метно-пространственное окружение, событийное окружение, социаль</w:t>
        <w:softHyphen/>
        <w:t xml:space="preserve">но поведенческое и информационное окружение), второе условие — </w:t>
      </w:r>
      <w:r>
        <w:rPr>
          <w:i/>
          <w:iCs/>
          <w:color w:val="000000"/>
          <w:sz w:val="28"/>
          <w:szCs w:val="28"/>
        </w:rPr>
        <w:t xml:space="preserve">воспитывающая деятельность </w:t>
      </w:r>
      <w:r>
        <w:rPr>
          <w:color w:val="000000"/>
          <w:sz w:val="28"/>
          <w:szCs w:val="28"/>
        </w:rPr>
        <w:t xml:space="preserve">(напомним, что для нее характерны </w:t>
      </w:r>
      <w:r>
        <w:rPr>
          <w:i/>
          <w:iCs/>
          <w:color w:val="000000"/>
          <w:sz w:val="28"/>
          <w:szCs w:val="28"/>
        </w:rPr>
        <w:t>созидательный характер, высокая мотивированность и рефлексия)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школы, учебные кабинеты, компьютерный класс, спортивный и тренажерный залы, столовая (их обустройство самими учащимися по принципу гигиены, этики и эстетики): школьный двор, огород, теплица, клумбы, стадион, памятник воинам-сокурчанам, на</w:t>
        <w:softHyphen/>
        <w:t>ходящийся на территории школы, — всё это оказывает психологичес</w:t>
        <w:softHyphen/>
        <w:t>кое влияние на состояние школьника, на активность и продуктивность его деятельности, на успешность физического и духовного развития, качество мышления, начиная с базового уровня — начальной школы. Особое влияние на психологический климат оказывают комнатные растения, которые изобилуют как во всех учебных кабинетах, так и в коридорах (в своё время держали первенство в смотрах-конкурсах, традиционно проводимых Дорожным учебно-методическим центром в системе работы школ Западно-Сибирской железной дороги). Эта доб</w:t>
        <w:softHyphen/>
        <w:t>рая традиция продолжается в рамках пашей программы «Здоровье» и создаёт целостность всей системы, которая носит междисциплинарный характер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ПРОГРАММА «ЗДОРОВЬЕ»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76860</wp:posOffset>
                </wp:positionV>
                <wp:extent cx="2171700" cy="281940"/>
                <wp:effectExtent l="0" t="508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8pt" to="224.9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76860</wp:posOffset>
                </wp:positionV>
                <wp:extent cx="2057400" cy="228600"/>
                <wp:effectExtent l="635" t="508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8pt" to="413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768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8pt" to="234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основные направления)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1828800" cy="5715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храна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6pt;width:144pt;height:45pt" coordorigin="-180,332" coordsize="2880,900">
                <v:rect id="shape_0" fillcolor="white" stroked="t" o:allowincell="f" style="position:absolute;left:-180;top:332;width:2879;height:89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1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храна здоровь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10820</wp:posOffset>
                </wp:positionV>
                <wp:extent cx="1828800" cy="5715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крепление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6.6pt;width:144pt;height:45pt" coordorigin="3420,332" coordsize="2880,900">
                <v:rect id="shape_0" fillcolor="white" stroked="t" o:allowincell="f" style="position:absolute;left:3420;top:332;width:2879;height:89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f" o:allowincell="f" style="position:absolute;left:3601;top:51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крепление здоровь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10820</wp:posOffset>
                </wp:positionV>
                <wp:extent cx="1943100" cy="5715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 здорового    образ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6.6pt;width:153pt;height:45pt" coordorigin="6660,332" coordsize="3060,900">
                <v:rect id="shape_0" fillcolor="white" stroked="t" o:allowincell="f" style="position:absolute;left:6660;top:332;width:3059;height:89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f" o:allowincell="f" style="position:absolute;left:6841;top:332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 здорового    образ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жиз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4pt" to="4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733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.4pt" to="40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290195</wp:posOffset>
                </wp:positionV>
                <wp:extent cx="1800225" cy="277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77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 Создание условий медико-педагогической защиты для детей на основе сберегающих технологий, оздоровительных методов и психотренинг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 Оказание психологической поддержки учащимся, испытывающим трудности в процессе социальной адаптации, в условиях изобилия  комнатных раст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75pt;height:218.7pt;mso-wrap-distance-left:9.05pt;mso-wrap-distance-right:9.05pt;mso-wrap-distance-top:0pt;mso-wrap-distance-bottom:0pt;margin-top:22.8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. Создание условий медико-педагогической защиты для детей на основе сберегающих технологий, оздоровительных методов и психотренингов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. Оказание психологической поддержки учащимся, испытывающим трудности в процессе социальной адаптации, в условиях изобилия  комнатных растен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187325</wp:posOffset>
                </wp:positionV>
                <wp:extent cx="1954530" cy="26403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. Формирование у детей знаний о собственном здоровье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 Становление образования учителей в области здоровья: овладение ими здоровьесберегаюшими технологиями, методами диагностики здоровья и оздоровительными методи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207.9pt;mso-wrap-distance-left:9.05pt;mso-wrap-distance-right:9.05pt;mso-wrap-distance-top:0pt;mso-wrap-distance-bottom:0pt;margin-top:14.75pt;mso-position-vertical-relative:text;margin-left:33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. Формирование у детей знаний о собственном здоровье.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. Становление образования учителей в области здоровья: овладение ими здоровьесберегаюшими технологиями, методами диагностики здоровья и оздоровительными методи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4555</wp:posOffset>
                </wp:positionH>
                <wp:positionV relativeFrom="paragraph">
                  <wp:posOffset>-4445</wp:posOffset>
                </wp:positionV>
                <wp:extent cx="1863090" cy="2633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63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 Вовлечение обучающихся в деятельность по укреплению здоровья педагогов, детей, родителей, Формирование устойчивого положительного отношения к пониманию приоритетности своего здоровья и здорового образ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з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207.4pt;mso-wrap-distance-left:9.05pt;mso-wrap-distance-right:9.05pt;mso-wrap-distance-top:0pt;mso-wrap-distance-bottom:0pt;margin-top:-0.35pt;mso-position-vertical-relative:text;margin-left:16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. Вовлечение обучающихся в деятельность по укреплению здоровья педагогов, детей, родителей, Формирование устойчивого положительного отношения к пониманию приоритетности своего здоровья и здорового образ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жизн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исциплинарный — философский — подход даёт возможность сформировать целостный, синтетический образ качества, охватываю</w:t>
        <w:softHyphen/>
        <w:t>щий в интегральном единстве мировоззренческие, социальные, хозяй</w:t>
        <w:softHyphen/>
        <w:t>ственные и управленческие проблемы. Качество — это и мировоззре</w:t>
        <w:softHyphen/>
        <w:t>ние, и мышление, и образование, и управленческая деятельность, и здоровье... Оно пронизывает все стороны жизни всего коллектива шко</w:t>
        <w:softHyphen/>
        <w:t>лы, включая и родителей, и является ведущей целью развития. Совре</w:t>
        <w:softHyphen/>
        <w:t>менные специалисты по качеству обеспокоены тем, что не в должной мере, как этого требуют реалии бытия человечества, учитывается ши</w:t>
        <w:softHyphen/>
        <w:t>рота подхода к качеству. Всё больше осознаётся, что не в сфере техно</w:t>
        <w:softHyphen/>
        <w:t>логий истоки качества. Качество, прежде всего, формируется на уровне мышления, систем образования. На важность качества мышления в деятельности указывали русские мыслители Ломоносов М.В., Менде</w:t>
        <w:softHyphen/>
        <w:t>леев Д.И., Вернадский В.И. и др. В школе стало возможно развитие мышления, а значит, сознания, в рамках профильного направления углубленного изучения физики и математики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о доброй традицией проведение праздников, коллективных творческих дел (КТД), ситуационных классных часов, уроков по программе «Развитие» («День книги», «Уроки культуры», «Искусство», «Мы — россияне», «Познай самого себя»). Особое место занимают дни здоровья, в которых с учащимися соревнуется команда учителей. Всё это — то событийное окружение школьников, которое является отражением человеческих отношений, способствующих улучшению условий для сбережения здоровья, а порой и для его восстановления. Известно, что природа преобразуется орудиями, общество — отно</w:t>
        <w:softHyphen/>
        <w:t>шениями, сознание — идеями, по обратной связи преобразованное сознание определяет новые отношения и выбирает новые средства (приёмы и методы) для преобразования в первую очередь себя как частицу природы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для реализации программы организована информаци</w:t>
        <w:softHyphen/>
        <w:t>онная среда: хорошо укомплектованная библиотека, почти все уча</w:t>
        <w:softHyphen/>
        <w:t>щиеся имеют учебники, педагоги в союзе с родителями делают всё возможное, чтобы приобщить детей к домашнему чтению (анализ спек</w:t>
        <w:softHyphen/>
        <w:t>тра увлеченности учащихся показал, что 57,3 % ребят в свободное время любят читать). Традиционными в школе стали интеллектуаль</w:t>
        <w:softHyphen/>
        <w:t>ные марафоны, в которых ребята показывают хорошие результаты. В 2003/2004 учебном году ученики нашей школы приняли активное участие во Всероссийском конкурсе знатоков русского языка «Рус</w:t>
        <w:softHyphen/>
        <w:t>ский медвежонок» и в Международном математическом конкурсе «Кенгуру»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уже несколько лет учащиеся школы являются активными уча</w:t>
        <w:softHyphen/>
        <w:t>стниками интеллектуальных школьных марафонов, олимпиад; четвёр</w:t>
        <w:softHyphen/>
        <w:t>тый год функционирует класс углублённого изучения математики (17 обучающихся (74 %) из 23 были аттестованы по итогам года на «4» и «5»), работает научное общество учащихся «Интеллектуал», 13 круж</w:t>
        <w:softHyphen/>
        <w:t>ков и секций («Юный программист», театральный кружок «Золотая маска», фольклорный ансамбль «Звонница», «Ложкари», различные спортивные секции и др.), т.е. у ребят есть возможность и право выбора заниматься тем, что им интересно, что их увлекает. В 2004/2005 учеб</w:t>
        <w:softHyphen/>
        <w:t>ном году появилась возможность для развивающего обучения в рам</w:t>
        <w:softHyphen/>
        <w:t>ках физико-математического профиля [2]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02/2003 учебном году (год 85-летия школы) школьники уча</w:t>
        <w:softHyphen/>
        <w:t>ствовали в выпуске поэтических альманахов, посвященных школе, селу, родному краю, а также в областном конкурсе «Лягушка-царев</w:t>
        <w:softHyphen/>
        <w:t>на», выпустив иллюстрированный сборник стихов «Мои "нелюбимые" животные» о змеях, тритонах, ящерицах, лягушках и др. А в этом учеб</w:t>
        <w:softHyphen/>
        <w:t>ном году учащимся нашей школы была предоставлена возможность участвовать во Всероссийском творческом конкурсе «Страницы истории древней Руси. Князь Владимир». На конкурс были отправлены стихи и рисунки ребят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школы давно отказались от принципа «как можно боль</w:t>
        <w:softHyphen/>
        <w:t xml:space="preserve">ше» и повернулись к принципу меры: </w:t>
      </w:r>
      <w:r>
        <w:rPr>
          <w:b/>
          <w:bCs/>
          <w:i/>
          <w:iCs/>
          <w:color w:val="000000"/>
          <w:sz w:val="28"/>
          <w:szCs w:val="28"/>
        </w:rPr>
        <w:t xml:space="preserve">только то следует делать, что необходимо, полезно и достаточно для развития детей. </w:t>
      </w:r>
      <w:r>
        <w:rPr>
          <w:color w:val="000000"/>
          <w:sz w:val="28"/>
          <w:szCs w:val="28"/>
        </w:rPr>
        <w:t>Намного важ</w:t>
        <w:softHyphen/>
        <w:t>нее не число дел, а количество участников этих дел. В школе ведется и такая диагностика: учитывается число активных участников мероп</w:t>
        <w:softHyphen/>
        <w:t>риятия, участников-организаторов. Анализ данных показал, что чис</w:t>
        <w:softHyphen/>
        <w:t>ло активных участников школьных и классных дел в 2003/2004 учеб</w:t>
        <w:softHyphen/>
        <w:t>ном году возросло на 2,4 %, а главное — снизилось количество наблю</w:t>
        <w:softHyphen/>
        <w:t>дателей (неучаствующих) на 4,1 %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школьника к учебе — хороший индикатор влияния шко</w:t>
        <w:softHyphen/>
        <w:t>лы на здоровье обучающихся. И если педагоги «работают на инте</w:t>
        <w:softHyphen/>
        <w:t>рес», то они привлекают ученика к школе и повышают тем самым его защитные резервы, улучшая его здоровье. А если интерес ещё и под</w:t>
        <w:softHyphen/>
        <w:t>крепляется успехом, то это становится залогом положительного отно</w:t>
        <w:softHyphen/>
        <w:t>шения ребенка к учению, к школе, к труду, к окружающим, к себе (Смирнов Н.К., 2003), а успех рождает дополнительный импульс к ак</w:t>
        <w:softHyphen/>
        <w:t>тивной работе и содействует становлению чувства достоинства учени</w:t>
        <w:softHyphen/>
        <w:t>ка (Щуркова Н.Е., 2000)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формула здоровья, на наш взгляд, — сумма двух составляющих: </w:t>
      </w:r>
      <w:r>
        <w:rPr>
          <w:b/>
          <w:bCs/>
          <w:color w:val="000000"/>
          <w:sz w:val="28"/>
          <w:szCs w:val="28"/>
        </w:rPr>
        <w:t xml:space="preserve">Интереса и Успеха, </w:t>
      </w:r>
      <w:r>
        <w:rPr>
          <w:color w:val="000000"/>
          <w:sz w:val="28"/>
          <w:szCs w:val="28"/>
        </w:rPr>
        <w:t>— что подтвердили аналитичес</w:t>
        <w:softHyphen/>
        <w:t>кие данные за последние годы: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21212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1212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67.9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0" cy="51066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27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212121"/>
          <w:sz w:val="28"/>
          <w:szCs w:val="28"/>
        </w:rPr>
        <w:t xml:space="preserve">2004/2005 учебный год                          2005/2006 учебный год  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21212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1212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0579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67.9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</w:rPr>
        <w:t>Интерес.   Успех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</w:rPr>
        <w:t xml:space="preserve">1. % успеваемости - 98,7                                                       </w:t>
      </w:r>
      <w:r>
        <w:rPr>
          <w:color w:val="000000"/>
        </w:rPr>
        <w:t>99,6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</w:rPr>
        <w:t xml:space="preserve">2. % качества - 42,5                                                                </w:t>
      </w:r>
      <w:r>
        <w:rPr>
          <w:color w:val="000000"/>
        </w:rPr>
        <w:t>45,27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</w:rPr>
        <w:t xml:space="preserve">3. % учащихся, имеющих поручения  </w:t>
      </w:r>
      <w:r>
        <w:rPr>
          <w:color w:val="000000"/>
        </w:rPr>
        <w:t>- 86,9                            92,7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</w:rPr>
        <w:t xml:space="preserve">4. Поощрения учащихся - 3 549                                            </w:t>
      </w:r>
      <w:r>
        <w:rPr>
          <w:color w:val="000000"/>
        </w:rPr>
        <w:t>4044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доровье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 xml:space="preserve">1.Пропуски уроков по болезни -13 190 часов,                    9 924 часа      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rFonts w:cs="Arial" w:ascii="Arial" w:hAnsi="Arial"/>
          <w:color w:val="000000"/>
        </w:rPr>
        <w:t xml:space="preserve">из них:            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</w:rPr>
        <w:t>- хронические заболевания - 1762 часа                              625 часов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</w:rPr>
        <w:t xml:space="preserve">- острые заболевания -    10592 часа                                  6985 часов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Индекс здоровья - </w:t>
      </w:r>
      <w:r>
        <w:rPr>
          <w:rFonts w:cs="Arial" w:ascii="Arial" w:hAnsi="Arial"/>
          <w:bCs/>
          <w:color w:val="000000"/>
        </w:rPr>
        <w:t xml:space="preserve">85,2 %                                              </w:t>
      </w:r>
      <w:r>
        <w:rPr>
          <w:rFonts w:cs="Arial" w:ascii="Arial" w:hAnsi="Arial"/>
          <w:color w:val="000000"/>
        </w:rPr>
        <w:t>79,4 %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color w:val="21212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1212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7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color w:val="212121"/>
        </w:rPr>
      </w:pPr>
      <w:r>
        <w:rPr>
          <w:rFonts w:cs="Arial" w:ascii="Arial" w:hAnsi="Arial"/>
          <w:b/>
          <w:bCs/>
          <w:i/>
          <w:iCs/>
          <w:color w:val="212121"/>
        </w:rPr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часть таблицы мы условно назвали «Интерес. Успех», вто</w:t>
        <w:softHyphen/>
        <w:t>рую — «Здоровье». Итоги показывают: с увеличением интереса к уче</w:t>
        <w:softHyphen/>
        <w:t>нию — больше ситуаций успеха и меньше пропусков по болезни и, как следствие, снижение индекса здоровья [3]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школа сегодня призвана создавать условия для сохранения, формирования и укрепления здоровья обучающихся, тем самым повы</w:t>
        <w:softHyphen/>
        <w:t>шая качество их жизни.</w:t>
      </w:r>
    </w:p>
    <w:p>
      <w:pPr>
        <w:pStyle w:val="Normal"/>
        <w:shd w:fill="FFFFFF" w:val="clear"/>
        <w:autoSpaceDE w:val="false"/>
        <w:spacing w:lineRule="auto" w:line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480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Зиновьева Г.В. и др. Атрибутивный анализ педагогической деятельности -  основа обеспечения качества школьного образования //Психодидактика высшего и среднего  образования: Материалы  Пятой всероссийской научно-практической  конференции,   2--4  ноября   2004  г., г. Барнаул. В 2 ч. Барнаул: Изд-во БГПУ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04.  -   Ч.1.    -  317с.</w:t>
      </w:r>
    </w:p>
    <w:p>
      <w:pPr>
        <w:pStyle w:val="Normal"/>
        <w:shd w:fill="FFFFFF" w:val="clear"/>
        <w:autoSpaceDE w:val="false"/>
        <w:spacing w:lineRule="auto" w:line="480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Исаева В.И.Развивающее  обучение - средство психодидактики в контексте права и философии управления качеством //Психодидактика высшего и среднего образования Материалы  Пятой Всероссийской научно-практичес</w:t>
        <w:softHyphen/>
        <w:t xml:space="preserve">кий конференции. 2- 4 ноября 2004 ,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Барнаул.. В 2 ч. – Барнаул: Изд-во БГПУ , 2004. - Ч.1. - С. 249 - 252.</w:t>
      </w:r>
    </w:p>
    <w:p>
      <w:pPr>
        <w:pStyle w:val="Normal"/>
        <w:shd w:fill="FFFFFF" w:val="clear"/>
        <w:autoSpaceDE w:val="false"/>
        <w:spacing w:lineRule="auto" w:line="480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Корниенко И.В. Создание условий для сохранения здоровья учащихся как основа повышения качества жизни //Психодидактика высшего и среднего образовании.  Материалы Пятой Всероссийской научно-практической конферен</w:t>
        <w:softHyphen/>
        <w:t xml:space="preserve">ции.2 – 4 </w:t>
      </w:r>
      <w:r>
        <w:rPr>
          <w:color w:val="000000"/>
          <w:sz w:val="28"/>
          <w:szCs w:val="28"/>
        </w:rPr>
        <w:t xml:space="preserve">/ </w:t>
      </w:r>
      <w:r>
        <w:rPr>
          <w:i/>
          <w:iCs/>
          <w:color w:val="000000"/>
          <w:sz w:val="28"/>
          <w:szCs w:val="28"/>
        </w:rPr>
        <w:t>ноября 2004г.</w:t>
      </w:r>
      <w:r>
        <w:rPr>
          <w:color w:val="000000"/>
          <w:sz w:val="28"/>
          <w:szCs w:val="28"/>
        </w:rPr>
        <w:t xml:space="preserve">, г. </w:t>
      </w:r>
      <w:r>
        <w:rPr>
          <w:i/>
          <w:iCs/>
          <w:color w:val="000000"/>
          <w:sz w:val="28"/>
          <w:szCs w:val="28"/>
        </w:rPr>
        <w:t>Барнаул..  В 2 ч.   -   Барнаул: Изд-во БГПУ, 2004, Ч.2.      С. 284-287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Крянев Ю.В.. Кузнецов М.Л. Философия качества /Под ред. Б.В. Бойцова.— М.: Вузовская школа, 2004. -304с.</w:t>
      </w:r>
    </w:p>
    <w:p>
      <w:pPr>
        <w:pStyle w:val="Normal"/>
        <w:spacing w:lineRule="auto" w:line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26:00Z</dcterms:created>
  <dc:creator>User</dc:creator>
  <dc:description/>
  <cp:keywords/>
  <dc:language>en-US</dc:language>
  <cp:lastModifiedBy>GEG</cp:lastModifiedBy>
  <cp:lastPrinted>2006-11-03T20:40:00Z</cp:lastPrinted>
  <dcterms:modified xsi:type="dcterms:W3CDTF">2008-08-14T10:31:00Z</dcterms:modified>
  <cp:revision>7</cp:revision>
  <dc:subject/>
  <dc:title>Исаева В</dc:title>
</cp:coreProperties>
</file>