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shd w:fill="FFFFFF" w:val="clear"/>
        <w:spacing w:before="0" w:after="280"/>
        <w:jc w:val="center"/>
        <w:rPr>
          <w:rStyle w:val="Style15"/>
          <w:b/>
          <w:b/>
          <w:bCs/>
          <w:color w:val="000000"/>
        </w:rPr>
      </w:pPr>
      <w:r>
        <w:rPr>
          <w:rStyle w:val="Style15"/>
          <w:b/>
          <w:bCs/>
          <w:color w:val="000000"/>
        </w:rPr>
        <w:t>Литературный вечер, посвящённый 110-летию М.А.Шолохова,  апрель 2015 года</w:t>
      </w:r>
    </w:p>
    <w:p>
      <w:pPr>
        <w:pStyle w:val="Style41"/>
        <w:shd w:fill="FFFFFF" w:val="clear"/>
        <w:spacing w:before="0" w:after="280"/>
        <w:jc w:val="center"/>
        <w:rPr/>
      </w:pPr>
      <w:r>
        <w:rPr>
          <w:rStyle w:val="Style15"/>
          <w:bCs/>
          <w:color w:val="000000"/>
        </w:rPr>
        <w:t>подготовила и провела  учитель русского языка и литературы</w:t>
      </w:r>
      <w:r>
        <w:rPr>
          <w:rStyle w:val="Style15"/>
          <w:b/>
          <w:bCs/>
          <w:color w:val="000000"/>
        </w:rPr>
        <w:t xml:space="preserve"> </w:t>
      </w:r>
    </w:p>
    <w:p>
      <w:pPr>
        <w:pStyle w:val="Style41"/>
        <w:shd w:fill="FFFFFF" w:val="clear"/>
        <w:spacing w:before="0" w:after="280"/>
        <w:jc w:val="center"/>
        <w:rPr/>
      </w:pPr>
      <w:r>
        <w:rPr>
          <w:rStyle w:val="Style15"/>
          <w:b/>
          <w:bCs/>
          <w:color w:val="000000"/>
        </w:rPr>
        <w:t xml:space="preserve">Поломошнова Наталья Анатольевна </w:t>
      </w:r>
    </w:p>
    <w:p>
      <w:pPr>
        <w:pStyle w:val="Style41"/>
        <w:shd w:fill="FFFFFF" w:val="clear"/>
        <w:spacing w:before="0" w:after="280"/>
        <w:jc w:val="center"/>
        <w:rPr>
          <w:rStyle w:val="Style15"/>
          <w:bCs/>
          <w:color w:val="000000"/>
        </w:rPr>
      </w:pPr>
      <w:r>
        <w:rPr>
          <w:rStyle w:val="Style15"/>
          <w:bCs/>
          <w:color w:val="000000"/>
        </w:rPr>
        <w:t>(МБОУ СОШ №61 п. Персиановский, Октябрьский район  Ростовской области)</w:t>
      </w:r>
    </w:p>
    <w:p>
      <w:pPr>
        <w:pStyle w:val="Style41"/>
        <w:shd w:fill="FFFFFF" w:val="clear"/>
        <w:spacing w:before="0" w:after="280"/>
        <w:jc w:val="center"/>
        <w:rPr/>
      </w:pPr>
      <w:r>
        <w:rPr>
          <w:rStyle w:val="Style15"/>
          <w:b/>
          <w:bCs/>
          <w:color w:val="000000"/>
        </w:rPr>
        <w:t xml:space="preserve">Звучит Гимн Донского казачества </w:t>
      </w:r>
      <w:r>
        <w:rPr>
          <w:rStyle w:val="Style15"/>
          <w:bCs/>
          <w:color w:val="000000"/>
        </w:rPr>
        <w:t>– все встают.</w:t>
      </w:r>
      <w:r>
        <w:rPr>
          <w:color w:val="252525"/>
          <w:sz w:val="16"/>
          <w:szCs w:val="16"/>
          <w:lang w:eastAsia="ru-RU"/>
        </w:rPr>
        <w:t xml:space="preserve"> </w:t>
      </w:r>
    </w:p>
    <w:p>
      <w:pPr>
        <w:pStyle w:val="Style41"/>
        <w:shd w:fill="FFFFFF" w:val="clear"/>
        <w:spacing w:before="0" w:after="280"/>
        <w:rPr/>
      </w:pPr>
      <w:r>
        <w:rPr>
          <w:color w:val="252525"/>
          <w:lang w:eastAsia="ru-RU"/>
        </w:rPr>
        <w:t>Всколыхнулся, взволновался,</w:t>
        <w:br/>
        <w:t>Православный Тихий Дон,</w:t>
        <w:br/>
        <w:t>И послушно отозвался</w:t>
        <w:br/>
        <w:t xml:space="preserve">На призыв свободы он. </w:t>
      </w:r>
    </w:p>
    <w:p>
      <w:pPr>
        <w:pStyle w:val="Style41"/>
        <w:shd w:fill="FFFFFF" w:val="clear"/>
        <w:spacing w:before="0" w:after="280"/>
        <w:rPr/>
      </w:pPr>
      <w:r>
        <w:rPr>
          <w:color w:val="252525"/>
          <w:lang w:eastAsia="ru-RU"/>
        </w:rPr>
        <w:t>Зеленеет степь родная,</w:t>
        <w:br/>
        <w:t>Золотятся волны нив,</w:t>
        <w:br/>
        <w:t>И, с простора долетая,</w:t>
        <w:br/>
        <w:t xml:space="preserve">Вольный слышится призыв. </w:t>
      </w:r>
    </w:p>
    <w:p>
      <w:pPr>
        <w:pStyle w:val="Style41"/>
        <w:shd w:fill="FFFFFF" w:val="clear"/>
        <w:spacing w:before="0" w:after="280"/>
        <w:rPr/>
      </w:pPr>
      <w:r>
        <w:rPr>
          <w:color w:val="252525"/>
          <w:lang w:eastAsia="ru-RU"/>
        </w:rPr>
        <w:t>Дон детей своих сзывает</w:t>
        <w:br/>
        <w:t>В Круг Державный Войсковой</w:t>
        <w:br/>
        <w:t>Атамана выбирает</w:t>
        <w:br/>
        <w:t xml:space="preserve">Всенародною душой. </w:t>
      </w:r>
    </w:p>
    <w:p>
      <w:pPr>
        <w:pStyle w:val="Style41"/>
        <w:shd w:fill="FFFFFF" w:val="clear"/>
        <w:spacing w:before="0" w:after="280"/>
        <w:rPr>
          <w:color w:val="252525"/>
          <w:lang w:eastAsia="ru-RU"/>
        </w:rPr>
      </w:pPr>
      <w:r>
        <w:rPr>
          <w:color w:val="252525"/>
          <w:lang w:eastAsia="ru-RU"/>
        </w:rPr>
        <w:t>В боевое грозно время,</w:t>
        <w:br/>
        <w:t>В память дедов и отцов —</w:t>
        <w:br/>
        <w:t>Вновь свободно стало племя</w:t>
        <w:br/>
        <w:t>Возродившихся Донцов.</w:t>
      </w:r>
    </w:p>
    <w:p>
      <w:pPr>
        <w:pStyle w:val="Style41"/>
        <w:shd w:fill="FFFFFF" w:val="clear"/>
        <w:spacing w:before="0" w:after="280"/>
        <w:rPr>
          <w:color w:val="252525"/>
          <w:lang w:eastAsia="ru-RU"/>
        </w:rPr>
      </w:pPr>
      <w:r>
        <w:rPr>
          <w:color w:val="252525"/>
          <w:lang w:eastAsia="ru-RU"/>
        </w:rPr>
        <w:t>Славься, Дон, и в наши годы,</w:t>
        <w:br/>
        <w:t>В память вольной старины,</w:t>
        <w:br/>
        <w:t>В час невзгоды — честь свободы.</w:t>
        <w:br/>
        <w:t>Отстоят твои сыны.</w:t>
      </w:r>
    </w:p>
    <w:p>
      <w:pPr>
        <w:pStyle w:val="Style41"/>
        <w:shd w:fill="FFFFFF" w:val="clear"/>
        <w:spacing w:before="0" w:after="280"/>
        <w:rPr/>
      </w:pPr>
      <w:r>
        <w:rPr>
          <w:rStyle w:val="Style15"/>
          <w:b/>
          <w:bCs/>
          <w:color w:val="000000"/>
        </w:rPr>
        <w:t xml:space="preserve">Ведущие -  1. Григоренко Евгения, 2.Иваненко Софья </w:t>
      </w:r>
    </w:p>
    <w:p>
      <w:pPr>
        <w:pStyle w:val="Style41"/>
        <w:shd w:fill="FFFFFF" w:val="clear"/>
        <w:spacing w:before="0" w:after="280"/>
        <w:jc w:val="center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color w:val="000000"/>
        </w:rPr>
        <w:t>1.Донской край! Он любим и дорог каждому из нас не только красотой природы, людей, живущих в этом крае, замечательными казачьими обычаями, но и казачьими песнями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b/>
          <w:color w:val="000000"/>
        </w:rPr>
        <w:t>Ролик «Вешенская сторона»</w:t>
      </w:r>
    </w:p>
    <w:p>
      <w:pPr>
        <w:pStyle w:val="Normal"/>
        <w:shd w:fill="FFFFFF" w:val="clear"/>
        <w:spacing w:before="280" w:after="28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 xml:space="preserve">2. Дорогие друзья, </w:t>
      </w:r>
      <w:r>
        <w:rPr>
          <w:rStyle w:val="Appleconvertedspace"/>
          <w:color w:val="000000"/>
        </w:rPr>
        <w:t xml:space="preserve"> </w:t>
      </w:r>
      <w:r>
        <w:rPr>
          <w:rStyle w:val="Style15"/>
          <w:color w:val="000000"/>
        </w:rPr>
        <w:t>сегодня мы с вами собрались, чтобы вспомнить нашего замечательного земляка, писателя Михаила Александровича Шолохова. Для нас малая Родина тесно связана  с этим  именем. С раннего детства мы помним кадры из  любимого герасимовского «Тихого Дона», рассказы бабушек о том, как в послевоенные годы собирались семьями и читали вслух «Донские рассказы», пронзительные строки о том, как «Отпели соловьи милым моему сердцу Давыдову и Нагульнову…». В глубине души каждого из нас царит образ этого великого и вместе с тем простого человека, который всегда олицетворяет для нас нечто сокровенное, подлинное, безмерно дорогое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1.На нашем празднике мы поговорим о том, почему Шолохов занимает в сердце каждого из нас особое место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 xml:space="preserve">2.Писатель родился в 1905 году в хуторе Кружилин станицы Вёшенской Области войска Донского (с 1984г. Вёшенский район Ростовской области) в семье приказчика. 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b/>
          <w:color w:val="000000"/>
        </w:rPr>
        <w:t>Рябцев Евгений</w:t>
      </w:r>
    </w:p>
    <w:p>
      <w:pPr>
        <w:pStyle w:val="Normal"/>
        <w:shd w:fill="FFFFFF" w:val="clear"/>
        <w:spacing w:before="280" w:after="280"/>
        <w:rPr>
          <w:rStyle w:val="Style15"/>
          <w:b/>
          <w:b/>
          <w:color w:val="000000"/>
        </w:rPr>
      </w:pPr>
      <w:r>
        <w:rPr>
          <w:rStyle w:val="Style15"/>
          <w:color w:val="000000"/>
        </w:rPr>
        <w:t>Среди шести материков</w:t>
      </w:r>
    </w:p>
    <w:p>
      <w:pPr>
        <w:pStyle w:val="Normal"/>
        <w:shd w:fill="FFFFFF" w:val="clear"/>
        <w:spacing w:before="280" w:after="280"/>
        <w:rPr>
          <w:rStyle w:val="Style15"/>
          <w:color w:val="000000"/>
        </w:rPr>
      </w:pPr>
      <w:r>
        <w:rPr>
          <w:rStyle w:val="Style15"/>
          <w:color w:val="000000"/>
        </w:rPr>
        <w:t>В краю, где плещет Дон,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color w:val="000000"/>
        </w:rPr>
        <w:t>Стоит на стыке двух веков</w:t>
      </w:r>
    </w:p>
    <w:p>
      <w:pPr>
        <w:pStyle w:val="Style31"/>
        <w:shd w:fill="FFFFFF" w:val="clear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оломой крытый дом.</w:t>
      </w:r>
    </w:p>
    <w:p>
      <w:pPr>
        <w:pStyle w:val="Style31"/>
        <w:shd w:fill="FFFFFF" w:val="clear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Я низко кланяюсь ему,</w:t>
      </w:r>
    </w:p>
    <w:p>
      <w:pPr>
        <w:pStyle w:val="Style31"/>
        <w:shd w:fill="FFFFFF" w:val="clear"/>
        <w:jc w:val="both"/>
        <w:rPr/>
      </w:pPr>
      <w:r>
        <w:rPr>
          <w:rStyle w:val="Style15"/>
          <w:color w:val="000000"/>
        </w:rPr>
        <w:t>Не постучав в ок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yle15"/>
          <w:color w:val="000000"/>
        </w:rPr>
        <w:t>Другие люди в том дому</w:t>
      </w:r>
    </w:p>
    <w:p>
      <w:pPr>
        <w:pStyle w:val="Normal"/>
        <w:shd w:fill="FFFFFF" w:val="clear"/>
        <w:spacing w:before="280" w:after="28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Живут давным-дав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Но та же в окнах синева.</w:t>
      </w:r>
    </w:p>
    <w:p>
      <w:pPr>
        <w:pStyle w:val="Style3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помнит старый дом того, </w:t>
      </w:r>
    </w:p>
    <w:p>
      <w:pPr>
        <w:pStyle w:val="Normal"/>
        <w:shd w:fill="FFFFFF" w:val="clear"/>
        <w:spacing w:before="280" w:after="28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Кто первые слова</w:t>
      </w:r>
    </w:p>
    <w:p>
      <w:pPr>
        <w:pStyle w:val="Normal"/>
        <w:shd w:fill="FFFFFF" w:val="clear"/>
        <w:spacing w:before="280" w:after="28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Здесь начинал с трудом. (</w:t>
      </w:r>
      <w:r>
        <w:rPr>
          <w:color w:val="000000"/>
        </w:rPr>
        <w:t xml:space="preserve"> В.Фирсов)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1.Михаил рано обучился грамоте. Учился в церковно-приходской школе и закончил 4 класса гимназии, помешала Гражданская война.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 1918 г. вступил в Красную Армию,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 где сначала служил в отряде тылового обеспечения, а затем стал пулеметчиком и  участвовал в установлении Советской власти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на Дону. Был учителем по ликвидации безграмотности, статистиком, делопроизводителем, продовольственным инспектором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2.В 1922 году приехал учиться в Москву, но не смог поступить на рабфак и трудился чернорабочим, занимаясь самообразованием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1.В 1924 году появился его рассказ «Родинка».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 1926 – первые сборники «Донские рассказы» и «Лазоревая степь». Именно в своих произведениях ему удалось тонко почувствовать и претворить в нетленную красоту художественного слова неповторимую прелесть донской природы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b/>
          <w:color w:val="000000"/>
        </w:rPr>
        <w:t>Яцук Екатерина – чтение  наизусть отрывка из рассказа «Родинка»</w:t>
      </w:r>
    </w:p>
    <w:p>
      <w:pPr>
        <w:pStyle w:val="Style21"/>
        <w:shd w:fill="FFFFFF" w:val="clear"/>
        <w:spacing w:lineRule="atLeast" w:line="22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Нельзя без душевного трепета и восторга читать, например, такое описание пейзажа: «Степь родимая!.. Родимая степь под низким донским небом! Вилюжины балок, суходолов, ковыльный простор с затравевшим гнездоватым следом конского копыта, курганы, в мудром молчании берегущие … казачью славу…»</w:t>
      </w:r>
    </w:p>
    <w:p>
      <w:pPr>
        <w:pStyle w:val="Style21"/>
        <w:shd w:fill="FFFFFF" w:val="clear"/>
        <w:spacing w:lineRule="atLeast" w:line="224"/>
        <w:rPr>
          <w:b/>
          <w:b/>
          <w:color w:val="000000"/>
        </w:rPr>
      </w:pPr>
      <w:r>
        <w:rPr>
          <w:b/>
          <w:color w:val="000000"/>
        </w:rPr>
        <w:t xml:space="preserve">Дмитрий Семиляков 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Как сейчас отлично помню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торгся в душу мне зелёный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(Этот вечер мне запал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Аромат донских степей,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Прямо в сердце!): повезло мне -                            Покорили волны Дона -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 руки Шолохов попал.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Хоть бери в ладонь и пей!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зял я книжку-невеличку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ерьте мне или не верьте,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И хоть вымок и продрог,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С той поры на вечный срок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Но от первой же странички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 душу врос до самой смерти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Оторвать глаза не мог.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Добрый шолоховский слог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есь квартал кругом облазив,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Как забудешь ты страницу,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ыбрал я сухой подъезд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Где вдруг стали пред тобой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И все шесть «Донских рассказов»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Эти судьбы, эти лица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Прочитал в один присест.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Над рекою голубой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</w:t>
      </w:r>
      <w:r>
        <w:rPr>
          <w:rStyle w:val="Style15"/>
          <w:color w:val="000000"/>
        </w:rPr>
        <w:t>1.Именно в сборник «Донские рассказы» вошло произведение знакомое всем с детства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- «Нахалёнок».</w:t>
      </w:r>
    </w:p>
    <w:p>
      <w:pPr>
        <w:pStyle w:val="Normal"/>
        <w:shd w:fill="FFFFFF" w:val="clear"/>
        <w:spacing w:before="280" w:after="28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 </w:t>
      </w:r>
      <w:r>
        <w:rPr>
          <w:rStyle w:val="Style15"/>
          <w:b/>
          <w:color w:val="000000"/>
        </w:rPr>
        <w:t>Сценка «Нахалёнок» - ученики 6 б класса (учитель Бойко Елена Владимировна)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2.В конце 1926 года Шолохов начинает писать роман «Тихий Дон», первая книга которого публикуется в начале 1928 года. Роман принёс писателю мировую известность.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</w:rPr>
        <w:t>1.</w:t>
      </w:r>
      <w:r>
        <w:rPr>
          <w:rStyle w:val="Style15"/>
          <w:color w:val="000000"/>
        </w:rPr>
        <w:t>Это произведение изображает донское казачество в годы первой мировой и гражданской войн, с исключительной силой рисует судьбы народа и личности в революции.</w:t>
      </w:r>
    </w:p>
    <w:p>
      <w:pPr>
        <w:pStyle w:val="Normal"/>
        <w:shd w:fill="FFFFFF" w:val="clear"/>
        <w:spacing w:before="280" w:after="28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Тимур Пухов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                      </w:t>
      </w:r>
      <w:r>
        <w:rPr>
          <w:rStyle w:val="Style15"/>
          <w:color w:val="000000"/>
        </w:rPr>
        <w:t>Есть вечные глубины в «Тихом Доне»,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                      </w:t>
      </w:r>
      <w:r>
        <w:rPr>
          <w:rStyle w:val="Style15"/>
          <w:color w:val="000000"/>
        </w:rPr>
        <w:t>То, что народ наш совестью зовёт.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</w:rPr>
        <w:t xml:space="preserve">                      </w:t>
      </w:r>
      <w:r>
        <w:rPr>
          <w:rStyle w:val="Style15"/>
          <w:color w:val="000000"/>
        </w:rPr>
        <w:t>Гре</w:t>
      </w:r>
      <w:r>
        <w:rPr>
          <w:color w:val="000000"/>
        </w:rPr>
        <w:t xml:space="preserve">мит гроза, иль ясен небосвод, 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                     </w:t>
      </w:r>
      <w:r>
        <w:rPr>
          <w:rStyle w:val="Style15"/>
          <w:color w:val="000000"/>
        </w:rPr>
        <w:t>Мы вновь и вновь, забыв дорогам счёт,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                </w:t>
      </w:r>
      <w:r>
        <w:rPr>
          <w:rStyle w:val="Style15"/>
          <w:color w:val="000000"/>
        </w:rPr>
        <w:t>Как в первый раз, придём к нему, и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от –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                </w:t>
      </w:r>
      <w:r>
        <w:rPr>
          <w:rStyle w:val="Style15"/>
          <w:color w:val="000000"/>
        </w:rPr>
        <w:t>Всё мелкое ушло. Душа бездонней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               </w:t>
      </w:r>
      <w:r>
        <w:rPr>
          <w:rStyle w:val="Style15"/>
          <w:color w:val="000000"/>
        </w:rPr>
        <w:t>Святая жажда дела жжет ладони,</w:t>
      </w:r>
    </w:p>
    <w:p>
      <w:pPr>
        <w:pStyle w:val="Normal"/>
        <w:shd w:fill="FFFFFF" w:val="clear"/>
        <w:spacing w:before="280" w:after="280"/>
        <w:rPr>
          <w:rStyle w:val="Style15"/>
          <w:color w:val="000000"/>
        </w:rPr>
      </w:pPr>
      <w:r>
        <w:rPr>
          <w:rStyle w:val="Style15"/>
          <w:color w:val="000000"/>
        </w:rPr>
        <w:t>                      </w:t>
      </w:r>
      <w:r>
        <w:rPr>
          <w:rStyle w:val="Style15"/>
          <w:color w:val="000000"/>
        </w:rPr>
        <w:t>Святая жажда правды сердце жжёт. (Н. Рыленков)</w:t>
      </w:r>
    </w:p>
    <w:p>
      <w:pPr>
        <w:pStyle w:val="Normal"/>
        <w:shd w:fill="FFFFFF" w:val="clear"/>
        <w:spacing w:before="280" w:after="280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афуров Марк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                        </w:t>
      </w:r>
      <w:r>
        <w:rPr>
          <w:rStyle w:val="Style15"/>
          <w:color w:val="000000"/>
        </w:rPr>
        <w:t>Пойдёшь в станицу – на горе она,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                   </w:t>
      </w:r>
      <w:r>
        <w:rPr>
          <w:rStyle w:val="Style15"/>
          <w:color w:val="000000"/>
        </w:rPr>
        <w:t>Спешат в сельпо казачки в полушалках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                  </w:t>
      </w:r>
      <w:r>
        <w:rPr>
          <w:rStyle w:val="Style15"/>
          <w:color w:val="000000"/>
        </w:rPr>
        <w:t>Все незнакомые, и это жалко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</w:rPr>
        <w:t xml:space="preserve">                       </w:t>
      </w:r>
      <w:r>
        <w:rPr>
          <w:rStyle w:val="Style15"/>
          <w:color w:val="000000"/>
        </w:rPr>
        <w:t>Узнать бы мне прохожих имена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                 </w:t>
      </w:r>
      <w:r>
        <w:rPr>
          <w:rStyle w:val="Style15"/>
          <w:color w:val="000000"/>
        </w:rPr>
        <w:t>Хотелось бы немедля угадать: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                 </w:t>
      </w:r>
      <w:r>
        <w:rPr>
          <w:rStyle w:val="Style15"/>
          <w:color w:val="000000"/>
        </w:rPr>
        <w:t>В бордовой кофте или кофте синей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                 </w:t>
      </w:r>
      <w:r>
        <w:rPr>
          <w:rStyle w:val="Style15"/>
          <w:color w:val="000000"/>
        </w:rPr>
        <w:t>Мелькнула за левадою Аксинья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                  </w:t>
      </w:r>
      <w:r>
        <w:rPr>
          <w:rStyle w:val="Style15"/>
          <w:color w:val="000000"/>
        </w:rPr>
        <w:t>И сколько лет ей можно нынче дать?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</w:rPr>
        <w:t xml:space="preserve">                       </w:t>
      </w:r>
      <w:r>
        <w:rPr>
          <w:rStyle w:val="Style15"/>
          <w:color w:val="000000"/>
        </w:rPr>
        <w:t>Светлеет небо к полудню, и ясней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                 </w:t>
      </w:r>
      <w:r>
        <w:rPr>
          <w:rStyle w:val="Style15"/>
          <w:color w:val="000000"/>
        </w:rPr>
        <w:t>Станица вся приподнята на взгорье,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                  </w:t>
      </w:r>
      <w:r>
        <w:rPr>
          <w:rStyle w:val="Style15"/>
          <w:color w:val="000000"/>
        </w:rPr>
        <w:t>А голубое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 зелени подворье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                        </w:t>
      </w:r>
      <w:r>
        <w:rPr>
          <w:rStyle w:val="Style15"/>
          <w:color w:val="000000"/>
        </w:rPr>
        <w:t>Как бы взлетело голубем над ней.               (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А. Софронов.)</w:t>
      </w:r>
    </w:p>
    <w:p>
      <w:pPr>
        <w:pStyle w:val="Normal"/>
        <w:shd w:fill="FFFFFF" w:val="clear"/>
        <w:spacing w:before="280" w:after="28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Попова Дарья – чтение наизусть отрывка из романа «Тихий Дон»  - «На покосе»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b/>
          <w:color w:val="000000"/>
        </w:rPr>
        <w:t xml:space="preserve"> </w:t>
      </w:r>
      <w:r>
        <w:rPr>
          <w:rStyle w:val="Style15"/>
          <w:b/>
          <w:color w:val="000000"/>
        </w:rPr>
        <w:t>Песня «Сон Степана Разина» - («Ой, то не вечер») – исполняют учащиеся 11 класса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2.В марте 1941 года роман «Тихий Дон» отмечен Государственной (Сталинской) премией 1 степени. Этот роман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переведен на многие иностранные языки, получил всемирное признание.   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1.В 1929 году Шолохов начинает работать над романом «Поднятая целина». Чутко улавливая изменения, которые происходили в стране, он воссоздаёт правдивую картину начала коллективизации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и связанную с этим перестройку психологии крестьянина. Шолохов добился этого не только благодаря своему огромному таланту, но также и тому, что он хорошо понимал смысл происходящих событий, отличал главное и существенное от второстепенного и случайного в жизни народа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2.Во время Великой Отечественной войны Шолохов был военным корреспондентом «Правды», «Красной звезды», часто выезжал на фронт. Его очерки «На Дону», «На Смоленском направлении», рассказ «Наука ненависти» публиковались в разных изданиях и имели большую популярность, вдохновляли солдат на ратные подвиги. В одной из поездок на фронт Шолохов чуть не погиб. В начале 1942 года самолёт, на котором летел Михаил Александрович Шолохов, потерпел катастрофу. Погибли все пассажиры, чудом выжили лётчик с переломом позвоночника и сам Шолохов с тяжелейшей травмой головы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1.Во время войны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начал публикацию глав из нового романа «Они сражались за Родину». В послевоенные годы писатель отдаёт много времени общественной деятельности – принимает участие в работе всемирного конгресса деятелей науки и культуры в защиту мира.</w:t>
      </w:r>
    </w:p>
    <w:p>
      <w:pPr>
        <w:pStyle w:val="Style31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В 1950-е годы работает над продолжением романа «Они сражались за Родину», публикует рассказ «Судьба человека». В них автор отразил трагическую историю жизни народа, государства и отдельного человека. Создатели фильма «Судьба человека», по произведению Шолохова, были удостоены Ленинской премии.</w:t>
      </w:r>
    </w:p>
    <w:p>
      <w:pPr>
        <w:pStyle w:val="Style3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Фрагмент из фильма «Судьба человека»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>1.Событием стало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присуждение Шолохову 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в 1965 году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Нобелевской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премии за роман «Тихий Дон». Вручал её шведский король Густав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  <w:lang w:val="en-US"/>
        </w:rPr>
        <w:t>VI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Адольф.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2. Ответным словом звучали такие слова М.Шолохова «Разумеется, я доволен присуждением мне Нобелевской премии. Тут преобладает чувство радости оттого, что я в какой-то мере способствую прославлению своей Родины. Это важнее и дороже личных ощущений».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> Впоследствии Шолохов эту премию отдаёт на строительство станичной школы.</w:t>
      </w:r>
    </w:p>
    <w:p>
      <w:pPr>
        <w:pStyle w:val="Normal"/>
        <w:shd w:fill="FFFFFF" w:val="clear"/>
        <w:spacing w:before="280" w:after="28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Инсценировка отрывка  из романа « Тихий Дон» - «Письмо от Григория» - учащиеся 10 класса – (учитель Кувичкина Людмила Ивановна)</w:t>
      </w:r>
    </w:p>
    <w:p>
      <w:pPr>
        <w:pStyle w:val="Normal"/>
        <w:shd w:fill="FFFFFF" w:val="clear"/>
        <w:spacing w:before="280" w:after="2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 xml:space="preserve">1.Евгений Осетров сказал: «Когда Шолохов начинал свою писательскую работу, его сравнивали с молодым орлёнком, только расправляющим могучие крылья. Теперь мы могли бы сказать, что он парил как орёл высоко над родной землёй, обозревая её могучим взглядом. Имя Шолохова вечно и бессмертно. Его книги, прославляющие Родину, народ, будут любимы всегда»      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Style15"/>
          <w:color w:val="000000"/>
        </w:rPr>
        <w:t>2.  А закончить хочется словами Константина Федина: </w:t>
      </w:r>
      <w:r>
        <w:rPr>
          <w:rStyle w:val="Appleconvertedspace"/>
          <w:color w:val="000000"/>
        </w:rPr>
        <w:t> </w:t>
      </w:r>
      <w:r>
        <w:rPr>
          <w:rStyle w:val="Style15"/>
          <w:color w:val="000000"/>
        </w:rPr>
        <w:t xml:space="preserve">«Громадная заслуга Михаила Шолохова в той смелости, которая присуща его произведениям. Он никогда не избегал свойственных жизни противоречий. Его книги показывают борьбу во всей полноте прошлого и настоящего». Эти слова во многом определяют характер творчества нашего великого земляка. </w:t>
      </w:r>
      <w:r>
        <w:rPr>
          <w:color w:val="000000"/>
        </w:rPr>
        <w:t xml:space="preserve">Хочется пожелать всем присутствующим, чтобы  чаще вашей душе рождался   прекрасный и благородный порыв – погрузиться в мир произведений Шолохова!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Казачий танец в исполнении ансамбля «Кундюбочка» - руководитель Якимова Елена Сергеевна (Персиановская школа искусств)</w:t>
      </w:r>
    </w:p>
    <w:p>
      <w:pPr>
        <w:pStyle w:val="Style31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</w:t>
      </w:r>
    </w:p>
    <w:p>
      <w:pPr>
        <w:pStyle w:val="Style61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41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style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51">
    <w:name w:val="style5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7:00Z</dcterms:created>
  <dc:creator>Admin</dc:creator>
  <dc:description/>
  <cp:keywords/>
  <dc:language>en-US</dc:language>
  <cp:lastModifiedBy>Andrey</cp:lastModifiedBy>
  <dcterms:modified xsi:type="dcterms:W3CDTF">2015-12-12T18:48:00Z</dcterms:modified>
  <cp:revision>8</cp:revision>
  <dc:subject/>
  <dc:title>Литературный вечер, посвящённый творчеству М</dc:title>
</cp:coreProperties>
</file>