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Интегрированный урок – презентац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Cs/>
          <w:color w:val="199043"/>
          <w:kern w:val="2"/>
          <w:sz w:val="48"/>
          <w:szCs w:val="48"/>
          <w:lang w:eastAsia="ru-RU"/>
        </w:rPr>
        <w:t>"</w:t>
      </w: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 xml:space="preserve">y rights - </w:t>
      </w:r>
      <w:r>
        <w:rPr>
          <w:rFonts w:eastAsia="Times New Roman" w:cs="Times New Roman" w:ascii="Times New Roman" w:hAnsi="Times New Roman"/>
          <w:bCs/>
          <w:color w:val="199043"/>
          <w:kern w:val="2"/>
          <w:sz w:val="48"/>
          <w:szCs w:val="48"/>
          <w:lang w:eastAsia="ru-RU"/>
        </w:rPr>
        <w:t>мои права</w:t>
      </w: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ять первоначальные представления ребят об основных правах человек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ировать внимание на обязанностях, вытекающих из представляемых пра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осознать взаимосвязь прав и обязанностей человек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тремление активно содействовать защите прав человека.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юди рождаются свободными и равными в своем достоинстве и правах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еобщая Декларация прав человека. Статья1.)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упление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чокова З.А.:</w:t>
      </w:r>
      <w:r>
        <w:rPr>
          <w:rFonts w:cs="Times New Roman" w:ascii="Times New Roman" w:hAnsi="Times New Roman"/>
          <w:sz w:val="28"/>
          <w:szCs w:val="28"/>
        </w:rPr>
        <w:t xml:space="preserve">      - Люди с древнейших времён мечтали о счастье, справедливости, свободе. Но жизнь - это не мечты, а реальность, в которой сосуществуют радость и горе, счастье и несчастье, война и мир, богатство и бедность. Поэтому путь к счастливой и свободной жизни был долгим и не легким. Слова «свобода», «права» всегда оставались надеждой,  которую каждый народ носил в своём сердце. Всегда люди боролись, отстаивали свои права и свободы и добивались, наконец, того, о чём меч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мы рассмотрим, что такое права и свободы человека, какими правами должны обладать граждане мира и граждане Российской Федерации, какие существуют международные организации, охраняющие права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лассом (беседа).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вы считаете, что такое права человека? Что такое свобода человека? </w:t>
      </w:r>
      <w:r>
        <w:rPr>
          <w:rFonts w:cs="Times New Roman" w:ascii="Times New Roman" w:hAnsi="Times New Roman"/>
          <w:b/>
          <w:sz w:val="28"/>
          <w:szCs w:val="28"/>
        </w:rPr>
        <w:t>(Ушицкий Иль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sz w:val="28"/>
          <w:szCs w:val="28"/>
        </w:rPr>
        <w:t>– это охраняемая, обеспечиваемая государством естественная возможность, что-то делать, осуществлять, иметь достойные условия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бода </w:t>
      </w:r>
      <w:r>
        <w:rPr>
          <w:rFonts w:cs="Times New Roman" w:ascii="Times New Roman" w:hAnsi="Times New Roman"/>
          <w:sz w:val="28"/>
          <w:szCs w:val="28"/>
        </w:rPr>
        <w:t>– это отсутствие каких- либо ограничений в чем-то, что не запрещено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м историю, обладали ли люди древнего мира, средних веков и нового времени правами и свобод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История прав чело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жный  шаг был сделан в XX  веке. События 1939-1945 гг. заставили задуматься весь мир, и ясно было: если не предпринять никаких усилий, то неизбежна третья мировая война. Мир понял, что любой конфликт, война – это подавление прав и свобод человека, нарушение прав и свобод целы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45 – создание Организации Объединённых Наций (О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её задач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Бороться за мир во всём мире и мировое сотрудничество между государ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Следить за исполнением всех прав и свобод человека и гражда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, наверное, каждому гражданину необходимо знать о наиболее важных документах, о правах человека.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ECF2F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ECF2FC" w:val="clear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ECF2F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CF2FC" w:val="clear"/>
        </w:rPr>
        <w:t>Сохрокова Лин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ECF2F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CF2FC" w:val="clear"/>
        </w:rPr>
        <w:t>Всеобщая декларация прав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ECF2F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CF2F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1948 – «Всеобщая декларация прав человека». Генеральная Ассамблея ООН приняла основные стандарты прав и свобод человека. Они были разосланы в разные страны мира для того, чтобы зафиксировать в своих Конститу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– это международный документ рекомендательного характера.</w:t>
      </w:r>
    </w:p>
    <w:p>
      <w:pPr>
        <w:pStyle w:val="Style22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сеобщая декларация прав человека</w:t>
      </w:r>
      <w:r>
        <w:rPr>
          <w:sz w:val="28"/>
          <w:szCs w:val="28"/>
          <w:shd w:fill="FFFFFF" w:val="clear"/>
        </w:rPr>
        <w:t> — рекомендованный для все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стран-членов ООН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документ</w:t>
        </w:r>
      </w:hyperlink>
      <w:r>
        <w:rPr>
          <w:sz w:val="28"/>
          <w:szCs w:val="28"/>
          <w:shd w:fill="FFFFFF" w:val="clear"/>
        </w:rPr>
        <w:t>, принятый на третьей сесси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Генеральной Ассамблеи ООН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10 декабр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1948 года</w:t>
        </w:r>
      </w:hyperlink>
      <w:r>
        <w:rPr>
          <w:sz w:val="28"/>
          <w:szCs w:val="28"/>
          <w:shd w:fill="FFFFFF" w:val="clear"/>
        </w:rPr>
        <w:t>. Текст Декларации является первым глобальным определение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прав</w:t>
        </w:r>
      </w:hyperlink>
      <w:r>
        <w:rPr>
          <w:sz w:val="28"/>
          <w:szCs w:val="28"/>
          <w:shd w:fill="FFFFFF" w:val="clear"/>
        </w:rPr>
        <w:t xml:space="preserve">, которыми обладают все люди. </w:t>
      </w:r>
    </w:p>
    <w:p>
      <w:pPr>
        <w:pStyle w:val="Style22"/>
        <w:spacing w:before="0" w:after="0"/>
        <w:rPr/>
      </w:pPr>
      <w:r>
        <w:rPr>
          <w:rStyle w:val="Emphasis"/>
          <w:i w:val="false"/>
          <w:sz w:val="28"/>
          <w:szCs w:val="28"/>
          <w:u w:val="single"/>
          <w:shd w:fill="F3F2E8" w:val="clear"/>
        </w:rPr>
        <w:t xml:space="preserve">Всеобщая декларация прав человека состоит из преамбулы и 30 статей </w:t>
      </w:r>
    </w:p>
    <w:p>
      <w:pPr>
        <w:pStyle w:val="Style22"/>
        <w:spacing w:before="0" w:after="0"/>
        <w:rPr>
          <w:i/>
          <w:i/>
          <w:sz w:val="28"/>
          <w:szCs w:val="28"/>
          <w:shd w:fill="F3F2E8" w:val="clear"/>
        </w:rPr>
      </w:pPr>
      <w:r>
        <w:rPr>
          <w:i/>
          <w:sz w:val="28"/>
          <w:szCs w:val="28"/>
          <w:shd w:fill="F3F2E8" w:val="clear"/>
        </w:rPr>
        <w:t>(это комплекс гражданских, политических, экономических, социальных и культурных прав и свобод человека).</w:t>
      </w:r>
    </w:p>
    <w:p>
      <w:pPr>
        <w:pStyle w:val="Style22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т некоторые из них:</w:t>
      </w:r>
    </w:p>
    <w:p>
      <w:pPr>
        <w:pStyle w:val="Style22"/>
        <w:spacing w:lineRule="atLeast" w:line="336" w:before="0" w:after="0"/>
        <w:rPr/>
      </w:pPr>
      <w:r>
        <w:rPr>
          <w:sz w:val="28"/>
          <w:szCs w:val="28"/>
        </w:rPr>
        <w:t>- право на жизнь, свободу и личную неприкосновенность (ст.3);</w:t>
      </w:r>
    </w:p>
    <w:p>
      <w:pPr>
        <w:pStyle w:val="Style22"/>
        <w:spacing w:lineRule="atLeast" w:line="336" w:before="0" w:after="0"/>
        <w:rPr/>
      </w:pPr>
      <w:r>
        <w:rPr>
          <w:sz w:val="28"/>
          <w:szCs w:val="28"/>
        </w:rPr>
        <w:t>- свобода от рабства или нахождения в подневольном состоянии (ст.4);</w:t>
      </w:r>
    </w:p>
    <w:p>
      <w:pPr>
        <w:pStyle w:val="Style22"/>
        <w:spacing w:lineRule="atLeast" w:line="336" w:before="0" w:after="0"/>
        <w:rPr/>
      </w:pPr>
      <w:r>
        <w:rPr>
          <w:sz w:val="28"/>
          <w:szCs w:val="28"/>
        </w:rPr>
        <w:t>- свобода от пыток или жестокого, бесчеловечного или унижающего человеческое достоинство обращения и наказания (ст.5);</w:t>
      </w:r>
    </w:p>
    <w:p>
      <w:pPr>
        <w:pStyle w:val="Style22"/>
        <w:spacing w:lineRule="atLeast" w:line="336" w:before="0" w:after="0"/>
        <w:rPr/>
      </w:pPr>
      <w:r>
        <w:rPr>
          <w:sz w:val="28"/>
          <w:szCs w:val="28"/>
        </w:rPr>
        <w:t>- право на труд, на свободный выбор работы (ст.23);</w:t>
      </w:r>
    </w:p>
    <w:p>
      <w:pPr>
        <w:pStyle w:val="Style22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право на отдых и досуг (ст.24);</w:t>
      </w:r>
    </w:p>
    <w:p>
      <w:pPr>
        <w:pStyle w:val="Style22"/>
        <w:spacing w:lineRule="atLeast" w:line="336" w:before="0" w:after="0"/>
        <w:rPr/>
      </w:pPr>
      <w:r>
        <w:rPr>
          <w:sz w:val="28"/>
          <w:szCs w:val="28"/>
        </w:rPr>
        <w:t>- право каждого на обязательное бесплатное начальное и общее образование (ст.26);</w:t>
      </w:r>
    </w:p>
    <w:p>
      <w:pPr>
        <w:pStyle w:val="Style22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 каждого свободно участвовать в культурной жизни общества и др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1948 года Всеобщая декларация была переведена более чем на 200 языков и по-прежнему является одним из наиболее известных и наиболее часто цитируемых документов по правам человека в мире. На протяжении всех этих лет Декларация использовалась в деле защиты и пропаганды прав людей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 -  Хамдохов Арсен  (на англ. яз.)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жгариева Алина</w:t>
      </w:r>
    </w:p>
    <w:p>
      <w:pPr>
        <w:pStyle w:val="Style22"/>
        <w:spacing w:before="0" w:after="0"/>
        <w:rPr/>
      </w:pPr>
      <w:r>
        <w:rPr>
          <w:rFonts w:eastAsia="+mn-ea;Times New Roman"/>
          <w:sz w:val="28"/>
          <w:szCs w:val="28"/>
        </w:rPr>
        <w:t xml:space="preserve">Международное право регулируется документами разного типа, в том декларациями и конвенциями. </w:t>
      </w:r>
      <w:r>
        <w:rPr>
          <w:rFonts w:eastAsia="+mn-ea;Times New Roman"/>
          <w:b/>
          <w:bCs/>
          <w:sz w:val="28"/>
          <w:szCs w:val="28"/>
        </w:rPr>
        <w:t>Декларация</w:t>
      </w:r>
      <w:r>
        <w:rPr>
          <w:b/>
          <w:bCs/>
          <w:sz w:val="28"/>
          <w:szCs w:val="28"/>
        </w:rPr>
        <w:t xml:space="preserve"> - </w:t>
      </w:r>
      <w:r>
        <w:rPr>
          <w:rFonts w:eastAsia="+mn-ea;Times New Roman"/>
          <w:b/>
          <w:bCs/>
          <w:sz w:val="28"/>
          <w:szCs w:val="28"/>
        </w:rPr>
        <w:t>не имеет обязательной силы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венция </w:t>
      </w:r>
      <w:r>
        <w:rPr>
          <w:sz w:val="28"/>
          <w:szCs w:val="28"/>
        </w:rPr>
        <w:t xml:space="preserve">– это международный документ обязательного характера. </w:t>
      </w:r>
      <w:r>
        <w:rPr>
          <w:b/>
          <w:bCs/>
          <w:color w:val="252525"/>
          <w:sz w:val="28"/>
          <w:szCs w:val="28"/>
        </w:rPr>
        <w:t>Конвенция о защите прав человека и основных свобод</w:t>
      </w:r>
      <w:r>
        <w:rPr>
          <w:color w:val="252525"/>
          <w:sz w:val="28"/>
          <w:szCs w:val="28"/>
        </w:rPr>
        <w:t>, также известная под неофициальным названием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Европейская конвенция по правам человека</w:t>
      </w:r>
      <w:r>
        <w:rPr>
          <w:color w:val="252525"/>
          <w:sz w:val="28"/>
          <w:szCs w:val="28"/>
        </w:rPr>
        <w:t>, является одним из основных документов</w:t>
      </w:r>
      <w:r>
        <w:rPr>
          <w:rStyle w:val="Appleconvertedspace"/>
          <w:color w:val="252525"/>
          <w:sz w:val="28"/>
          <w:szCs w:val="28"/>
        </w:rPr>
        <w:t> </w:t>
      </w:r>
      <w:hyperlink r:id="rId8">
        <w:r>
          <w:rPr>
            <w:rStyle w:val="InternetLink"/>
            <w:color w:val="0B0080"/>
            <w:sz w:val="28"/>
            <w:szCs w:val="28"/>
          </w:rPr>
          <w:t>Совета Европы</w:t>
        </w:r>
      </w:hyperlink>
      <w:r>
        <w:rPr>
          <w:color w:val="252525"/>
        </w:rPr>
        <w:t xml:space="preserve">. </w:t>
      </w:r>
    </w:p>
    <w:p>
      <w:pPr>
        <w:pStyle w:val="Style22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(</w:t>
      </w:r>
      <w:r>
        <w:rPr>
          <w:b/>
          <w:bCs/>
          <w:color w:val="252525"/>
          <w:sz w:val="28"/>
          <w:szCs w:val="28"/>
          <w:shd w:fill="FFFFFF" w:val="clear"/>
        </w:rPr>
        <w:t>Совет Европы</w:t>
      </w:r>
      <w:r>
        <w:rPr>
          <w:color w:val="252525"/>
          <w:sz w:val="28"/>
          <w:szCs w:val="28"/>
          <w:shd w:fill="FFFFFF" w:val="clear"/>
        </w:rPr>
        <w:t> —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B0080"/>
            <w:sz w:val="28"/>
            <w:szCs w:val="28"/>
            <w:shd w:fill="FFFFFF" w:val="clear"/>
          </w:rPr>
          <w:t>международная организация</w:t>
        </w:r>
      </w:hyperlink>
      <w:r>
        <w:rPr>
          <w:color w:val="252525"/>
          <w:sz w:val="28"/>
          <w:szCs w:val="28"/>
          <w:shd w:fill="FFFFFF" w:val="clear"/>
        </w:rPr>
        <w:t>, содействующая сотрудничеству между её членами, странам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B0080"/>
            <w:sz w:val="28"/>
            <w:szCs w:val="28"/>
            <w:shd w:fill="FFFFFF" w:val="clear"/>
          </w:rPr>
          <w:t>Европы</w:t>
        </w:r>
      </w:hyperlink>
      <w:r>
        <w:rPr>
          <w:color w:val="252525"/>
          <w:sz w:val="28"/>
          <w:szCs w:val="28"/>
          <w:shd w:fill="FFFFFF" w:val="clear"/>
        </w:rPr>
        <w:t>, в области стандартов права,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B0080"/>
            <w:sz w:val="28"/>
            <w:szCs w:val="28"/>
            <w:shd w:fill="FFFFFF" w:val="clear"/>
          </w:rPr>
          <w:t>прав человека</w:t>
        </w:r>
      </w:hyperlink>
      <w:r>
        <w:rPr>
          <w:color w:val="252525"/>
          <w:sz w:val="28"/>
          <w:szCs w:val="28"/>
          <w:shd w:fill="FFFFFF" w:val="clear"/>
        </w:rPr>
        <w:t>, демократического развития, законности и культурного взаимодействия. Будучи основанным в 1949 году, Совет Европы является старейшей в Европе международной организацией. В его состав входят 47 государств, в которых проживают более 800 млн человек, и Совет Европы является полностью самостоятельной организацией</w:t>
      </w:r>
      <w:r>
        <w:rPr>
          <w:color w:val="252525"/>
          <w:sz w:val="28"/>
          <w:szCs w:val="28"/>
        </w:rPr>
        <w:t xml:space="preserve">). 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b/>
          <w:sz w:val="28"/>
          <w:szCs w:val="28"/>
        </w:rPr>
        <w:t>Конвенция -</w:t>
      </w:r>
      <w:r>
        <w:rPr>
          <w:color w:val="252525"/>
          <w:sz w:val="28"/>
          <w:szCs w:val="28"/>
        </w:rPr>
        <w:t xml:space="preserve"> международный договор подписанный 4 ноября 1950 года и вступил в силу 3 сентября</w:t>
      </w:r>
      <w:r>
        <w:rPr>
          <w:rStyle w:val="Appleconvertedspace"/>
          <w:color w:val="252525"/>
          <w:sz w:val="28"/>
          <w:szCs w:val="28"/>
        </w:rPr>
        <w:t> </w:t>
      </w:r>
      <w:hyperlink r:id="rId12">
        <w:r>
          <w:rPr>
            <w:rStyle w:val="InternetLink"/>
            <w:color w:val="0B0080"/>
            <w:sz w:val="28"/>
            <w:szCs w:val="28"/>
          </w:rPr>
          <w:t>1953 года</w:t>
        </w:r>
      </w:hyperlink>
      <w:r>
        <w:rPr>
          <w:color w:val="252525"/>
          <w:sz w:val="28"/>
          <w:szCs w:val="28"/>
        </w:rPr>
        <w:t xml:space="preserve">. Устанавливает неотъемлемые права и свободы каждого человека и обязывает государства, ратифицировавшие Конвенцию, гарантирует эти права каждому человеку, который находится под их юрисдикцией.  Членами Конвенции являются все страны Совета Европы.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венции речь идет о следующих правах и свободах: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Право на жизнь ст. 2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Запрещение пыток ст. 3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Запрещение рабства и принудительного труда ст. 4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Право на свободу и личную неприкосновенность ст. 5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Право на справедливое судебное разбирательство ст. 6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Наказание исключительно на основании закона ст. 7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Право на уважение частной и семейной жизни ст. 8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Свобода мысли, совести и религии ст. 9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Свобода выражения мнения ст. 10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Свобода собрания и ассоциаций ст. 11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Право на вступление в брак ст. 12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Право на эффективные средства правовой защиты ст.13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Запрещение дискриминации;</w:t>
      </w:r>
    </w:p>
    <w:p>
      <w:pPr>
        <w:pStyle w:val="Style23"/>
        <w:widowControl/>
        <w:numPr>
          <w:ilvl w:val="0"/>
          <w:numId w:val="2"/>
        </w:numPr>
        <w:ind w:left="108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 xml:space="preserve">Отступление от соблюдения обязательств </w:t>
      </w:r>
    </w:p>
    <w:p>
      <w:pPr>
        <w:pStyle w:val="Style23"/>
        <w:widowControl/>
        <w:ind w:left="720" w:firstLine="720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в чрезвычайных ситуациях ст. 15;</w:t>
      </w:r>
    </w:p>
    <w:p>
      <w:pPr>
        <w:pStyle w:val="Style23"/>
        <w:widowControl/>
        <w:rPr>
          <w:b/>
          <w:b/>
          <w:spacing w:val="0"/>
          <w:kern w:val="0"/>
          <w:position w:val="0"/>
          <w:sz w:val="32"/>
          <w:sz w:val="32"/>
          <w:szCs w:val="32"/>
          <w:vertAlign w:val="baseline"/>
          <w:lang w:val="ru-RU"/>
        </w:rPr>
      </w:pPr>
      <w:r>
        <w:rPr>
          <w:b/>
          <w:spacing w:val="0"/>
          <w:kern w:val="0"/>
          <w:position w:val="0"/>
          <w:sz w:val="32"/>
          <w:sz w:val="32"/>
          <w:szCs w:val="32"/>
          <w:vertAlign w:val="baseline"/>
          <w:lang w:val="ru-RU"/>
        </w:rPr>
        <w:t>Далее – Хамгоков Т., Ушицкий И., Губжоков А. (на англ. яз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чокова З.А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о в нашей жизни мы слышим такую фразу: “Имею право”. Что это такое – право?   (Права – это правила, по которым живут люди в стран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укина Ил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варе русского языка С.И.Ожегова право определяется как совокупность устанавливаемых и охраняемых государственной властью норм и правил, регулирующих отношения людей в обществе. Это своеобразный регулятор обществен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добавить, что это еще и свобода, это узаконенная возможность что-нибудь делать, осуществлять. И все это охраняется государством и законами. Именно права человека делают нас людьми. Наши права – это те принципы, благодаря которым мы ощущаем свое человеческое достоин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Ролик_ Никто не может отнять у нас эти права и свобод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чокова З.А.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ноября ежегодно отмечается Всемирный день прав ребенка, посвященный принятию очень важного документа – Конвенции о правах ребен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кто, прежде всего проявляет беспокойство о вас, пытается уберечь от неприятностей, создать все необходимые для вашего развития условия, защитить ваши интересы и права? Конечно, ваши родители, семь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 детях заботятся и многочисленные общественные и государственные организации, которые главной своей задачей считают защиту детей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ноября 1989 года ООН была принята Конвенция прав ребенка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все ли вы хорошо знаете, какие права у вас е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ачетлова Мила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ноября 1989 года ООН была принята Конвенция прав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венции 54 статьи, вот основные из них.</w:t>
      </w:r>
    </w:p>
    <w:p>
      <w:pPr>
        <w:pStyle w:val="Style2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жизнь.</w:t>
        <w:br/>
        <w:t>Право на имя при рождении.</w:t>
        <w:br/>
        <w:t>Право на медицинскую помощь.</w:t>
        <w:br/>
        <w:t>Право на образование.</w:t>
        <w:br/>
        <w:t>Право на отдых и досуг.</w:t>
        <w:br/>
        <w:t>Право иметь имущество.</w:t>
        <w:br/>
        <w:t>Право свободно выражать свои взгляды.</w:t>
        <w:br/>
        <w:t>Право на свободное перемещение.</w:t>
        <w:br/>
        <w:t>Право на заботу и воспитание родителями.</w:t>
        <w:br/>
        <w:t>Право на всестороннее развитие и уважение человеческого достоинства.</w:t>
        <w:br/>
        <w:t>Право на защиту своих прав и законных интересов родителями.</w:t>
        <w:br/>
        <w:t>Право на личную жизнь, семейную жизнь, неприкосновенность жилища, тайну перепи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лее –  Карданова Э.О. (вопросы на англ. яз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чокова З.А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– школьники. Класс – это наша школьная семья, в которой мы должны достойно жить, а значит иметь не только права, но и обязанности. Школьный коллектив живет по своим зако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мгоков Тамерла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школе есть такие законы. Мы их называем “Устав школы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кровенное выражение своего мнения относительно жизни класса и школы, не унижая при этом чье – либо достоинство;</w:t>
        <w:br/>
        <w:t>– открытую оценку своих знаний по каждому предмету в соответствии со своими знаниями и умениями;</w:t>
        <w:br/>
        <w:t>– отдых в перерывах между уроками;</w:t>
        <w:br/>
        <w:t>– помощь учителей в овладении знаниями;</w:t>
        <w:br/>
        <w:t>– уважение своей личной жизни и достоинства;</w:t>
        <w:br/>
        <w:t>– участие во внеклассных и внешкольных делах;</w:t>
        <w:br/>
        <w:t>– поощрение за успехи в учебе и общественной деятельности;</w:t>
        <w:br/>
        <w:t>– участие в планировании жизни классного коллектива;</w:t>
        <w:br/>
        <w:t>– охрану труда и здоровья во время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взгляды, свободу и достоинство окружающих его людей: сверстников и взрослых;</w:t>
        <w:br/>
        <w:t>– достойно вести себя в классе, школе и за ее пределами;</w:t>
        <w:br/>
        <w:t>– овладевать знаниями и практическими навыками;</w:t>
        <w:br/>
        <w:t>– участвовать в общественно полезном труде;</w:t>
        <w:br/>
        <w:t>– беречь имущество класса, исправлять причиненный вред;</w:t>
        <w:br/>
        <w:t>– ходить опрятным;</w:t>
        <w:br/>
        <w:t>– дежурить в классе, школе, столовой;</w:t>
        <w:br/>
        <w:t>– ответственно относиться к выполнению поручений классного руководителя и актива класса;</w:t>
        <w:br/>
        <w:t>– заботиться о здоровье и безопасности собственной жизни и своих товарищ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бжоков Асл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отворение “Имею право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лучшее, что в человеке есть:</w:t>
        <w:br/>
        <w:t>Его права и жизнь его, и честь. </w:t>
        <w:br/>
        <w:t>А жизнью пользуясь по праву,</w:t>
        <w:br/>
        <w:t>Я гордо говорю: имею прав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бодно жить под солнцем и луной</w:t>
        <w:br/>
        <w:t>И восхищаться красотой земной. </w:t>
        <w:br/>
        <w:t>Не быть рабом и пыток не терпеть,</w:t>
        <w:br/>
        <w:t>А песню жизни вдохновенно п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если причинят мне вред, урон,</w:t>
        <w:br/>
        <w:t>Поможет Конституция. Закон. </w:t>
        <w:br/>
        <w:t>Перед законом, совестью равны</w:t>
        <w:br/>
        <w:t>Живут народы ни одной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гу я погостить за рубежом,</w:t>
        <w:br/>
        <w:t>Потом вернуться в свой любимый дом</w:t>
        <w:br/>
        <w:t>Свободу мысли, слова я имею,</w:t>
        <w:br/>
        <w:t>Но совесть есть, грубить другим не сме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подрасту – поможет мне держава</w:t>
        <w:br/>
        <w:t>Работу выбрать – имею право. </w:t>
        <w:br/>
        <w:t>Ну, а пока, я – ученик:</w:t>
        <w:br/>
        <w:t>Учу уроки, подаю дневник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угу – час,</w:t>
        <w:br/>
        <w:t>А в школе – все внимание. </w:t>
        <w:br/>
        <w:t>Использую я право</w:t>
        <w:br/>
        <w:t>На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м право, мы иметь права,</w:t>
        <w:br/>
        <w:t>Но ведь моралью люди связаны</w:t>
        <w:br/>
        <w:t>Поэтому чтобы достойно жить,</w:t>
        <w:br/>
        <w:t>Мы очень многое обязаны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чокова З.А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вном законе нашей страны – Конституции закреплены права и свободы человека и граждан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женарь Реги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uppressAutoHyphens w:val="false"/>
        <w:spacing w:lineRule="auto" w:line="240" w:before="28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свободу и личную неприкосновенность (статья 2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uppressAutoHyphens w:val="false"/>
        <w:spacing w:lineRule="auto" w:line="240" w:before="0" w:after="20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свободу совести, вероисповедания (статья 28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uppressAutoHyphens w:val="false"/>
        <w:spacing w:lineRule="auto" w:line="240" w:before="0" w:after="20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свободу мысли и слова (статья 2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uppressAutoHyphens w:val="false"/>
        <w:spacing w:lineRule="auto" w:line="240" w:before="0" w:after="20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свободу передвижения, выбора места пребывания и жительства (статья 2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uppressAutoHyphens w:val="false"/>
        <w:spacing w:lineRule="auto" w:line="240" w:before="0" w:after="20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участие и проведение мирных митингов и демонстраций (статья 3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uppressAutoHyphens w:val="false"/>
        <w:spacing w:lineRule="auto" w:line="240" w:before="0" w:after="20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участвовать в управлении делами государства (статья 3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uppressAutoHyphens w:val="false"/>
        <w:spacing w:lineRule="auto" w:line="240" w:before="0" w:after="20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свободный труд и выбор профессии (статья 3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uppressAutoHyphens w:val="false"/>
        <w:spacing w:lineRule="auto" w:line="240" w:before="0" w:after="28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участие в культурной жизни общества и пользоваться достижениями культуры (статья 4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рчокова З.А.:</w:t>
      </w:r>
    </w:p>
    <w:p>
      <w:pPr>
        <w:pStyle w:val="Style22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Чтобы права человека были защищены, недостаточно написать их на бумаге: надо, чтобы сам человек хотел и умел их защищать. Твои права действительны только в том случае, если ты не нарушаешь права других людей: если ты нарушаешь чьи-то права, то завтра обязательно найдется тот, кто пренебрежет твоими правами и нарушит их. Каждое право порождает обязанность: права без обязанностей приводят к беспределу, а обязанности без прав – к произволу. Мы желаем, чтоб с вами такого не произошло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Обобщение пройде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так, ребята мы с вами живем в счастливое  время,  когда гражданин нашего государства обладает всеми правами и свободами, необходимыми человеку для существования. Наша задача  сберечь то, что было достигнуто нашими пред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елают  выводы о значении «Всеобщей  Декларации  прав  чело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X. Домашнее зад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 следующему уроку  повторить права и свободы человека («Всеобщая Декларация прав человека») и принести Конституцию РФ. Работа по параграфу учебника Боголюбова Л.Н. « Обществознание»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99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DefinitionTerm">
    <w:name w:val="Definition Term"/>
    <w:basedOn w:val="Style23"/>
    <w:next w:val="Normal"/>
    <w:qFormat/>
    <w:pPr>
      <w:widowControl/>
    </w:pPr>
    <w:rPr>
      <w:spacing w:val="0"/>
      <w:kern w:val="0"/>
      <w:position w:val="0"/>
      <w:sz w:val="24"/>
      <w:vertAlign w:val="baselin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72;-&#1095;&#1083;&#1077;&#1085;&#1099;_&#1054;&#1054;&#1053;_(&#1089;&#1087;&#1080;&#1089;&#1086;&#1082;)" TargetMode="External"/><Relationship Id="rId3" Type="http://schemas.openxmlformats.org/officeDocument/2006/relationships/hyperlink" Target="https://ru.wikipedia.org/wiki/&#1044;&#1086;&#1082;&#1091;&#1084;&#1077;&#1085;&#1090;" TargetMode="External"/><Relationship Id="rId4" Type="http://schemas.openxmlformats.org/officeDocument/2006/relationships/hyperlink" Target="https://ru.wikipedia.org/wiki/&#1043;&#1077;&#1085;&#1077;&#1088;&#1072;&#1083;&#1100;&#1085;&#1072;&#1103;_&#1040;&#1089;&#1089;&#1072;&#1084;&#1073;&#1083;&#1077;&#1103;_&#1054;&#1054;&#1053;" TargetMode="External"/><Relationship Id="rId5" Type="http://schemas.openxmlformats.org/officeDocument/2006/relationships/hyperlink" Target="https://ru.wikipedia.org/wiki/10_&#1076;&#1077;&#1082;&#1072;&#1073;&#1088;&#1103;" TargetMode="External"/><Relationship Id="rId6" Type="http://schemas.openxmlformats.org/officeDocument/2006/relationships/hyperlink" Target="https://ru.wikipedia.org/wiki/1948_&#1075;&#1086;&#1076;" TargetMode="External"/><Relationship Id="rId7" Type="http://schemas.openxmlformats.org/officeDocument/2006/relationships/hyperlink" Target="https://ru.wikipedia.org/wiki/&#1055;&#1088;&#1072;&#1074;&#1072;_&#1080;_&#1089;&#1074;&#1086;&#1073;&#1086;&#1076;&#1099;_&#1095;&#1077;&#1083;&#1086;&#1074;&#1077;&#1082;&#1072;_&#1080;_&#1075;&#1088;&#1072;&#1078;&#1076;&#1072;&#1085;&#1080;&#1085;&#1072;" TargetMode="External"/><Relationship Id="rId8" Type="http://schemas.openxmlformats.org/officeDocument/2006/relationships/hyperlink" Target="https://ru.wikipedia.org/wiki/&#1057;&#1086;&#1074;&#1077;&#1090;_&#1045;&#1074;&#1088;&#1086;&#1087;&#1099;" TargetMode="External"/><Relationship Id="rId9" Type="http://schemas.openxmlformats.org/officeDocument/2006/relationships/hyperlink" Target="https://ru.wikipedia.org/wiki/&#1052;&#1077;&#1078;&#1076;&#1091;&#1085;&#1072;&#1088;&#1086;&#1076;&#1085;&#1072;&#1103;_&#1086;&#1088;&#1075;&#1072;&#1085;&#1080;&#1079;&#1072;&#1094;&#1080;&#1103;" TargetMode="External"/><Relationship Id="rId10" Type="http://schemas.openxmlformats.org/officeDocument/2006/relationships/hyperlink" Target="https://ru.wikipedia.org/wiki/&#1045;&#1074;&#1088;&#1086;&#1087;&#1072;" TargetMode="External"/><Relationship Id="rId11" Type="http://schemas.openxmlformats.org/officeDocument/2006/relationships/hyperlink" Target="https://ru.wikipedia.org/wiki/&#1055;&#1088;&#1072;&#1074;&#1072;_&#1095;&#1077;&#1083;&#1086;&#1074;&#1077;&#1082;&#1072;" TargetMode="External"/><Relationship Id="rId12" Type="http://schemas.openxmlformats.org/officeDocument/2006/relationships/hyperlink" Target="https://ru.wikipedia.org/wiki/1953_&#1075;&#1086;&#1076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10:00Z</dcterms:created>
  <dc:creator>Лена</dc:creator>
  <dc:description/>
  <cp:keywords/>
  <dc:language>en-US</dc:language>
  <cp:lastModifiedBy>Заира</cp:lastModifiedBy>
  <cp:lastPrinted>2016-02-08T21:37:00Z</cp:lastPrinted>
  <dcterms:modified xsi:type="dcterms:W3CDTF">2016-02-08T19:32:00Z</dcterms:modified>
  <cp:revision>13</cp:revision>
  <dc:subject/>
  <dc:title/>
</cp:coreProperties>
</file>