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» г.Назарово Красноярского  кра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61135</wp:posOffset>
                </wp:positionV>
                <wp:extent cx="8370570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057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8"/>
                              <w:gridCol w:w="6254"/>
                            </w:tblGrid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6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Рассмотрено»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84" w:firstLine="13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заседании М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1от 28 августа 2015г      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 «СОШ № 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ГавриленкоВ.А.«__» августа 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pt;height:103.4pt;mso-wrap-distance-left:9pt;mso-wrap-distance-right:0pt;mso-wrap-distance-top:0pt;mso-wrap-distance-bottom:0pt;margin-top:115.05pt;mso-position-vertical-relative:page;margin-left:4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8"/>
                        <w:gridCol w:w="6254"/>
                      </w:tblGrid>
                      <w:tr>
                        <w:trPr>
                          <w:trHeight w:val="1317" w:hRule="atLeast"/>
                        </w:trPr>
                        <w:tc>
                          <w:tcPr>
                            <w:tcW w:w="6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Рассмотрено»     </w:t>
                            </w:r>
                          </w:p>
                          <w:p>
                            <w:pPr>
                              <w:pStyle w:val="Normal"/>
                              <w:ind w:left="-1384" w:firstLine="13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заседании М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1от 28 августа 2015г      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СОШ № 2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ГавриленкоВ.А.«__» августа  2015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1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numPr>
          <w:ilvl w:val="2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ОБЩЕСТВОЗНАНИЮ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ДЛЯ </w:t>
      </w:r>
      <w:r>
        <w:rPr>
          <w:rFonts w:cs="Times New Roman" w:ascii="Times New Roman" w:hAnsi="Times New Roman"/>
          <w:b/>
          <w:color w:val="FF0000"/>
        </w:rPr>
        <w:t>8</w:t>
      </w:r>
      <w:r>
        <w:rPr>
          <w:rFonts w:cs="Times New Roman" w:ascii="Times New Roman" w:hAnsi="Times New Roman"/>
          <w:b/>
        </w:rPr>
        <w:t xml:space="preserve"> КЛАСС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НА 2015-2016 УЧЕБНЫЙ ГОД</w:t>
      </w:r>
    </w:p>
    <w:p>
      <w:pPr>
        <w:pStyle w:val="TextBody"/>
        <w:tabs>
          <w:tab w:val="clear" w:pos="708"/>
          <w:tab w:val="left" w:pos="1004" w:leader="none"/>
        </w:tabs>
        <w:spacing w:before="0" w:after="0"/>
        <w:ind w:left="720" w:hanging="578"/>
        <w:jc w:val="both"/>
        <w:rPr/>
      </w:pPr>
      <w:r>
        <w:rPr>
          <w:rFonts w:cs="Times New Roman" w:ascii="Times New Roman" w:hAnsi="Times New Roman"/>
          <w:b/>
        </w:rPr>
        <w:t>(Учебник:</w:t>
      </w:r>
      <w:r>
        <w:rPr>
          <w:rFonts w:cs="Times New Roman" w:ascii="Times New Roman" w:hAnsi="Times New Roman"/>
        </w:rPr>
        <w:t xml:space="preserve"> Кравченко А.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Обществознание: для 8 классов общеобразовательных учреждений М.: «Русское слово», 2012. Рекомендовано Министерством образования и науки РФ)</w:t>
      </w:r>
    </w:p>
    <w:p>
      <w:pPr>
        <w:pStyle w:val="Heading3"/>
        <w:numPr>
          <w:ilvl w:val="2"/>
          <w:numId w:val="2"/>
        </w:numPr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ппаринен Алексей Сергеевич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</w:t>
      </w:r>
      <w:r>
        <w:rPr>
          <w:rFonts w:cs="Times New Roman" w:ascii="Times New Roman" w:hAnsi="Times New Roman"/>
          <w:b/>
          <w:sz w:val="24"/>
          <w:szCs w:val="24"/>
        </w:rPr>
        <w:t>6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 </w:t>
      </w:r>
      <w:r>
        <w:rPr>
          <w:rFonts w:cs="Times New Roman" w:ascii="Times New Roman" w:hAnsi="Times New Roman"/>
          <w:b/>
          <w:sz w:val="24"/>
          <w:szCs w:val="24"/>
        </w:rPr>
        <w:t>перва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о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Style w:val="InternetLink"/>
          <w:rFonts w:ascii="Times New Roman" w:hAnsi="Times New Roman" w:cs="Times New Roman"/>
          <w:b/>
          <w:b/>
          <w:bCs/>
          <w:color w:val="3B281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170E02"/>
          <w:sz w:val="24"/>
          <w:szCs w:val="24"/>
          <w:u w:val="none"/>
        </w:rPr>
        <w:t>Пояснительная записка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Style w:val="InternetLink"/>
          <w:rFonts w:cs="Times New Roman" w:ascii="Times New Roman" w:hAnsi="Times New Roman"/>
          <w:bCs/>
          <w:color w:val="3B2810"/>
          <w:sz w:val="24"/>
          <w:szCs w:val="24"/>
          <w:u w:val="none"/>
        </w:rPr>
        <w:t>Общая характеристика учебного предмета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Style w:val="InternetLink"/>
          <w:rFonts w:cs="Times New Roman" w:ascii="Times New Roman" w:hAnsi="Times New Roman"/>
          <w:bCs/>
          <w:color w:val="3B2810"/>
          <w:sz w:val="24"/>
          <w:szCs w:val="24"/>
          <w:u w:val="none"/>
        </w:rPr>
        <w:t xml:space="preserve">Описание места учебного предмета в учебном плане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Style w:val="InternetLink"/>
          <w:rFonts w:cs="Times New Roman" w:ascii="Times New Roman" w:hAnsi="Times New Roman"/>
          <w:bCs/>
          <w:color w:val="3B2810"/>
          <w:sz w:val="24"/>
          <w:szCs w:val="24"/>
          <w:u w:val="none"/>
        </w:rPr>
        <w:t>Описание ценностных ориентиров содержания учебного предмет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3B2810"/>
          <w:sz w:val="24"/>
          <w:szCs w:val="24"/>
          <w:u w:val="none"/>
        </w:rPr>
        <w:t>Содержание учебного предмет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color w:val="3B281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3B2810"/>
          <w:sz w:val="24"/>
          <w:szCs w:val="24"/>
          <w:u w:val="none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Style w:val="InternetLink"/>
          <w:rFonts w:ascii="Times New Roman" w:hAnsi="Times New Roman" w:cs="Times New Roman"/>
          <w:b/>
          <w:b/>
          <w:bCs/>
          <w:color w:val="3B281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3B2810"/>
          <w:sz w:val="24"/>
          <w:szCs w:val="24"/>
          <w:u w:val="none"/>
        </w:rPr>
        <w:t xml:space="preserve">Тематическое планирование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и основные виды деятельности учащихся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color w:val="3B281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3B2810"/>
          <w:sz w:val="24"/>
          <w:szCs w:val="24"/>
          <w:u w:val="none"/>
        </w:rPr>
        <w:t>Описание материально-технического обеспечения образовательного процесса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:</w:t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исного учебного плана 2004г., утверждённого приказом Минобразования РФ №1312 от 09.03.2004г.;</w:t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компонента государственного образовательного стандарта, утверждённого приказом Минобразования РФ №1089 от 05.03.2004г;</w:t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й примерной программы основного общего образования по обществознанию, созданной на основе федерального компонента государственного образовательного стандарта;</w:t>
      </w:r>
    </w:p>
    <w:p>
      <w:pPr>
        <w:pStyle w:val="TextBody"/>
        <w:tabs>
          <w:tab w:val="clear" w:pos="708"/>
          <w:tab w:val="left" w:pos="1004" w:leader="none"/>
        </w:tabs>
        <w:spacing w:before="0" w:after="0"/>
        <w:ind w:hanging="57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авторской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равченко А.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Обществознание: программа курса для 8-9 и 10-11 классов общеобразовательных учреждений М.: «Русское слово», 2012</w:t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перечня учебников, рекомендованных к использованию в образовательном процессе в образовательных учреждениях, реализующих программы общего образования, утверждённого приказом от 07.12.05г. №302;</w:t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я к оснащению образовательного процесса в соответствии с содержательным наполнением учебных предметов федерального компонента образовательного стандарта;</w:t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образовательной программой МБОУ «СОШ №2»</w:t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имеет  направление на  достиж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ей</w:t>
      </w:r>
      <w:r>
        <w:rPr>
          <w:rFonts w:cs="Times New Roman" w:ascii="Times New Roman" w:hAnsi="Times New Roman"/>
          <w:sz w:val="24"/>
          <w:szCs w:val="24"/>
        </w:rPr>
        <w:t xml:space="preserve"> при обучении восьмиклассников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лучения, осмысления социальной информации, систематизации полученных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познавательной, практической деятельности и характерных социальных ролях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</w:rPr>
      </w:pPr>
      <w:bookmarkStart w:id="0" w:name="bookmark3"/>
      <w:bookmarkStart w:id="1" w:name="bookmark2"/>
      <w:bookmarkEnd w:id="0"/>
      <w:bookmarkEnd w:id="1"/>
      <w:r>
        <w:rPr>
          <w:rFonts w:cs="Times New Roman" w:ascii="Times New Roman" w:hAnsi="Times New Roman"/>
          <w:b/>
          <w:bCs/>
          <w:caps/>
        </w:rPr>
        <w:t>Описание места учебного предмета в учебном плане</w:t>
      </w:r>
    </w:p>
    <w:p>
      <w:pPr>
        <w:pStyle w:val="Style2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довое количество учебных часов -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(из расчёта 1 час в неделю).</w:t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ая программа по обществознанию для 8 класса представляет собой 2-й этап (7 - 9 кл.), который ориентирован на более сложный круг вопросов. На втором этапе последовательность изучения учебного материала определяется с учётом возрастных рубежей изменения социального статуса, социального опыта, познавательных возможностей учащихся.</w:t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параграфов в учебнике (24) позволяет выделить уроки для обобщающего повторения.   Повторительно- обобщающие уроки  проводятся в форме контрольных работ, бесед, фронтального опроса, деловых игр.</w:t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растные физические и психологические особенности учащихся 8 класса не позволяют к окончанию учебного года достичь выполнения требований в полном объёме. Полным комплексом знаний по обществознанию учащиеся овладеют к концу 11 класса.</w:t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тором этапе реализуются межпредметные связи с курсом истории и другими дисциплинами.</w:t>
      </w:r>
    </w:p>
    <w:p>
      <w:pPr>
        <w:pStyle w:val="37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7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ценностных ориентиров содержания  учебного предмет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формирование основ нравственного самосознания личности (совести) —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TextBody"/>
        <w:tabs>
          <w:tab w:val="clear" w:pos="708"/>
          <w:tab w:val="left" w:pos="644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TextBody"/>
        <w:tabs>
          <w:tab w:val="clear" w:pos="708"/>
          <w:tab w:val="left" w:pos="107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звитие патриотизма и гражданской солидарности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х социальных групп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крепление доверия к другим людям, институтам гражданского общества, государству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своение гуманистических и демократических ценностных ориентаций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крепление отношения к семье как основе российского общества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Style25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Style25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ество и человек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бщество, его признаки, строение и место в мировом сообществе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в узком и широком смысле. Общество как социальная организация страны. Основные признаки общества. Взаимосвязь четырех сфер общества. Представления о мировом сообществе и мировой системе. Процесс глобализации.</w:t>
      </w:r>
    </w:p>
    <w:p>
      <w:pPr>
        <w:pStyle w:val="Style25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Взаимосвязь природы и общества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к предпосылка выделения человека и общества. Широкое и узкое значение природы. Влияние научно-технического прогресса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</w:t>
      </w:r>
    </w:p>
    <w:p>
      <w:pPr>
        <w:pStyle w:val="Style25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Типология обществ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исьменные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Зарождение земледелия, появление письменности, городов, возникновение государства. 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индустриальные, индустриальные и постиндустриальные общества: их особенности и эволюция. Изменение способа производства, форм собственности, социальной структуры общества, его политического устройства, культуры и образа жизни. Особенности индустриального и постиндустриального общества в России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Социальный прогресс и развитие общества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гресс и ускорение истории. Цена и последствие ускорения социального прогресса. Закон неравномерного развития обществ. Соотношение прогресса и регресса в развитии человеческого общества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и революции: постепенный и скачкообразный виды социального развития. Сущность и признаки социальных реформ. Экономические и политические реформы в обществе, их роль и значение. Прогрессивные и регрессивные реформы. Классификация революций по масштабу и продолжительности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Личность и социальная среда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жденные и приобретенные качества человека. Роль семьи и социальной среды в воспитании ребенка. Представление о человеческой личности, особенностях и противоречиях ее становления. Роль моральных норм и духовных ценностей в развитии личности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отребности человека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иерархия потребностей. Первичные (врожденные) и вторичные (приобретенные) потребности. Процесс возвышения потребностей. Неудовлетворенные потребности. Роль духовных потребностей. Свобода выбора и приобщение к духовной культуре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Социализация и воспитание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адии процесса социализации. Негативное влияние социальной изоляции на развитие человеческой личности. Воспитание и социализация, сходство и различия. Составные элементы воспитания. Социализация и воспитание в подростковом возрасте. Последствия недостаточного воспитания в семье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Социально-психологический процесс общения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социально-психологический процесс. Виды общения: речевое и неречевое. Основные формы общения: служебное (деловое), повседневное, убеждающее, ритуальное, межкультурное. Эмоциональная сторона общения. Проблемы общения дома.</w:t>
      </w:r>
    </w:p>
    <w:p>
      <w:pPr>
        <w:pStyle w:val="Style25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. </w:t>
      </w:r>
      <w:r>
        <w:rPr>
          <w:rFonts w:cs="Times New Roman" w:ascii="Times New Roman" w:hAnsi="Times New Roman"/>
          <w:sz w:val="24"/>
          <w:szCs w:val="24"/>
        </w:rPr>
        <w:t>Человек в обществе и общество в человеке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Экономическая сфера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Сущность и структура экономики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труктуры экономики. Производство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Товар и деньги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оваре, его роль в экономической жизни общества. Коммерческие институты. Отличие товаров, услуг и продуктов. Деньги, их функции в экономике и исторические формы. Основные свойства денег. Формула «деньги - товар - деньги». Основной закон бизнеса. Начальная цена и прибыль в бизнесе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Спрос и предложение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 и предложение как факторы рыночной экономики. По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вая и рыночная экономика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Рынок, цена и конкуренция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бмена и рынка. Формы 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и монополия. Конкуренция производителей и продавцов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Предпринимательство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содержание и функции предпринимательст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матель и наемные работники. Понятие о предпринимательском и профессиональном риске. Экономическая сущность малого бизнеса, его функции и роль в экономике. Проблемы российских «челноков»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Роль государства в экономике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роль государства. Поддержание государством общественных институтов. Представление о социальном государстве. Способы воздействия государства на экономику. Налоги как источники доходов федерального правительства. Экономический, социальный, психологический и юридический аспекты налогообложения. Прямые и косвенные налоги. Подоходный и прогрессивный налог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Бюджет государства и семьи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как финансовый документ. Составление бюджета. Долг и кредит. Основные статьи государственных расходов. Внешний и внутренний государственный долг. Проблема дефицит государственного бюджета и ее расширение. Сокращение бюджетных расходов и его социальные последствия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Труд, занятость, безработица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занятости и помощь безработным. Подготовка и переподготовка рабочей силы, создание дополнительных рабочих мест, содействие найму, страхование безработицы.</w:t>
      </w:r>
    </w:p>
    <w:p>
      <w:pPr>
        <w:pStyle w:val="Style25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. </w:t>
      </w:r>
      <w:r>
        <w:rPr>
          <w:rFonts w:cs="Times New Roman" w:ascii="Times New Roman" w:hAnsi="Times New Roman"/>
          <w:sz w:val="24"/>
          <w:szCs w:val="24"/>
        </w:rPr>
        <w:t>Становление рыночного общества в России: общее и особенное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циальная сфера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Социальная структура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е влияние на поведение человека. Статусные символы и знаки отличия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Социальная стратификация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атификация и социальное неравенство. Понятие о социальной страте и критерии ее выделения. Социальное расслоение и дифференциация. Поляризация общества и имущественные различия людей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19-20. Богатые и бедные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щий уровень жизни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ь как экономическое, культурное и социальное явление. Состав бедных. Масштабы, уровень и порог бедности. Колебание масштабов бедности по историческим эпохам. Прожиточный минимум. Абсолютная и относительная бедность. «Новые русские» и «новые бедные» России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1. Этнос: нации и народности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эволюция этноса. Этническое самосознание. Межпоколенная связь и поколение. Перемещение этносов и миграция. Семья, род и клан как разновидности кровнородственных групп. Племена, народности и нации, их историческая эволюция. Формирование нации и ее отличительные черты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 Межнациональные отношения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разными национальностями внутри одного государства. Отношении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ое проявления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. Конфликты в обществе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субъекты, повод, причины, цель и масштаб конфликта. Классификация конфликтов по способам его протекания. Наиболее типичные конфликты и противоречия в 90-е годы в России. Особенности семейных конфликтов, их влияние на родителей и детей. Способы решения конфликтов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4. Семья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фундаментальный институт общества и малая группа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</w:t>
      </w:r>
    </w:p>
    <w:p>
      <w:pPr>
        <w:pStyle w:val="Style25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.</w:t>
      </w:r>
      <w:r>
        <w:rPr>
          <w:rFonts w:cs="Times New Roman" w:ascii="Times New Roman" w:hAnsi="Times New Roman"/>
          <w:sz w:val="24"/>
          <w:szCs w:val="24"/>
        </w:rPr>
        <w:t xml:space="preserve"> Социальная структура российского общества: проблема бедности и неравенства.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на повторение и контроль зн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70E02"/>
          <w:sz w:val="24"/>
          <w:szCs w:val="24"/>
          <w:u w:val="single"/>
        </w:rPr>
        <w:t>Контроль за усвоением знани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ходно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тестовая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е карт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ктанты (используется текст с ошибкам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анализ схем, табл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ронтальный устный опро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нятийные диктан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ие тесты по изученному бло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тестов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ёмы в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оспроизводящая деятельность (известный исторический материал), преобразующая деятельность (новый исторический материал), творческая деятельность (новый исторический материал, новые способы деятельности, степень овладения приёмом учебно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ипы уроков: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структурных звеньев обучения (вводный, урок изучении нового материала, комбинированный, контрольный, обобщения и систематизации знаний, проверки и учёта знаний), по ведущему методу (видео-урок, лабораторное занятие), по характеру деятельности (урок простого воспроизведения, урок обобщения, урок итогового повтор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ы урока:</w:t>
      </w:r>
      <w:r>
        <w:rPr>
          <w:rFonts w:cs="Times New Roman" w:ascii="Times New Roman" w:hAnsi="Times New Roman"/>
          <w:sz w:val="24"/>
          <w:szCs w:val="24"/>
        </w:rPr>
        <w:t xml:space="preserve"> традиционные и нетрадиционные формы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ы проверки ЗУН учащихс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фронт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иды проверки ЗУН учащихся:</w:t>
      </w:r>
      <w:r>
        <w:rPr>
          <w:rFonts w:cs="Times New Roman" w:ascii="Times New Roman" w:hAnsi="Times New Roman"/>
          <w:sz w:val="24"/>
          <w:szCs w:val="24"/>
        </w:rPr>
        <w:t xml:space="preserve"> устный, письменный, прак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ий инструментарий учителя:</w:t>
      </w:r>
      <w:r>
        <w:rPr>
          <w:rFonts w:cs="Times New Roman" w:ascii="Times New Roman" w:hAnsi="Times New Roman"/>
          <w:sz w:val="24"/>
          <w:szCs w:val="24"/>
        </w:rPr>
        <w:t xml:space="preserve"> опросы, проверочные работы, продукты индивидуальной творческой деятельности, тестовые работы, система домашних работ, контролирующий и развивающий зачё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проведения контроля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42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49"/>
        <w:gridCol w:w="1880"/>
        <w:gridCol w:w="10206"/>
      </w:tblGrid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Style w:val="9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5pt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5pt"/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5pt"/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оварный диктан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витие общества</w:t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ная рабо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щество и человек</w:t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оварный диктан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изводства</w:t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еньги</w:t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оварный диктан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ы рынка</w:t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государства в экономике</w:t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оварный диктан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безработица</w:t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ная рабо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ая сфера</w:t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оварный диктан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структура</w:t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осы</w:t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межуточная аттестац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оварный диктан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лик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ормы оценок за письменный и устный ответ в 8 классе</w:t>
      </w:r>
    </w:p>
    <w:p>
      <w:pPr>
        <w:pStyle w:val="Style24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 «5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тавляется в том случае, если учащийся в полном объеме выполняет предъявленные задания и демонстрирует следующие знания и умения: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поиск информации, представленной в различных знаковых системах;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но, развернуто отвечать как на устный вопрос, так и на вопросы по историческому источнику;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носить исторические события, процессы с определенным периодом истории России и всеобщей истории;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вать оценку исторических событий и явлений, деятельности исторических личностей 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ировать знание основных дат отечественной истории;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ть краткий (тезисный) план предлагаемого к изучению материала;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ть карту, ориентируясь в историческом пространстве и времени;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бразовывать текстовую информацию в иную (график, диаграмма, таблица);</w:t>
      </w:r>
    </w:p>
    <w:p>
      <w:pPr>
        <w:pStyle w:val="Style24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 «4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тавляется в том случае, если учащийся показывает предъявляемые требования, как и к ответу на «отлично», но при ответе допускает неточности, не искажающие общего исторического смысла: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ует знание причинно-следственных связей, основных дат;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ет определения прозвучавшим при ответе понятиям;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достаточно полно и уверенно владеет хотя бы 1-2 требуемыми практическими умениями при работе с исторической картой и историческим источником.</w:t>
      </w:r>
    </w:p>
    <w:p>
      <w:pPr>
        <w:pStyle w:val="Style24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 «3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тавляется в том случае, если учащийся 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ind w:left="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ует общие представления об историческом процессе, но путается в датах, допускает неточности в определении понятий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ind w:left="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ывает верное понимание отдельных элементов исторического содержания на основе частичного использования необходимых умений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ует логически построенный и продуманный ответ;</w:t>
      </w:r>
    </w:p>
    <w:p>
      <w:pPr>
        <w:pStyle w:val="Style24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 «2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тавляется в том случае, если учащийся не продемонстрировал никаких знаний либо отказался отвечать.</w:t>
      </w:r>
    </w:p>
    <w:p>
      <w:pPr>
        <w:pStyle w:val="Style22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2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личностные, метапредметные и предметные 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976"/>
        <w:gridCol w:w="6096"/>
        <w:gridCol w:w="340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кур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ество и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по заданным признакам тип общества, аргументируя свой ответ. </w:t>
            </w:r>
          </w:p>
          <w:p>
            <w:pPr>
              <w:pStyle w:val="Style24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 заданным признак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феру общественной жизни, аргументируя свой ответ. </w:t>
            </w:r>
          </w:p>
          <w:p>
            <w:pPr>
              <w:pStyle w:val="Style24"/>
              <w:numPr>
                <w:ilvl w:val="0"/>
                <w:numId w:val="5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 опорой на источник выбор своего  решения о  роли и месте индивида в общественных отношениях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и оценивает по алгоритму информацию о разных типах мировоззрений. 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ет аргументированную оценку, с точки зрения права и морали, различным общественным явлениям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решение самостоятельно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принятое решение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свои действия с помощью учителя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зультат деятельности (своей и чужой) по предложенным критериям.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владение способами достижения цели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эффективный способ достижения цели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ует внимание при слушании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 собеседнику на понимание.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о содержанию учебного материала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учебное сотрудничество с учителем и сверстниками на основе заданных правил взаимодействия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чевые средства в соответствии с задачей коммуникации 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ует речевые средства по предложенному учителем образцу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казывает собственное суждение в соответствии с задачей коммуникации 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остые высказывания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ет в диалог с учащимися, учителями 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результаты обобщений в виде схемы, плана, модели, таблицы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гипотезу (как вариант решения проблемы), обосновывает её аргументами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, с помощью учителя, презентацию материалов, демонстрирующих как сам процесс исследования и его средства, так и результат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тему и главную мысль текста, каждой части 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 аналогичные примеры 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 между явлениями (объектами)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требования техники безопасности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ash041e005f0431005f044b005f0447005f043d005f044b005f0439005f005fchar1char1"/>
              </w:rPr>
              <w:t>набирает текст с клавиатуры в текстовом редакторе с учетом правил набора текста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ash041e005f0431005f044b005f0447005f043d005f044b005f0439005f005fchar1char1"/>
              </w:rPr>
              <w:t>редактирует текст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ash041e005f0431005f044b005f0447005f043d005f044b005f0439005f005fchar1char1"/>
              </w:rPr>
              <w:t>форматирует текст по предложенному образцу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ash041e005f0431005f044b005f0447005f043d005f044b005f0439005f005fchar1char1"/>
              </w:rPr>
              <w:t>обменивается электронными письмами с учителем и сверстниками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ash041e005f0431005f044b005f0447005f043d005f044b005f0439005f005fchar1char1"/>
              </w:rPr>
              <w:t>сохраняет файл в предложенных папках и каталогах компьютерной памяти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ормулирует запрос по поиску информации с использованием ключевых с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свою деятельность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школьных мероприятиях творческой, познавательной, практической деятельности 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ся к своему и чужому труду, к школьному имуществу, учебникам, личным вещам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 навыки трудового сотрудничества со взрослыми и сверстниками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деятельность (свою и других людей) с точки зрения морали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начение религиозных идеалов в жизни человека и общества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роль традиционных религий в развитии народов нашей страны и их культуры, в становлении и развитии российского государства, в истории и культуре нашей страны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ает и преодолевает семейные конфликты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вои знания и взгляды на мир для объяснения различных ситуаций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ет толерантное (уважительно-доброжелательное) отношение к тому, кто не похож на него: к человеку иного мнения, мировоззрения, культуры, веры, языка, гражданской позиции;к народам России и мира – их истории, культуре, традициям, религиям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социально ответственную позицию в отношении социально негативных событий и явлений окружающей жизни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 реагирует на негативные события в соответствии со своими убеждениями в рамках правовых и нравственны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Экономическ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проблемы экономической стороны жизни, выдвигая гипотезу. </w:t>
            </w:r>
          </w:p>
          <w:p>
            <w:pPr>
              <w:pStyle w:val="Style24"/>
              <w:numPr>
                <w:ilvl w:val="0"/>
                <w:numId w:val="8"/>
              </w:numPr>
              <w:ind w:left="0" w:firstLine="34"/>
              <w:rPr/>
            </w:pPr>
            <w:r>
              <w:rPr>
                <w:rStyle w:val="Dash041e0431044b0447043d044b0439char1"/>
              </w:rPr>
              <w:t>Выбирает алгоритм решения  практических задач,  отражающие  типичные  ситуации  в экономической сфере деятельности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"/>
              </w:numPr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аивает свою точку зрения при обсуждении экономических прав подростков. </w:t>
            </w:r>
          </w:p>
          <w:p>
            <w:pPr>
              <w:pStyle w:val="Style24"/>
              <w:numPr>
                <w:ilvl w:val="0"/>
                <w:numId w:val="8"/>
              </w:numPr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основные экономические понятия с их определением</w:t>
            </w:r>
          </w:p>
          <w:p>
            <w:pPr>
              <w:pStyle w:val="Style24"/>
              <w:numPr>
                <w:ilvl w:val="0"/>
                <w:numId w:val="8"/>
              </w:numPr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семейный бюджет на основе предоставленных учителем данных</w:t>
            </w:r>
          </w:p>
          <w:p>
            <w:pPr>
              <w:pStyle w:val="Style24"/>
              <w:numPr>
                <w:ilvl w:val="0"/>
                <w:numId w:val="8"/>
              </w:numPr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права несовершеннолетних работников</w:t>
            </w:r>
          </w:p>
          <w:p>
            <w:pPr>
              <w:pStyle w:val="Style24"/>
              <w:numPr>
                <w:ilvl w:val="0"/>
                <w:numId w:val="8"/>
              </w:numPr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задачи взаимозависимости цены, спроса и предложения</w:t>
            </w:r>
          </w:p>
          <w:p>
            <w:pPr>
              <w:pStyle w:val="Style24"/>
              <w:numPr>
                <w:ilvl w:val="0"/>
                <w:numId w:val="8"/>
              </w:numPr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виды безработиц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цель в условиях проблемной ситуации 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прогнозируемый  результат 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держивает цель деятельности до получения её результата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несколько вариантов плана по достижению цели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 разные варианты плана на эффективность 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рациональные и нерациональные способы работы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характер вопросов (на воспроизведение, творческое осмысление, на применение)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мысль собеседника во время учебного диалога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мысль собеседника во время учебного диалога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гументирует  собственное суждение в соответствии с предложенными вариантами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бласть темы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онятные для партнера высказывания с учетом того, что партнер знает и понимает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ет содержание текста, не нарушая логической последовательности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нично оформляет главную мысль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ует основную информацию в виде простой схемы, таблицы, модели, графика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ывает информацию на основе простых таблиц, схем, моделей, графика.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 информацию на бумагу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тавить себя на место другого, сопереживать,  искать и находить способы человеческой поддержки даже при осознании его неправоты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причины позитивных и негативных явлений  в социуме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пособы решения негативных явлений  в социуме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социально ответственную позицию в отношении социально негативных событий и явлений окружающей жизни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 реагирует на негативные события в соответствии со своими убеждениями в рамках правовых и нравственных норм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3. Социаль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и оценивает информацию о самореализации личности Определяет свое отношение, объясняя его, к существующему в обществе социальному неравенству. </w:t>
            </w:r>
          </w:p>
          <w:p>
            <w:pPr>
              <w:pStyle w:val="Style24"/>
              <w:numPr>
                <w:ilvl w:val="0"/>
                <w:numId w:val="5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свое отношение, объясняя его, проблеме семьи и брака. </w:t>
            </w:r>
          </w:p>
          <w:p>
            <w:pPr>
              <w:pStyle w:val="Style24"/>
              <w:numPr>
                <w:ilvl w:val="0"/>
                <w:numId w:val="5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 информацию о средствах и функциях общения. Критически оценивает информацию о стилях разрешения личностных, социальных и межнациональных конфликтов. </w:t>
            </w:r>
          </w:p>
          <w:p>
            <w:pPr>
              <w:pStyle w:val="Style24"/>
              <w:numPr>
                <w:ilvl w:val="0"/>
                <w:numId w:val="5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ет оценку собственному  поведению и поступкам других людей, соотнося их с моральными и правовыми ценностями российского общества. </w:t>
            </w:r>
          </w:p>
          <w:p>
            <w:pPr>
              <w:pStyle w:val="Style24"/>
              <w:numPr>
                <w:ilvl w:val="0"/>
                <w:numId w:val="5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социальную роль и модель поведения, аргументируя свой выб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решение самостоятельно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принятое решение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свои действия с помощью учителя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зультат деятельности (своей и чужой) по предложенным критериям.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цель в условиях проблемной ситуации 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прогнозируемый  результат 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держивает цель деятельности до получения её результата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несколько вариантов плана по достижению цели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бласть темы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онятные для партнера высказывания с учетом того, что партнер знает и понимает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ет содержание текста, не нарушая логической последовательности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деятельность (свою и других людей) с точки зрения морали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начение религиозных идеалов в жизни человека и общества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роль традиционных религий в развитии народов нашей страны и их культуры, в становлении и развитии российского государства, в истории и культуре нашей страны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ает и преодолевает семейные конфликты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вои знания и взгляды на мир для объяснения различных ситуаций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ет толерантное (уважительно-доброжелательное) отношение к тому, кто не похож на него: к человеку иного мнения, мировоззрения, культуры, веры, языка, гражданской позиции;к народам России и мира – их истории, культуре, традициям, религиям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социально ответственную позицию в отношении социально негативных событий и явлений окружающе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0"/>
        <w:gridCol w:w="2777"/>
        <w:gridCol w:w="6804"/>
        <w:gridCol w:w="1985"/>
        <w:gridCol w:w="13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рикатор</w:t>
            </w:r>
          </w:p>
        </w:tc>
      </w:tr>
      <w:tr>
        <w:trPr/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и 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признаки общества. Разделяют общественные процессы на сферы общества. Дают характеристику основным сферам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природа, общ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меры, принимаемые людьми по защите окружающей среды. Называют глобальные проблемы человечества. Объясняют, почему общество и природа не могут существовать в гармонии друг с друг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бще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характеристику типам общества. Сравнивают по критериям аграрное, индустриальное и информационное общества. Определяют тип общества для современной Росс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гресс и развитие об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суть закона ускорения истории. Называют виды прогресса. Сравнивают по критериям революцию и реформ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социальная ср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понятия «человек», «индивид», «личность». Объясняют, какую роль в становлении личности играет общест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рупп нов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собственных потребностей, классифицируя их соответственно теории Маслоу. Определяют роль низших и высших потребностей для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воспитание. Подготовка к контрольной рабо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стадии социализации. Характеризуют основные стадии жизненного цикла человека. Сравнивают особенности воспитания с социализаци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Защита прое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. Контрольная рабо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ноуровневые задания по теме разд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 сф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Экономика и её роль в жизни общест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етыре сферы, составляющие основу экономики. Сравнивают функции предпринимателя и менеджера. Определяют роль экономики в жизни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по теме «Роль экономик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отреб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взаимосвязи потребностей человека и экономи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истема и собствен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характеристики основных экономических систем. Называют виды соб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оизводительность тру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факторы производства. Объясняют взаимосвязь предприятия и отрас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и услуг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войства тов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рупп нов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функции денег. Объясняют причины инфля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предло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содержание закона спроса и закона предло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и рыночный механиз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, как происходит выравнивание цен на рынке. Называют разновидности рынков. Формулируют условия, необходимые для существования рын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Конкурен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ринципы совершенной конкуренции. Характеризуют функции цены на рын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и организационно-правовые норм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предпринимательства. Называют черты, которыми должен обладать предпринимат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е предпринимательство и фермерское хозяйств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 создания малой фирмы. Объясняют роль малого бизнеса в экономике госуда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рупп нов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формы вмешательства государства в экономику. Объясняют роль налогообложения. Называют виды нал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фазы составления бюджета. Характеризуют способы ликвидации государственного бюдж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модель бюджета своей семьи на текущий месяц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 Заработная плата и стимулирование тру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виды трудовой деятельности. Называют виды вознаграждения за тру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 как социальное  явле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ричины безработицы. Характеризуют виды безработиц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оль и значение страхования в жизни граждан и государства. Называют виды страхования в Р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рупп нов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о доходов и экономические меры социальной поддержки. Подготовка к контрольной работ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социальной защиты граждан. Называют виды социальной поддерж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 Контрольная ра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ноуровневые задания по теме разд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оциальная струк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уть социальной структуры. На собственном примере определяют статус и социальную 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виды социальной стратификации. Называют основные классы современного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е и бед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пособы получения богатства. Характеризуют образ жизни богатых и бедных. Называют причины бедности людей в современной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рупп нов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с: нации и народности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по плану племя, нацию и народнос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. Подготовка к контрольной рабо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ричины этнических конфлик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ноуровневые задания по теме кур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онфликты и пути их разреш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сификацию конфликтов. Называют причины конфли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оль семьи в жизни общества. Называют жизненные циклы семь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рупп нов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35 часов</w:t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атериально-технического обеспечения образовательного процесса</w:t>
      </w:r>
    </w:p>
    <w:p>
      <w:pPr>
        <w:pStyle w:val="311"/>
        <w:spacing w:lineRule="auto" w:line="24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1.Учебные пособ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6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А.И. Кравченко, Е.А. Певцова «Обществознание». -  М.: «Русское слово»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60" w:leader="none"/>
          <w:tab w:val="center" w:pos="467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Хромова. Рабочая тетрадь по обществознанию. 8 класс. - М.: Русское слово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60" w:leader="none"/>
          <w:tab w:val="center" w:pos="467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ва И.С. Тесты по обществознанию к учебнику А.И. Кравченко, Е.А. Певцова «Обществознание» для 8  класса. -М.: ООО « ТИД « Русское слово- РС», 2012.</w:t>
      </w:r>
    </w:p>
    <w:p>
      <w:pPr>
        <w:pStyle w:val="ParagraphSty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 Учебно-методическ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а для учителя. обществознание 8-9класс. А.И.Кравченко, Е. Певцова, М.,20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ник по обществознанию 8-9 кл., А.И.Кравченко «Русское слово», М.,20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ствознание 9-11 классы. (разработки уроков, тестовый контроль,  дидактический материал). –М.: издательство «Учитель», 2012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вченко А. И. Обществознание: Программа курса для 8-9 классов общеобразовательных учреждений. –М.: ООО «ТИД «Русское слово-РС», 2012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rPr>
          <w:color w:val="000000"/>
        </w:rPr>
      </w:pPr>
      <w:r>
        <w:rPr>
          <w:b/>
          <w:bCs/>
          <w:u w:val="single"/>
        </w:rPr>
        <w:t>3.Интернет-ресурсы.</w:t>
      </w:r>
    </w:p>
    <w:p>
      <w:pPr>
        <w:pStyle w:val="ParagraphStyl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ww. school-collection.edu.ru - Единая коллекция цифровых образовательных ресурсов/</w:t>
      </w:r>
    </w:p>
    <w:p>
      <w:pPr>
        <w:pStyle w:val="ParagraphStyle"/>
        <w:numPr>
          <w:ilvl w:val="0"/>
          <w:numId w:val="3"/>
        </w:numPr>
        <w:ind w:lef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</w:rPr>
          <w:t>www.vkp-online.ru</w:t>
        </w:r>
      </w:hyperlink>
      <w:r>
        <w:rPr>
          <w:rFonts w:cs="Times New Roman" w:ascii="Times New Roman" w:hAnsi="Times New Roman"/>
          <w:bCs/>
        </w:rPr>
        <w:t xml:space="preserve"> – правовая консультация для бухгалтеров и кадровиков; консультации по вопросам трудового и </w:t>
        <w:tab/>
        <w:t xml:space="preserve">финансового </w:t>
        <w:tab/>
        <w:t>законодательства.</w:t>
      </w:r>
    </w:p>
    <w:p>
      <w:pPr>
        <w:pStyle w:val="ParagraphStyle"/>
        <w:numPr>
          <w:ilvl w:val="0"/>
          <w:numId w:val="3"/>
        </w:numPr>
        <w:ind w:lef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</w:rPr>
          <w:t>www.garant.ru</w:t>
        </w:r>
      </w:hyperlink>
      <w:r>
        <w:rPr>
          <w:rFonts w:cs="Times New Roman" w:ascii="Times New Roman" w:hAnsi="Times New Roman"/>
          <w:bCs/>
        </w:rPr>
        <w:t xml:space="preserve"> – правовая система «Гарант».</w:t>
      </w:r>
    </w:p>
    <w:p>
      <w:pPr>
        <w:pStyle w:val="ParagraphStyle"/>
        <w:numPr>
          <w:ilvl w:val="0"/>
          <w:numId w:val="3"/>
        </w:numPr>
        <w:ind w:left="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</w:rPr>
          <w:t>www.consultant.ru</w:t>
        </w:r>
      </w:hyperlink>
      <w:r>
        <w:rPr>
          <w:rFonts w:cs="Times New Roman" w:ascii="Times New Roman" w:hAnsi="Times New Roman"/>
          <w:bCs/>
        </w:rPr>
        <w:t xml:space="preserve"> – правовая система «Консультант Плюс»</w:t>
      </w:r>
    </w:p>
    <w:p>
      <w:pPr>
        <w:pStyle w:val="ParagraphStyl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ww.academic.ru – словари и энциклопедии</w:t>
      </w:r>
    </w:p>
    <w:p>
      <w:pPr>
        <w:pStyle w:val="ParagraphStyl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ww.ege.edu.ru/ - Портал поддержки ЕГЭ</w:t>
      </w:r>
    </w:p>
    <w:p>
      <w:pPr>
        <w:pStyle w:val="ParagraphStyl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ww.apkpro.ru/content/view/599/208/ - Всемирная программа образования в области прав человека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4.Наглядные пособия.</w:t>
      </w:r>
    </w:p>
    <w:p>
      <w:pPr>
        <w:pStyle w:val="ParagraphStyle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хемы по обществознанию</w:t>
      </w:r>
    </w:p>
    <w:p>
      <w:pPr>
        <w:pStyle w:val="ParagraphStyle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ы по обществознанию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5. Информационно-коммуникативные средства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6. Технические средства обучения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aps/>
        </w:rPr>
        <w:t>м</w:t>
      </w:r>
      <w:r>
        <w:rPr>
          <w:rFonts w:cs="Times New Roman" w:ascii="Times New Roman" w:hAnsi="Times New Roman"/>
        </w:rPr>
        <w:t>ультимедийный проектор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aps/>
        </w:rPr>
        <w:t>э</w:t>
      </w:r>
      <w:r>
        <w:rPr>
          <w:rFonts w:cs="Times New Roman" w:ascii="Times New Roman" w:hAnsi="Times New Roman"/>
        </w:rPr>
        <w:t>кран проекционный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7. Учебно-практическое оборудование.</w:t>
      </w:r>
    </w:p>
    <w:p>
      <w:pPr>
        <w:pStyle w:val="ParagraphStyl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каф для хранения таблиц и иллюстраций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type w:val="nextPage"/>
      <w:pgSz w:orient="landscape" w:w="15840" w:h="12240"/>
      <w:pgMar w:left="851" w:right="992" w:gutter="0" w:header="0" w:top="35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00"/>
      <w:u w:val="single"/>
    </w:rPr>
  </w:style>
  <w:style w:type="character" w:styleId="Exact">
    <w:name w:val="Основной текст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z w:val="21"/>
      <w:szCs w:val="21"/>
      <w:lang w:bidi="ar-SA"/>
    </w:rPr>
  </w:style>
  <w:style w:type="character" w:styleId="95pt">
    <w:name w:val="Основной текст + 9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95pt1">
    <w:name w:val="Основной текст + 9;5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ArialNarrow45pt">
    <w:name w:val="Основной текст + Arial Narrow;4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95pt1pt">
    <w:name w:val="Основной текст + 9;5 pt;Курсив;Интервал -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2pt">
    <w:name w:val="Основной текст + 9;5 pt;Курсив;Интервал -2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Georgia">
    <w:name w:val="Основной текст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5pt1pt1">
    <w:name w:val="Основной текст + 9;5 pt;Интервал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Georgia115pt1pt">
    <w:name w:val="Основной текст + Georgia;11;5 pt;Интервал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5pt1pt2">
    <w:name w:val="Основной текст + 9;5 pt;Полужирный;Интервал -1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Arial Unicode MS" w:hAnsi="Arial Unicode MS" w:eastAsia="Arial Unicode MS" w:cs="Arial Unicode MS"/>
      <w:b/>
      <w:bCs/>
      <w:sz w:val="22"/>
      <w:szCs w:val="22"/>
      <w:lang w:bidi="ar-SA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i/>
      <w:iCs/>
      <w:spacing w:val="-10"/>
      <w:sz w:val="21"/>
      <w:szCs w:val="21"/>
      <w:lang w:bidi="ar-SA"/>
    </w:rPr>
  </w:style>
  <w:style w:type="character" w:styleId="91pt">
    <w:name w:val="Основной текст (9) + Интервал 1 pt"/>
    <w:qFormat/>
    <w:rPr>
      <w:rFonts w:ascii="Arial Unicode MS" w:hAnsi="Arial Unicode MS" w:eastAsia="Arial Unicode MS" w:cs="Arial Unicode MS"/>
      <w:i/>
      <w:iCs/>
      <w:color w:val="000000"/>
      <w:spacing w:val="20"/>
      <w:w w:val="100"/>
      <w:position w:val="0"/>
      <w:sz w:val="21"/>
      <w:sz w:val="21"/>
      <w:szCs w:val="21"/>
      <w:vertAlign w:val="baseline"/>
      <w:lang w:val="en-US" w:bidi="en-US"/>
    </w:rPr>
  </w:style>
  <w:style w:type="character" w:styleId="90pt">
    <w:name w:val="Основной текст (9) + Полужирный;Не курсив;Интервал 0 pt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92pt">
    <w:name w:val="Основной текст (9) + Интервал -2 pt"/>
    <w:qFormat/>
    <w:rPr>
      <w:rFonts w:ascii="Arial Unicode MS" w:hAnsi="Arial Unicode MS" w:eastAsia="Arial Unicode MS" w:cs="Arial Unicode MS"/>
      <w:i/>
      <w:iCs/>
      <w:color w:val="000000"/>
      <w:spacing w:val="-4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91pt1">
    <w:name w:val="Основной текст (9) + Полужирный;Не курсив;Интервал 1 pt"/>
    <w:qFormat/>
    <w:rPr>
      <w:rFonts w:ascii="Arial Unicode MS" w:hAnsi="Arial Unicode MS" w:eastAsia="Arial Unicode MS" w:cs="Arial Unicode MS"/>
      <w:b/>
      <w:bCs/>
      <w:i/>
      <w:iCs/>
      <w:color w:val="000000"/>
      <w:spacing w:val="3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 Unicode MS" w:hAnsi="Arial Unicode MS" w:eastAsia="Arial Unicode MS" w:cs="Arial Unicode MS"/>
      <w:b/>
      <w:bCs/>
      <w:sz w:val="22"/>
      <w:szCs w:val="22"/>
      <w:lang w:bidi="ar-SA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b/>
      <w:bCs/>
      <w:sz w:val="19"/>
      <w:szCs w:val="19"/>
      <w:lang w:bidi="ar-SA"/>
    </w:rPr>
  </w:style>
  <w:style w:type="character" w:styleId="Style17">
    <w:name w:val="Основной текст + 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11pt0pt">
    <w:name w:val="Основной текст + 11 pt;Курсив;Интервал 0 pt"/>
    <w:qFormat/>
    <w:rPr>
      <w:rFonts w:ascii="Arial Unicode MS" w:hAnsi="Arial Unicode MS" w:eastAsia="Arial Unicode MS" w:cs="Arial Unicode MS"/>
      <w:i/>
      <w:iCs/>
      <w:color w:val="000000"/>
      <w:spacing w:val="-1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31">
    <w:name w:val="Заголовок №3_"/>
    <w:qFormat/>
    <w:rPr>
      <w:rFonts w:ascii="Arial Unicode MS" w:hAnsi="Arial Unicode MS" w:eastAsia="Arial Unicode MS" w:cs="Arial Unicode MS"/>
      <w:b/>
      <w:bCs/>
      <w:sz w:val="22"/>
      <w:szCs w:val="22"/>
      <w:lang w:bidi="ar-SA"/>
    </w:rPr>
  </w:style>
  <w:style w:type="character" w:styleId="Arial">
    <w:name w:val="Основной текст + Arial"/>
    <w:qFormat/>
    <w:rPr>
      <w:rFonts w:ascii="Arial" w:hAnsi="Arial" w:eastAsia="Arial Unicode MS" w:cs="Arial"/>
      <w:b/>
      <w:bCs/>
      <w:sz w:val="19"/>
      <w:szCs w:val="19"/>
      <w:lang w:bidi="ar-SA"/>
    </w:rPr>
  </w:style>
  <w:style w:type="character" w:styleId="Arial2">
    <w:name w:val="Основной текст + Arial2"/>
    <w:qFormat/>
    <w:rPr>
      <w:rFonts w:ascii="Arial" w:hAnsi="Arial" w:eastAsia="Arial Unicode MS" w:cs="Arial"/>
      <w:sz w:val="19"/>
      <w:szCs w:val="19"/>
      <w:lang w:bidi="ar-SA"/>
    </w:rPr>
  </w:style>
  <w:style w:type="character" w:styleId="Arial1">
    <w:name w:val="Основной текст + Arial1"/>
    <w:qFormat/>
    <w:rPr>
      <w:rFonts w:ascii="Arial" w:hAnsi="Arial" w:eastAsia="Arial Unicode MS" w:cs="Arial"/>
      <w:b/>
      <w:bCs/>
      <w:i/>
      <w:iCs/>
      <w:sz w:val="19"/>
      <w:szCs w:val="19"/>
      <w:lang w:bidi="ar-SA"/>
    </w:rPr>
  </w:style>
  <w:style w:type="character" w:styleId="3Exact">
    <w:name w:val="Подпись к картинке (3) Exact"/>
    <w:qFormat/>
    <w:rPr>
      <w:rFonts w:ascii="Candara" w:hAnsi="Candara" w:cs="Candara"/>
      <w:b/>
      <w:bCs/>
      <w:spacing w:val="3"/>
      <w:sz w:val="18"/>
      <w:szCs w:val="18"/>
      <w:lang w:bidi="ar-SA"/>
    </w:rPr>
  </w:style>
  <w:style w:type="character" w:styleId="2Exact">
    <w:name w:val="Подпись к картинке (2) Exact"/>
    <w:qFormat/>
    <w:rPr>
      <w:rFonts w:ascii="Arial Unicode MS" w:hAnsi="Arial Unicode MS" w:eastAsia="Arial Unicode MS"/>
      <w:spacing w:val="1"/>
      <w:sz w:val="15"/>
      <w:szCs w:val="15"/>
      <w:lang w:bidi="ar-SA"/>
    </w:rPr>
  </w:style>
  <w:style w:type="character" w:styleId="25pt">
    <w:name w:val="Подпись к картинке (2) + 5 pt"/>
    <w:qFormat/>
    <w:rPr>
      <w:rFonts w:ascii="Arial Unicode MS" w:hAnsi="Arial Unicode MS" w:eastAsia="Arial Unicode MS"/>
      <w:spacing w:val="5"/>
      <w:sz w:val="10"/>
      <w:szCs w:val="10"/>
      <w:lang w:bidi="ar-SA"/>
    </w:rPr>
  </w:style>
  <w:style w:type="character" w:styleId="4Exact">
    <w:name w:val="Подпись к картинке (4) Exact"/>
    <w:qFormat/>
    <w:rPr>
      <w:rFonts w:ascii="Arial Unicode MS" w:hAnsi="Arial Unicode MS" w:eastAsia="Arial Unicode MS"/>
      <w:spacing w:val="2"/>
      <w:sz w:val="14"/>
      <w:szCs w:val="14"/>
      <w:lang w:bidi="ar-SA"/>
    </w:rPr>
  </w:style>
  <w:style w:type="character" w:styleId="41">
    <w:name w:val="Подпись к картинке (4) + Малые прописные"/>
    <w:qFormat/>
    <w:rPr>
      <w:rFonts w:ascii="Arial Unicode MS" w:hAnsi="Arial Unicode MS" w:eastAsia="Arial Unicode MS"/>
      <w:smallCaps/>
      <w:spacing w:val="26"/>
      <w:sz w:val="14"/>
      <w:szCs w:val="14"/>
      <w:lang w:val="en-US" w:bidi="ar-SA"/>
    </w:rPr>
  </w:style>
  <w:style w:type="character" w:styleId="42">
    <w:name w:val="Подпись к картинке (4) + Полужирный"/>
    <w:qFormat/>
    <w:rPr>
      <w:rFonts w:ascii="Arial Unicode MS" w:hAnsi="Arial Unicode MS" w:eastAsia="Arial Unicode MS"/>
      <w:b/>
      <w:bCs/>
      <w:spacing w:val="-17"/>
      <w:sz w:val="14"/>
      <w:szCs w:val="14"/>
      <w:lang w:bidi="ar-SA"/>
    </w:rPr>
  </w:style>
  <w:style w:type="character" w:styleId="5Exact">
    <w:name w:val="Подпись к картинке (5) Exact"/>
    <w:qFormat/>
    <w:rPr>
      <w:rFonts w:ascii="Bookman Old Style" w:hAnsi="Bookman Old Style" w:cs="Bookman Old Style"/>
      <w:sz w:val="10"/>
      <w:szCs w:val="10"/>
      <w:lang w:bidi="ar-SA"/>
    </w:rPr>
  </w:style>
  <w:style w:type="character" w:styleId="2Exact1">
    <w:name w:val="Основной текст (2) Exact"/>
    <w:qFormat/>
    <w:rPr>
      <w:rFonts w:ascii="Arial Unicode MS" w:hAnsi="Arial Unicode MS" w:eastAsia="Arial Unicode MS"/>
      <w:spacing w:val="2"/>
      <w:sz w:val="14"/>
      <w:szCs w:val="14"/>
      <w:lang w:bidi="ar-SA"/>
    </w:rPr>
  </w:style>
  <w:style w:type="character" w:styleId="20ptExact">
    <w:name w:val="Основной текст (2) + Интервал 0 pt Exact"/>
    <w:qFormat/>
    <w:rPr>
      <w:rFonts w:ascii="Arial Unicode MS" w:hAnsi="Arial Unicode MS" w:eastAsia="Arial Unicode MS"/>
      <w:spacing w:val="-19"/>
      <w:sz w:val="14"/>
      <w:szCs w:val="14"/>
      <w:lang w:bidi="ar-SA"/>
    </w:rPr>
  </w:style>
  <w:style w:type="character" w:styleId="2">
    <w:name w:val="Основной текст (2) + Полужирный"/>
    <w:qFormat/>
    <w:rPr>
      <w:rFonts w:ascii="Arial Unicode MS" w:hAnsi="Arial Unicode MS" w:eastAsia="Arial Unicode MS"/>
      <w:b/>
      <w:bCs/>
      <w:spacing w:val="-17"/>
      <w:sz w:val="14"/>
      <w:szCs w:val="14"/>
      <w:lang w:bidi="ar-SA"/>
    </w:rPr>
  </w:style>
  <w:style w:type="character" w:styleId="2Candara">
    <w:name w:val="Основной текст (2) + Candara"/>
    <w:qFormat/>
    <w:rPr>
      <w:rFonts w:ascii="Candara" w:hAnsi="Candara" w:eastAsia="Arial Unicode MS" w:cs="Candara"/>
      <w:b/>
      <w:bCs/>
      <w:spacing w:val="3"/>
      <w:sz w:val="18"/>
      <w:szCs w:val="18"/>
      <w:lang w:val="en-US" w:bidi="ar-SA"/>
    </w:rPr>
  </w:style>
  <w:style w:type="character" w:styleId="2Exact2">
    <w:name w:val="Подпись к таблице (2) Exact"/>
    <w:qFormat/>
    <w:rPr>
      <w:rFonts w:ascii="Candara" w:hAnsi="Candara" w:cs="Candara"/>
      <w:b/>
      <w:bCs/>
      <w:spacing w:val="3"/>
      <w:sz w:val="18"/>
      <w:szCs w:val="18"/>
      <w:lang w:bidi="ar-SA"/>
    </w:rPr>
  </w:style>
  <w:style w:type="character" w:styleId="3Exact1">
    <w:name w:val="Подпись к таблице (3) Exact"/>
    <w:qFormat/>
    <w:rPr>
      <w:rFonts w:ascii="Arial Unicode MS" w:hAnsi="Arial Unicode MS" w:eastAsia="Arial Unicode MS"/>
      <w:spacing w:val="1"/>
      <w:sz w:val="15"/>
      <w:szCs w:val="15"/>
      <w:lang w:bidi="ar-SA"/>
    </w:rPr>
  </w:style>
  <w:style w:type="character" w:styleId="6pt">
    <w:name w:val="Основной текст + 6 pt"/>
    <w:qFormat/>
    <w:rPr>
      <w:rFonts w:ascii="Times New Roman" w:hAnsi="Times New Roman" w:eastAsia="Arial Unicode MS" w:cs="Times New Roman"/>
      <w:spacing w:val="30"/>
      <w:sz w:val="12"/>
      <w:szCs w:val="12"/>
      <w:u w:val="none"/>
      <w:lang w:bidi="ar-SA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rial9pt1">
    <w:name w:val="Основной текст + Arial;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rial9pt2">
    <w:name w:val="Основной текст + Arial;9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rial95pt">
    <w:name w:val="Основно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rial9pt0pt">
    <w:name w:val="Основной текст + Arial;9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rial65pt">
    <w:name w:val="Основной текст + Arial;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ahoma55pt">
    <w:name w:val="Основной текст + Tahoma;5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Arial95pt1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Garamond115pt0pt">
    <w:name w:val="Основной текст + Garamond;11;5 pt;Полужирный;Курсив;Интервал 0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TrebuchetMS95pt">
    <w:name w:val="Основной текст + Trebuchet MS;9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0"/>
      <w:szCs w:val="10"/>
      <w:u w:val="none"/>
      <w:lang w:val="en-US" w:bidi="en-US"/>
    </w:rPr>
  </w:style>
  <w:style w:type="character" w:styleId="TrebuchetMS95pt1">
    <w:name w:val="Основной текст + Trebuchet MS;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TrebuchetMS95pt2">
    <w:name w:val="Основной текст + Trebuchet MS;9;5 pt;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TrebuchetMS95pt1pt">
    <w:name w:val="Основной текст + Trebuchet MS;9;5 pt;Полужирный;Курсив;Интервал -1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ourierNew4pt">
    <w:name w:val="Основной текст + Courier New;4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Arial95pt2">
    <w:name w:val="Основной текст + Arial;9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rial6pt">
    <w:name w:val="Основной текст + Arial;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Arial9pt0pt1">
    <w:name w:val="Основной текст + Arial;9 pt;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rial9pt0pt2">
    <w:name w:val="Основной текст + Arial;9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rial75pt0pt">
    <w:name w:val="Основной текст + Arial;7;5 pt;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Arial75pt0pt1">
    <w:name w:val="Основной текст + Arial;7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Arial65pt0pt">
    <w:name w:val="Основной текст + Arial;6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8">
    <w:name w:val="Колонтитул_"/>
    <w:qFormat/>
    <w:rPr>
      <w:rFonts w:ascii="Arial" w:hAnsi="Arial" w:eastAsia="Arial" w:cs="Arial"/>
      <w:sz w:val="19"/>
      <w:szCs w:val="19"/>
      <w:lang w:bidi="ar-SA"/>
    </w:rPr>
  </w:style>
  <w:style w:type="character" w:styleId="Arial5pt">
    <w:name w:val="Основной текст + Arial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Arial95pt3">
    <w:name w:val="Основной текст + Arial;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9">
    <w:name w:val="Колонтитул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en-US" w:bidi="en-US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rial95pt0pt1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">
    <w:name w:val="Основной текст (3)_"/>
    <w:qFormat/>
    <w:rPr>
      <w:spacing w:val="10"/>
      <w:sz w:val="8"/>
      <w:szCs w:val="8"/>
      <w:lang w:bidi="ar-SA"/>
    </w:rPr>
  </w:style>
  <w:style w:type="character" w:styleId="Arial7pt0pt">
    <w:name w:val="Основной текст + Arial;7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5Exact1">
    <w:name w:val="Основной текст (5) Exact"/>
    <w:qFormat/>
    <w:rPr>
      <w:rFonts w:ascii="Arial Unicode MS" w:hAnsi="Arial Unicode MS" w:eastAsia="Arial Unicode MS" w:cs="Arial Unicode MS"/>
      <w:spacing w:val="-4"/>
      <w:sz w:val="14"/>
      <w:szCs w:val="14"/>
      <w:lang w:val="en-US" w:bidi="en-US"/>
    </w:rPr>
  </w:style>
  <w:style w:type="character" w:styleId="45pt1pt">
    <w:name w:val="Основной текст + 4;5 pt;Интервал -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ArialUnicodeMS95pt">
    <w:name w:val="Основной текст + Arial Unicode MS;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rialUnicodeMS">
    <w:name w:val="Основной текст + Arial Unicode MS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UnicodeMS95pt1">
    <w:name w:val="Основной текст + Arial Unicode MS;9;5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5pt1pt">
    <w:name w:val="Основной текст + 7;5 pt;Курсив;Интервал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0ptExact">
    <w:name w:val="Основной текст + Интервал 0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pt0ptExact">
    <w:name w:val="Основной текст + 6 pt;Полужирный;Интервал 0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5pt0ptExact">
    <w:name w:val="Основной текст + 5 pt;Полужирный;Интервал 0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ru-RU" w:bidi="ru-RU"/>
    </w:rPr>
  </w:style>
  <w:style w:type="character" w:styleId="Impact6pt0pt">
    <w:name w:val="Колонтитул + Impact;6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CenturyGothic95pt">
    <w:name w:val="Основной текст + Century Gothic;9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enturyGothic85pt">
    <w:name w:val="Основной текст + Century Gothic;8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enturyGothic7pt1pt">
    <w:name w:val="Основной текст + Century Gothic;7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CenturyGothic85pt1">
    <w:name w:val="Основной текст + Century Gothic;8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okmanOldStyle9pt">
    <w:name w:val="Основной текст + Bookman Old Style;9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4ptExact">
    <w:name w:val="Основной текст (2) + Интервал 4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86"/>
      <w:sz w:val="15"/>
      <w:szCs w:val="15"/>
      <w:u w:val="non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4c20c10">
    <w:name w:val="c4 c20 c10"/>
    <w:basedOn w:val="Style12"/>
    <w:qFormat/>
    <w:rPr/>
  </w:style>
  <w:style w:type="character" w:styleId="C4">
    <w:name w:val="c4"/>
    <w:basedOn w:val="Style12"/>
    <w:qFormat/>
    <w:rPr/>
  </w:style>
  <w:style w:type="character" w:styleId="C1c10">
    <w:name w:val="c1 c10"/>
    <w:basedOn w:val="Style12"/>
    <w:qFormat/>
    <w:rPr/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21"/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color w:val="000000"/>
      <w:sz w:val="21"/>
      <w:szCs w:val="21"/>
      <w:lang w:bidi="ru-RU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Arial Unicode MS" w:hAnsi="Arial Unicode MS" w:eastAsia="Arial Unicode MS" w:cs="Arial Unicode MS"/>
      <w:i/>
      <w:iCs/>
      <w:spacing w:val="-10"/>
      <w:sz w:val="21"/>
      <w:szCs w:val="21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Arial Unicode MS" w:hAnsi="Arial Unicode MS" w:eastAsia="Arial Unicode MS" w:cs="Arial Unicode MS"/>
      <w:b/>
      <w:bCs/>
      <w:sz w:val="19"/>
      <w:szCs w:val="19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240" w:after="120"/>
      <w:ind w:firstLine="540"/>
      <w:jc w:val="both"/>
      <w:outlineLvl w:val="2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exact" w:line="230" w:before="0" w:after="0"/>
    </w:pPr>
    <w:rPr>
      <w:rFonts w:ascii="Candara" w:hAnsi="Candara" w:cs="Candara"/>
      <w:b/>
      <w:bCs/>
      <w:spacing w:val="3"/>
      <w:sz w:val="18"/>
      <w:szCs w:val="18"/>
      <w:lang w:val="en-US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Unicode MS" w:hAnsi="Arial Unicode MS" w:eastAsia="Arial Unicode MS"/>
      <w:spacing w:val="1"/>
      <w:sz w:val="15"/>
      <w:szCs w:val="15"/>
      <w:lang w:val="en-US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exact" w:line="230" w:before="0" w:after="0"/>
    </w:pPr>
    <w:rPr>
      <w:rFonts w:ascii="Arial Unicode MS" w:hAnsi="Arial Unicode MS" w:eastAsia="Arial Unicode MS"/>
      <w:spacing w:val="2"/>
      <w:sz w:val="14"/>
      <w:szCs w:val="14"/>
      <w:lang w:val="en-US"/>
    </w:rPr>
  </w:style>
  <w:style w:type="paragraph" w:styleId="5">
    <w:name w:val="Подпись к картинке (5)"/>
    <w:basedOn w:val="Normal"/>
    <w:qFormat/>
    <w:pPr>
      <w:widowControl w:val="false"/>
      <w:shd w:fill="FFFFFF" w:val="clear"/>
      <w:spacing w:lineRule="exact" w:line="230" w:before="0" w:after="0"/>
    </w:pPr>
    <w:rPr>
      <w:rFonts w:ascii="Bookman Old Style" w:hAnsi="Bookman Old Style" w:cs="Bookman Old Style"/>
      <w:sz w:val="10"/>
      <w:szCs w:val="1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Unicode MS" w:hAnsi="Arial Unicode MS" w:eastAsia="Arial Unicode MS"/>
      <w:spacing w:val="2"/>
      <w:sz w:val="14"/>
      <w:szCs w:val="14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Candara" w:hAnsi="Candara" w:cs="Candara"/>
      <w:b/>
      <w:bCs/>
      <w:spacing w:val="3"/>
      <w:sz w:val="18"/>
      <w:szCs w:val="18"/>
      <w:lang w:val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exact" w:line="226" w:before="0" w:after="0"/>
    </w:pPr>
    <w:rPr>
      <w:rFonts w:ascii="Arial Unicode MS" w:hAnsi="Arial Unicode MS" w:eastAsia="Arial Unicode MS"/>
      <w:spacing w:val="1"/>
      <w:sz w:val="15"/>
      <w:szCs w:val="15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pacing w:val="10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pacing w:val="-4"/>
      <w:sz w:val="14"/>
      <w:szCs w:val="14"/>
      <w:lang w:val="en-US" w:bidi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30" w:before="1560" w:after="1140"/>
    </w:pPr>
    <w:rPr>
      <w:rFonts w:ascii="Arial" w:hAnsi="Arial" w:eastAsia="Arial" w:cs="Arial"/>
      <w:color w:val="000000"/>
      <w:sz w:val="18"/>
      <w:szCs w:val="18"/>
      <w:lang w:bidi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p-online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8:00Z</dcterms:created>
  <dc:creator>ганжа</dc:creator>
  <dc:description/>
  <cp:keywords/>
  <dc:language>en-US</dc:language>
  <cp:lastModifiedBy>User</cp:lastModifiedBy>
  <cp:lastPrinted>2015-10-12T11:21:00Z</cp:lastPrinted>
  <dcterms:modified xsi:type="dcterms:W3CDTF">2015-10-12T03:21:00Z</dcterms:modified>
  <cp:revision>9</cp:revision>
  <dc:subject/>
  <dc:title/>
</cp:coreProperties>
</file>