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городского округа Саранск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-детский сад № 13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Сценарий новогоднего праздника для детей подготовительной к школе групп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sz w:val="56"/>
          <w:szCs w:val="56"/>
          <w:lang w:eastAsia="ru-RU"/>
        </w:rPr>
        <w:t xml:space="preserve">Новогодняя сказка на новый лад – Золушка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дготовила: Власова В.В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спитатели: Крылова Т.Н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ерасимов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годняя сказка на новый лад – Золуш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подготовительной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сесторонне развитую, целостную лич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очн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, Снегурочка — взрослые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у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танц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финан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здоч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чех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ч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-паж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и – де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центральной стены – декорация Замок, перед ним два трона. У боковой стены зала – столик, покрытый скатертью, на столике ваза для цветов. На центральной стене вверху – часы. В углу зала стоит нарядная елка, под ней – метла, украшенная мишурой и искусственные розы. Под музыку дети заходят в зал цепочкой, образуют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 новогодней ёл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обр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бряных иголоч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арики зажг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есело сверк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ни среди ветв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ёлочка качает нам веточкой сво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ы за руки возьмё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нем в хоро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 другу улыбнё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третим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ый этот празд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 к нам зи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начнётся сказ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ёлочкой гус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сполняется хороводная песня  «Елка новогодняя 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дети садятся на ме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адитесь поудоб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е ёлки нового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на праздник Нов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сказочник и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 музыку входит Сказоч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оч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здравствуйте, де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наю все сказки на св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этот новогодний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скажу одну для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ом царстве, в волшебном государстве жили-были Король и его сын – наследный Прин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оль и Принц под музыку торжественно проходят по залу и занимают каждый свой т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Величество Коро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мени Луи Вто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ел на троне во дворц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ил сказочной стра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однажды в тронный 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ерных слуг своих позва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о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явятся Министр танце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сказочных финанс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Главный Звездоч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рший Повар пусть прид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 музыку входят придворные, кланяю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ворны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ас позв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объявить своё peшень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ить новогодний б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надо в это воскресен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наступает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порадовать нар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р тан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троим хороводы, тан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р финан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ётся выделить финанс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ить гирлянды и игру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ы, фонарики, хлопуш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а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отовить на обед огромный тор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рок килограмм конф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вездочё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ещаю тучи разогн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звёздочки могли си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вогодний королевский б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м светом озар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королевские гон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й летят во все кон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усть объяв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сь народ Король на новогодний праздник жд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 торжественную музыку Король, Принц и придворные ухо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гают королевские го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ат фанф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гон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жителям Сказочного Королевст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гон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 Короля Луи Второг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сь народ Король на новогодний праздник ж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учат фанфары. Гонцы убег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ходит Сказоч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алеко от королевского дворца жила-была девочка по имени Золушка со своею мачехой и двумя сёстрами. Мачеха была очень строгая. Двух родных своих дочек она любила, холила и лелеяла, а падчерицу Золушку не любила, частенько ругала и заставляла много работать. Услышала мачеха королевский указ и стала собираться на б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выходит Мачеха, за ней д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че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ее, доченьки - любимые, наденьте свои лучшие наря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я д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! Новогодний б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чуд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я д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x! Как мы рады! Как мы рад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чки u Мачеха смотрятся в зеркало, прихораш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гает Золу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ушка, а как же 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ёте вы на бал мен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ч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нег глубокий убе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сти все в саду дор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шесть розовых ку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осади в горшочках на окош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й посуду, пыль везде прот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ри мешка гороха разбер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правиться ей до ут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че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йдёмте, доченьки, На бал уже п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чеха и дочки с важным видом ухо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олушка медленно подходит к елке, берет мет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какая несправедливость! Ведь это крайне несправедливо — не оказаться на балу, когда ты этого заслуживаешь. Все отправились веселиться, а Золушка принялась з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олушка подметает метлой «снег» и напевает «Песенку Золушки» из кинофильма «Зол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снег глубокий убер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щу все в саду дорож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теперь шесть розовых ку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сажу в горшочках на окош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расцветет они зим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х порадует своею красот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олушка берет под елкой розы и ставит их в Ваз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дится на стульчик и засып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 музыку выбегают девочки-розы, берут из вазы по 2 цветка и исполняют тан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тем ставят цветы в вазу и окружают спящую Золуш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я р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, розочки, Как Золушка ми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на прекрасна, Как она доб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я 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у сказочную ноч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Золушке помоч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сть на новогодний б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ролевский карнав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я 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селье там давно кип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омко музыка иг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я ро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дет Золушку прекрасный Прин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одиночестве скуч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я 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естрички-розочки, чего мы ждё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я 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вайте Фею добрую на помощь позовё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 музыку розы убегают за кулисы, приводят Фе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Феей приходит Мальчик-паж, он несет туф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оденься в праздничный наряд! (Помогает Золушке снять фартук и шаль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а твоя п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овогодний бал скорее отправля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… только веселиться до ут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бе никак нельз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во дворце часы пробьют двенадц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сный твой наряд исчезнет навсег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будет на тебе простое плат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-п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 не волшебник, я учусь п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я подарить в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хрустальных башма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ам счастье принесу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ень скорее туфель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олушка надевает туфель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брый путь! Но про часы ты не забуд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я и Мальчик-Паж уходя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олушка под музыку уходит в другую сторо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 королевском дворце карнавал был уже в самом разгаре. Все гости танцевали у нарядной ё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веселую музыку Король и Принц снова занимают свои места на тр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ходят Сказочник и Золу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еличество! Ваше Высочеств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представить вам и всем гост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нственная незнакомка на бал явилась к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таинственная и прекрасная незнакомка! Разрешите пригласить вас на танец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есня «Добрый жук» из к/ф «Зол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нок! И вы, сударыня! Я очень, очень ра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сейчас мы продолжаем Наш новогодний маскар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ступают с разными номерами дети в карнавальных костюмах, не участвующие в сказке на новый л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ровод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м в гости снежинки спустились с неб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миг превратились в прекрасных принце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лшебном своём xopoвoд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атся они и не таю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зыку Нового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танец они начин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Девочки-снежинки танцу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дается бой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! Что это? Часы двенадцать бью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уда вы, незнакомка останьтесь ту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ет в зале гас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олушка, убегая, теряет туфель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 бежит за Золушкой, поднимает туфель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горается с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чезла вмиг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же доса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шь туфелька хрустальная остала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же незнакомка подевала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 дольше длился карнав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цовые часы я прика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на целый ч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вый год наступит не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этой девушки не мил мне белый с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не найти её, кто даст сов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ысо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эту сказку знаю с детства. Нужно примерить туфельку всем красавицам, которые пришли на бал. Та девушка, которой туфелька придется по размеру, и есть Золушка — именно так зовут прекрасную незнако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гают Мачеха и  д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чки (вместе). Пожалуйста, примерьте на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 примеря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туфелька не подош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че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, и мне примерьте тож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дам! Вам туфелька совсем ма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 примеряет туфельку другим гость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ик. Принц всех красавиц обошё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олушку он так и не нашё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является Фе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ый Принц! Сегодня Новый г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Новый год не стоит уны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нужно дедушку Моро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й сюда на помощь з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дружно позовём дедушку Мороза! Дети (зовут). Дедушка Мороз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шка Мороз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зал входит Дед Мороз со Снегурочкой, он ведет за руку Золуш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ет на мотив песни «Добрый жук»). Встаньте, дети, встаньте в круг, Встаньте в круг, встаньте в кру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мой друг, и я твой друг, старый верный дру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сюда ид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м идёт, к вам ид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ушку с собой вед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ушку вед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д Мороз подводит Золушку к Прин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ягивая Золушке туфельку). Вот твой хрустальный башм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нь его скорей, дружо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олушка надевает туфел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, Золушка, Дед Мороз и Король берутся за руки и выходят в центр з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Новый год мы чуда ждё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мечты сбываю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нова верные друз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ёлочки встреч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уты счастья пусть в ч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ды превращаю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радость входит в кажд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ка не кончае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сказочный народ, Становись-ка в хоров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няется новогодняя песня 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садятся на свои ме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Дедушка Мороз, ты шел дальнею доро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 у елки, отдохни немн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ши ребята приготовили для тебя сюрпри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: Сюрпризы я очень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большой концерт для Деда Мороза, после каждого выступления Дед Мороз хвалит вы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стих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ы не заскуч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 – звездочета мы позв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забот и без печ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кусы смотрите с н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 фоку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нас талан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цы и музыкан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лушать без з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ушки про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сполняют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й год мы праздник жд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 ёлочке мечта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перь в кругу друзей, </w:t>
      </w:r>
    </w:p>
    <w:p>
      <w:pPr>
        <w:pStyle w:val="Normal"/>
        <w:tabs>
          <w:tab w:val="clear" w:pos="708"/>
          <w:tab w:val="left" w:pos="51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анцуем перед ней!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тан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дается бой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ьют часы на башне стар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упает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двенадцатым уда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олшебный снег пойд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ияет, заискри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подарки преврати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ет в зале гас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гораются огоньки на часах, башнях замка, сугроб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незаметно достает из-за сугроба пода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ле загорается свет – старая сказка на новый лад подошла к кон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раздает детям подарки, ему помогают Фея и Сказоч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1:00Z</dcterms:created>
  <dc:creator>адмирал</dc:creator>
  <dc:description/>
  <dc:language>en-US</dc:language>
  <cp:lastModifiedBy>1</cp:lastModifiedBy>
  <cp:lastPrinted>2014-12-14T23:08:00Z</cp:lastPrinted>
  <dcterms:modified xsi:type="dcterms:W3CDTF">2015-12-15T18:36:00Z</dcterms:modified>
  <cp:revision>4</cp:revision>
  <dc:subject/>
  <dc:title/>
</cp:coreProperties>
</file>