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«Павлово-Посадский промышленно-эконом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БЩЕСТВОЗНАНИЕ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-РИНГ ПО ТЕМ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ИБИРАТЕЛЬНАЯ СИСТЕМА РОССИЙСКОЙ ФЕДЕРАЦИИ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технологии сотрудничества, игровой технолог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 преподаватель Васильева О.А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2 декабря 2014 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.Павловский Поса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ата: </w:t>
      </w:r>
      <w:r>
        <w:rPr>
          <w:sz w:val="22"/>
          <w:szCs w:val="22"/>
        </w:rPr>
        <w:t>12.12.2014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 xml:space="preserve">Группы: </w:t>
      </w:r>
      <w:r>
        <w:rPr>
          <w:sz w:val="22"/>
          <w:szCs w:val="22"/>
        </w:rPr>
        <w:t>ЭО-131, П-13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ель</w:t>
      </w:r>
      <w:r>
        <w:rPr>
          <w:sz w:val="22"/>
          <w:szCs w:val="22"/>
        </w:rPr>
        <w:t>: Обобщение и контроль знаний об основах избирательного права, полученных на уроках «обществознания»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Задачи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ормирование представлений о действии механизма избирательной процедуры. Объяснение занимательных фактов и основных моментов избирательной системы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ктивизация познавательной деятельности по дисциплине «обществознание». Повышение интереса к дисциплине  «обществознание»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литическое воспитание личности, способствование понимания студентов необходимости активного участия в избирательном процессе в своем государств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Игровые цели: </w:t>
      </w:r>
      <w:r>
        <w:rPr>
          <w:sz w:val="22"/>
          <w:szCs w:val="22"/>
        </w:rPr>
        <w:t>возможность ответить на вопросы и заработать максимальное количество бал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дготовка студентов: </w:t>
      </w:r>
      <w:r>
        <w:rPr>
          <w:sz w:val="22"/>
          <w:szCs w:val="22"/>
        </w:rPr>
        <w:t>предварительно собираются команды из состава студентов групп ЭО-131 и П-132, придумываются актуальные названия, девиз и логотип. Ведущий – преподаватель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столах оюучающихся находятся таблички с названиями команд. Для участия в конкурсе приглашаются учащиеся 10-11 классов из трех общеобразовательных школ город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Суть игры заключается в прохождении несколькими командами этапов. Их содержание определяется информацией, которую необходимо включить в брейн – ринг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редность хода в игре определяется быстротой и правильностью ответов учащихся на вопросы учащихся. Скорость продвижения по этапам зависит от успешного выполнения заданий. В финал выходит та команда, которая наберет набольшее количество баллов в первом этапе, три остальные автоматически выходя во второй этап. Основным соперником той команды, которая прошла в финал после первого этапа, становится команда, которая наберет максимальное количество баллов во втором этапе. Финальная игра проходит в виде состязаний между двумя командами, набравшими наибольшее количество баллов. В итоге должна остаться одна победившая команда. Содержание и сложность вопросов определяется ведущим, исходя из уровня подготовки команд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брейн – ринга подводятся итоги. Команда – победитель, набравшее наибольшее количество баллов, награждается почетными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од брейн – ринг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торина начинается со вступительного слова ведущего. Он характеризует роль выборов в различного рода обществах, в том числе и демократическом. Целесообразно сделать небольшой экскурс в историю этого вопроса. Ведущему необходимо учитывать степень осведомленности учащихся в данных разделах истор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вопросов 1 тур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активное избирательное право граждан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ализуется право равного избирательного прав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принципом тайного голос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Что необходимо сделать избирателю, не имеющему возможность проголосовать в день голосования на том избирательном участке, где он включен в список избирателей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м порядке принимается решение избирательной комиссии в случае равного число голосов «за» и «против»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изнается предвыборной агитацией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остижению какого возраста можно привлекать лиц к предвыборной агитаци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Когда начинается агитационный период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прекращается агитационный период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запрещается размещение агитационных печатных материалов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ют ли участие в выборах органов местного самоуправления военнослужащие срочной служб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уют ли в выборах вынужденные переселенц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ли депутат Государственной Думы вмешиваться в работу избирательной комисси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ли кандидат в депутаты совета депутатов муниципального образования быть наблюдателем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ание для включения гражданина РФ в список избирателей на конкретном избирательном участке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й период должны быть проведены выборы депутатов в случае досрочного прекращения полномочий Совета депутатов муниципального образ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рямое избирательное право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избирательные комиссии входят в систему избирательных комиссий РФ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й орган формирует территориальные избирательные комиссии в Московской област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может быть наблюдателем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вопросов 2 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принцип всеобщего избирательного прав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вправе проводить фото и видеосъемку в помещении для голосования в день голосовани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 ли редакция газеты не опубликовавшая сведения о размере и других условиях  оплаты печатной площади и не представившая в комиссию уведомление о готовности предоставить печатную площадь размещать агитационные материалы кандидатов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наблюдателей может назначить кандидат в участковую избирательную комиссию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 ли гражданин сообщить в участковую комиссию о неточности в списке избирателей в отношении сведений о другом лице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ализуется принцип равного избирательного прав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еобходимо сделать гражданину РФ, если он обнаружил неточность или ошибку в сведениях о нем в списке избирателей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может проводиться агитаци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Возможно ли использование в агитационных материалах изображение физического лиц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ель требует проверить сведения о себе, имеющиеся в ГАС «Выборы». Имеет ли право комиссия отказать ему в этом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гут ли проводиться в день выборов социологические опросы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 ли избиратель принять участие в голосовании, в случае если не может самостоятельно расписаться в получении бюллетен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Вправе ли быть членом комиссии с правом решающего голоса на выборах брат кандидат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СМИ обязаны предоставить кандидатам на бесплатной основе эфирное время, печатную площадь при проведении выборов в органы государственной власти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рямое избирательное право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вопросов финал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стадии избирательного процесс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пропорциональная избирательная систем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мажоритарная избирательная систем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 запрещается проводить предвыборную агитацию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избирательной комиссии муниципального образования слагает с себя полномочия. Кто выносит решение о досрочном прекращении его полномочий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кой день могут быть назначены выборы в органы местного самоуправления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й из Конституций РСФСР впервые было закреплено всеобщее избирательное право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каких документов комиссия вправе зарегистрировать кандидат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 требованиям должна отвечать в соответствии с Федеральным законом «О политических партиях» политическая партия РФ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 каком случае назначаются повторные выборы?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Брейн–ринг призван подчеркнуть обучающимся, что грамотный, квалифицированный специалист должен разбираться не только в своей узкой области знаний, важно быть разносторонне - развитой личностью, обладающей широким кругозором. Следовательно, без изучения общеобразовательных дисциплин не обойтись. Обучающиеся должны сами понять необходимость изучения всех наук для их личностного и профессионального 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0:00Z</dcterms:created>
  <dc:creator>1</dc:creator>
  <dc:description/>
  <cp:keywords/>
  <dc:language>en-US</dc:language>
  <cp:lastModifiedBy>Admin</cp:lastModifiedBy>
  <cp:lastPrinted>2016-02-11T11:42:00Z</cp:lastPrinted>
  <dcterms:modified xsi:type="dcterms:W3CDTF">2016-02-11T08:43:00Z</dcterms:modified>
  <cp:revision>3</cp:revision>
  <dc:subject/>
  <dc:title>Министерство образования Московской области</dc:title>
</cp:coreProperties>
</file>