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ГУ  «Средняя школа  № 7» г. Зыряновск</w:t>
      </w:r>
    </w:p>
    <w:p>
      <w:pPr>
        <w:pStyle w:val="Normal"/>
        <w:jc w:val="center"/>
        <w:rPr/>
      </w:pPr>
      <w:r>
        <w:rPr/>
        <w:t>учитель музыки Маркова О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етверть  1 класс  урок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Загадочный замок Нотебург. Музыкальная азбука»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накомство с нотной грамото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дачи урока: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ать понятия о нотной грамот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учить запоминать и называть нот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музыкальный слух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умения выполнять коллективные действ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ь инициативу учащихс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будить интерес к музыкальной грамоте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развивать творческое воображение, внимание, наблюдательность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целостность восприятия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к уроку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тепиано, музыкальный центр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и, компьютер (презентация)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сня о школе» Д.Б. Кабалевски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перь мы первоклашки» Ермол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, ре,ми…» Островск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Ребята, мы с вами недавно говорили о том, какую роль играет музыка в жизни человека, и как она влияет на нас, на наше настроение. Сегодня мы отправимся в путешествие к замку со странным названием «Нотебург», узнаем, кто живет в этом замке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rPr>
          <w:sz w:val="28"/>
          <w:szCs w:val="28"/>
        </w:rPr>
      </w:pPr>
      <w:r>
        <w:rPr>
          <w:sz w:val="28"/>
          <w:szCs w:val="28"/>
        </w:rPr>
        <w:t>Музыка - волшебна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уть-дорогу отправляемся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мке «Нотебург» нас нотки ж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ешествие чудесное зо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к «Нотебург» - чудес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Музыка хозяйка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й стране Мелодия ца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ет, то плачет, то гру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-нотки в замке том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 прилежных в гости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нейках выстроились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ют все дружно, громко, в 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олнце и дождик поют це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частье, о радости петь им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е песни  в волшебн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мка такого нет в мире ниг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ь в  стране - Скрипичный клю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, красив, как солнца лу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мке правила он просит соблю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музыкальные  просит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это тоже чудесный дом, где всегда вам рады. В школе дети получают новые знания. На уроке математики вы подружились с цифрами, на уроке чтения вы открываете книгу азбуку. В ней живут знаки – буквы, которые складываются в слов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У музыки тоже есть такие знаки, которые живут в музыкальной азбуке. Эти знаки называются,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это за знаки? Отгадайте загадк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се ноты живут в музыкальном доме. Посмотрите, какой он красивы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- Почему этот дом называют  нотоносцем?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Его ещё называют нотный стан и состоит он из пяти линеек. Не зря же у нас дом пятиэтажный. Линейки мы считаем снизу. 1,2,3.4,5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Чтобы попасть в этот дом, нам нужен ключ, да не простой, а музыкальный, скрипичны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смотрите, как он пиш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сначала нарису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рючку вот такую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льше линию продлю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верхушке закруглю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й, какой-то вышел г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чуть-чуть его бою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! Я сделаю вот та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ы был не гусь, а зна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стро линию пряму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рной точкой завершу 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и вышел ключ отличный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 зовется он </w:t>
      </w:r>
      <w:r>
        <w:rPr>
          <w:b/>
          <w:sz w:val="28"/>
          <w:szCs w:val="28"/>
        </w:rPr>
        <w:t>скрипичны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опали в дом к ноткам. Пора с ними по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из вас знает, сколько нот в музы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Звуков музыкальных очень много, а вот нот - семь. Звуки это то, что мы слышим, поём, а ноты можем записать, прочитать по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нас в жизни, в природе бывает с числом семь?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нотами в стихах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дамент дома – нота Д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живет в пристрой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первая её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сей по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та РЕ, ах, нота 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ся не реш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ядом с нотой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ько посе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этаже, 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й больш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вартире теплой номер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там только 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та ФА, скажи на мил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той МИ там посе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ЛЯ все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висла словно в лиф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оты соль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ота СИ, взяв свой багаж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выбрала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верим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ноты здесь на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, РЕ, МИ, ФА, СОЛЬ, ЛЯ, 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 месте до 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ядку всех их по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 вы знаете,  ребята, что у нашей Музы есть песенка про ноты.  Она называется « До, ре, ми». Давайте её послушаем и выу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, ре, ми»  – разуч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есней «Мы теперь первокла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ведём 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вали итальянцы музыкальны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т в музыкальной азб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аписываются н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попасть на нотный ст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30:00Z</dcterms:created>
  <dc:creator>Логинова Ольга</dc:creator>
  <dc:description/>
  <cp:keywords/>
  <dc:language>en-US</dc:language>
  <cp:lastModifiedBy>User</cp:lastModifiedBy>
  <cp:lastPrinted>2012-09-12T19:37:00Z</cp:lastPrinted>
  <dcterms:modified xsi:type="dcterms:W3CDTF">2016-03-01T05:32:00Z</dcterms:modified>
  <cp:revision>3</cp:revision>
  <dc:subject/>
  <dc:title>КГУ  «Средняя школа  № 7» г</dc:title>
</cp:coreProperties>
</file>