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ИО автора материала: </w:t>
      </w:r>
      <w:r>
        <w:rPr>
          <w:sz w:val="24"/>
          <w:szCs w:val="24"/>
        </w:rPr>
        <w:t>Кривик Елена Валентиновн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Место работы (название образовательного учреждения): </w:t>
      </w:r>
      <w:r>
        <w:rPr>
          <w:b w:val="false"/>
          <w:sz w:val="24"/>
          <w:szCs w:val="24"/>
        </w:rPr>
        <w:t>муниципальное бюджетное образовательное учреждение дополнительного образования детей «Центр дополнительного образования для детей» г. Вязники Владимирской област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Должность автора:</w:t>
      </w:r>
      <w:r>
        <w:rPr>
          <w:sz w:val="24"/>
          <w:szCs w:val="24"/>
        </w:rPr>
        <w:t xml:space="preserve"> педагог-организатор, педагог дополните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ЦЕНАР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ия  районного Декадника по краеведению «С любовью к Отечеству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Ведущий: </w:t>
      </w:r>
      <w:r>
        <w:rPr>
          <w:sz w:val="24"/>
          <w:szCs w:val="24"/>
        </w:rPr>
        <w:t>Добрый день, уважаемые юные краеведы, педагоги, гости.  Комплекс мероприятий, посвященных Дню Героев Отечества и Декадник по краеведению «С любовью к Отечеству» разрешите считать открытым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шу всех встать - звучит Гимн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чит Гимн Российской Феде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5" w:hanging="1276"/>
        <w:rPr>
          <w:rStyle w:val="Appleconvertedspace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Ведущий: </w:t>
      </w:r>
      <w:r>
        <w:rPr>
          <w:rStyle w:val="Applestylespan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е представляю Вязники без Клязьмы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Без соловьиных трелей над рекой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Без Комзяков, без Петрина и вязов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Шумящих на ветру своей листвой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редставить город трудно без вишневых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Воспетых и прославленных садов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Когда в вечерней дымке город тонет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Туман плывет с закпязьминских лугов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Нельзя представить городок без парков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Без "Солнечной поляночки", друг мой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Без стаи голубиной в небе ясно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И без Аллеи славы боевой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Какой же город без церквей старинных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однявшихся красивых куполов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И перезвонов колоколен дивных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И в вышине сияющих крестов?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Как много самобытного, родного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Вместил в себе любимый городок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Он мне дороже города большого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Земли российской малый уголок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ind w:left="1560" w:hanging="851"/>
        <w:rPr>
          <w:rStyle w:val="Appleconvertedspace"/>
          <w:sz w:val="24"/>
          <w:szCs w:val="24"/>
          <w:shd w:fill="FFFFFF" w:val="clear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Ведущий:</w:t>
      </w:r>
      <w:r>
        <w:rPr/>
        <w:t xml:space="preserve">  Это стихотворение Нины Ивановны Гавриловой, известной вязниковской поэтессы, пронесший через всю жизнь любовь к родному краю. Краеведение… Какое красивое и важное слово. Оно означает познание своей малой Родины, приобщение к ее истокам. </w:t>
      </w:r>
      <w:r>
        <w:rPr>
          <w:rStyle w:val="Appleconvertedspace"/>
        </w:rPr>
        <w:t> </w:t>
      </w:r>
      <w:r>
        <w:rPr/>
        <w:t>Родина начинается с порога родного дома, с узнавания мест, где ты живёшь, с памяти о наших предках. И нет ничего дороже для человека, чем его Родина! Родина – это ещё и традиции, народная культура, ростки которой бережно сохраняются и преумножаются многими поколениями.   Россия, Русь… – страна рек и озёр. Это страна света, солнца, добрых людей. Именно люди – главное богатство любой страны. Те люди, трудом которых создаётся её процветание.  И вы, подрастающее поколение, должны быть достойными продолжателями ратных и трудовых традицией нашего народа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Сегодня  мы даем старт комплексу мероприятий, посвященных Дню Героев Отечества и Декаднику по краеведению «С любовью к Отечеству». Впереди вас, наши юные краеведы, ждут новые открытия, знакомство не только с известными, но  мало изученными страницами истории края, интересными земляками, экскурсии в музеи и многое другое. 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Слово для приветствия предоставляется </w:t>
      </w:r>
      <w:r>
        <w:rPr>
          <w:i/>
          <w:sz w:val="24"/>
          <w:szCs w:val="24"/>
          <w:lang w:val="en-US"/>
        </w:rPr>
        <w:t xml:space="preserve"> ____________________________________________</w:t>
      </w:r>
    </w:p>
    <w:p>
      <w:pPr>
        <w:pStyle w:val="Style14"/>
        <w:spacing w:before="0" w:after="0"/>
        <w:ind w:firstLine="709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Ведущий:</w:t>
      </w:r>
      <w:r>
        <w:rPr/>
        <w:t xml:space="preserve"> 2015- й и наступающий 2016-й годы богаты на значимые исторические даты. В этом году мы отмечаем юбилей одной из главных событий нашей истории – 70-летие со дня Великой Победы, 1025-летие со времени основания г.  Владимира, 795-летие со дня рождения Александра Невского, русского государственного деятеля и полководца, великого князя Владимирского, 80-летие со дня рождения Валерия Николаевича Кубасова, летчика-космонавта, дважды Героя Советского Союза и 80-летие Вязниковского аэроклуба, а также 2015 год объявлен Годом литературы в России.</w:t>
      </w:r>
    </w:p>
    <w:p>
      <w:pPr>
        <w:pStyle w:val="Style14"/>
        <w:spacing w:before="0" w:after="0"/>
        <w:ind w:firstLine="709"/>
        <w:jc w:val="both"/>
        <w:rPr/>
      </w:pPr>
      <w:r>
        <w:rPr/>
        <w:t>6 декабря, в нашей стране традиционно будет праздноваться Единый день краеведения, посвященный  Дню памяти святого благоверного великого князя Александра Невского, а 9 декабря – это День Героев Отечества, относительно новый праздник, отмечается он в новейшей истории с 2007 года, однако в</w:t>
      </w:r>
      <w:r>
        <w:rPr>
          <w:rStyle w:val="C1"/>
        </w:rPr>
        <w:t xml:space="preserve"> истории нашего Отечества эта дата имела особое значение. По преданию, именно 9 декабря святой Георгий Победоносец, почитаемый на Руси как покровитель русского воинства, одержал победу над змеем. В 1036 году Ярослав Мудрый в честь окончательной победы над печенегами повелел чествовать этого святого.</w:t>
      </w:r>
      <w:r>
        <w:rPr>
          <w:shd w:fill="FFFFFF" w:val="clear"/>
        </w:rPr>
        <w:t xml:space="preserve"> В 1769 году Екатерина </w:t>
      </w:r>
      <w:r>
        <w:rPr>
          <w:shd w:fill="FFFFFF" w:val="clear"/>
          <w:lang w:val="en-US"/>
        </w:rPr>
        <w:t>II</w:t>
      </w:r>
      <w:r>
        <w:rPr>
          <w:shd w:fill="FFFFFF" w:val="clear"/>
        </w:rPr>
        <w:t xml:space="preserve"> учредила военный орден Святого Георгия как  высший боевой военный орден</w:t>
      </w:r>
      <w:r>
        <w:rPr/>
        <w:t>, а в 19 веке 9 декабря стали чествовать георгиевских кавалеров. Сейчас в</w:t>
      </w:r>
      <w:r>
        <w:rPr>
          <w:shd w:fill="FFFFFF" w:val="clear"/>
        </w:rPr>
        <w:t xml:space="preserve"> России в этот день, 9 декабря, принято чествовать настоящих герое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у а  следующий, 2016-й год, ознаменуется  </w:t>
      </w:r>
      <w:r>
        <w:rPr>
          <w:sz w:val="24"/>
          <w:szCs w:val="24"/>
          <w:shd w:fill="FFFFFF" w:val="clear"/>
        </w:rPr>
        <w:t>305-летием со дня рождения Михаила Васильевича Ломоносова, первого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русск</w:t>
      </w:r>
      <w:r>
        <w:rPr>
          <w:sz w:val="24"/>
          <w:szCs w:val="24"/>
        </w:rPr>
        <w:t>ого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учён</w:t>
      </w:r>
      <w:r>
        <w:rPr>
          <w:sz w:val="24"/>
          <w:szCs w:val="24"/>
        </w:rPr>
        <w:t>ого</w:t>
      </w:r>
      <w:r>
        <w:rPr>
          <w:sz w:val="24"/>
          <w:szCs w:val="24"/>
          <w:shd w:fill="FFFFFF" w:val="clear"/>
        </w:rPr>
        <w:t>-естествоиспытател</w:t>
      </w:r>
      <w:r>
        <w:rPr>
          <w:rStyle w:val="Appleconvertedspace"/>
          <w:sz w:val="24"/>
          <w:szCs w:val="24"/>
          <w:shd w:fill="FFFFFF" w:val="clear"/>
        </w:rPr>
        <w:t>я  </w:t>
      </w:r>
      <w:r>
        <w:rPr>
          <w:sz w:val="24"/>
          <w:szCs w:val="24"/>
          <w:shd w:fill="FFFFFF" w:val="clear"/>
        </w:rPr>
        <w:t>мирового значения,</w:t>
      </w:r>
      <w:r>
        <w:rPr>
          <w:rStyle w:val="Appleconvertedspace"/>
          <w:sz w:val="24"/>
          <w:szCs w:val="24"/>
          <w:shd w:fill="FFFFFF" w:val="clear"/>
        </w:rPr>
        <w:t xml:space="preserve"> историка, </w:t>
      </w:r>
      <w:r>
        <w:rPr>
          <w:sz w:val="24"/>
          <w:szCs w:val="24"/>
          <w:shd w:fill="FFFFFF" w:val="clear"/>
        </w:rPr>
        <w:t>энциклопедист</w:t>
      </w:r>
      <w:r>
        <w:rPr>
          <w:sz w:val="24"/>
          <w:szCs w:val="24"/>
        </w:rPr>
        <w:t xml:space="preserve">а, </w:t>
      </w:r>
      <w:r>
        <w:rPr>
          <w:rStyle w:val="StrongEmphasis"/>
          <w:b w:val="false"/>
          <w:sz w:val="24"/>
          <w:szCs w:val="24"/>
          <w:shd w:fill="FFFFFF" w:val="clear"/>
        </w:rPr>
        <w:t>700-летним юбилеем рубл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 xml:space="preserve">155-летием со дня отмены императором Александром II крепостного права в России; </w:t>
      </w:r>
      <w:r>
        <w:rPr>
          <w:sz w:val="24"/>
          <w:szCs w:val="24"/>
        </w:rPr>
        <w:t>75-летием начала Великой Отечественной войны,</w:t>
      </w:r>
      <w:r>
        <w:rPr>
          <w:sz w:val="24"/>
          <w:szCs w:val="24"/>
          <w:shd w:fill="FFFFFF" w:val="clear"/>
        </w:rPr>
        <w:t xml:space="preserve"> 55- летием со дня первого полета человека в космос; 120-летием со дня рождения советского полководца, Маршала и четырежды Героя Советского Союза 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StrongEmphasis"/>
          <w:b w:val="false"/>
          <w:sz w:val="24"/>
          <w:szCs w:val="24"/>
          <w:shd w:fill="FFFFFF" w:val="clear"/>
        </w:rPr>
        <w:t>Георгия Константиновича Жукова</w:t>
      </w:r>
      <w:r>
        <w:rPr>
          <w:sz w:val="24"/>
          <w:szCs w:val="24"/>
          <w:shd w:fill="FFFFFF" w:val="clear"/>
        </w:rPr>
        <w:t xml:space="preserve">, а также  этот год объявлен </w:t>
      </w:r>
      <w:r>
        <w:rPr>
          <w:sz w:val="24"/>
          <w:szCs w:val="24"/>
        </w:rPr>
        <w:t xml:space="preserve">Годом российского кино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Об этих и многих других событиях в истории нашей страны более подробно вы, наши юные друзья, сможете узнать в течение краеведческого Декадник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i/>
          <w:sz w:val="24"/>
          <w:szCs w:val="24"/>
        </w:rPr>
        <w:t>Я предоставляю слово для приветствия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lang w:val="en-US"/>
        </w:rPr>
        <w:t>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е д у щ и й</w:t>
      </w:r>
      <w:r>
        <w:rPr>
          <w:sz w:val="24"/>
          <w:szCs w:val="24"/>
        </w:rPr>
        <w:t>:  10 дней вы, юные краеведы,  будете вплотную соприкасаться с прошлым и настоящим российской истории, нашего Вязниковского края, получать новые знания. И сейчас я хотела познакомить вас с основными мероприятиями, в которых мы приглашаем вас принять участие (зачитывае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Хотелось бы пожелать всем новых успехов в области краеведения, новых экспедиций и находок, встреч с интересными людьми и побед в Олимпиаде по краеведению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у а начинаем мы наш комплекс мероприятий, посвященных Дню Героев Отечества, конкурсом «Лучший экскурсовод». И я передаю слово </w:t>
      </w:r>
      <w:r>
        <w:rPr>
          <w:sz w:val="24"/>
          <w:szCs w:val="24"/>
          <w:lang w:val="en-US"/>
        </w:rPr>
        <w:t xml:space="preserve"> </w:t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Далее проводится конкурс «Лучший экскурсовод-2015» 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i/>
          <w:iCs/>
          <w:szCs w:val="24"/>
        </w:rPr>
        <w:t xml:space="preserve">Список использованных источников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yazni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2006/07/10/</w:t>
        </w:r>
        <w:r>
          <w:rPr>
            <w:rStyle w:val="InternetLink"/>
            <w:sz w:val="24"/>
            <w:szCs w:val="24"/>
            <w:lang w:val="en-US"/>
          </w:rPr>
          <w:t>nin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gavril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arms-expo.ru/news/pamyatnye_rubezhi/9_dekabrya_den_geroev_otechestva_v_rossii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azniki.ru/2006/07/10/nina_gavrilova.html" TargetMode="External"/><Relationship Id="rId3" Type="http://schemas.openxmlformats.org/officeDocument/2006/relationships/hyperlink" Target="http://www.arms-expo.ru/news/pamyatnye_rubezhi/9_dekabrya_den_geroev_otechestva_v_ross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9:00Z</dcterms:created>
  <dc:creator>User</dc:creator>
  <dc:description/>
  <cp:keywords/>
  <dc:language>en-US</dc:language>
  <cp:lastModifiedBy>Admin</cp:lastModifiedBy>
  <cp:lastPrinted>2015-12-01T13:08:00Z</cp:lastPrinted>
  <dcterms:modified xsi:type="dcterms:W3CDTF">2015-12-20T07:23:00Z</dcterms:modified>
  <cp:revision>6</cp:revision>
  <dc:subject/>
  <dc:title>СЦЕНАРИЙ</dc:title>
</cp:coreProperties>
</file>