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 обществознанию</w:t>
      </w:r>
    </w:p>
    <w:p>
      <w:pPr>
        <w:pStyle w:val="Normal"/>
        <w:jc w:val="center"/>
        <w:rPr/>
      </w:pPr>
      <w:r>
        <w:rPr/>
        <w:t>(5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Количество часов </w:t>
      </w:r>
      <w:r>
        <w:rPr/>
        <w:t>34ч.(один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абочая программа </w:t>
      </w:r>
      <w:r>
        <w:rPr/>
        <w:t xml:space="preserve">составлена на основе федерального компонента государственного стандарта основного общего образования , Примерной программы основного общего образования по обществознанию и авторской программы Л.Н. Боголюбова. «Обществознание. Рабочие программы. Предметная линия учебников  5-9 классы»  предназначена для учителей общеобразовательных учреждений, Москва «Просвещение»,2011г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Учебник :  </w:t>
      </w:r>
      <w:r>
        <w:rPr/>
        <w:t>Л.Н.Боголюбов,Л.Ф.Иванова.Обществознание.5 класс –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: Просвещение,20</w:t>
      </w:r>
      <w:r>
        <w:rPr>
          <w:lang w:val="en-US"/>
        </w:rPr>
        <w:t>1</w:t>
      </w:r>
      <w:r>
        <w:rPr/>
        <w:t>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  <w:t>Рабочая программа по обществознанию в 5 классе составлена на основе федерального компонента государственного стандарта основного общего образования , Примерной программы основного общего образования по обществознанию и авторской программы под редакцией  Л.Н. Боголюбова. «Обществознание. Рабочие программы. Предметная линия учебников  5-9 классы»  предназначена для учителей общеобразовательных учреждений, Москва , «Просвещение»,2011 г.. Рабочая программа составлена с учетом воспитательных и образовательных целей и задач школы.</w:t>
      </w:r>
    </w:p>
    <w:p>
      <w:pPr>
        <w:pStyle w:val="Normal"/>
        <w:jc w:val="both"/>
        <w:rPr/>
      </w:pPr>
      <w:r>
        <w:rPr/>
        <w:t xml:space="preserve">Изучение обществознания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    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знаний, опыта практической и познавательной, коммуникативной, эмоционально-оценочной деятельности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 (патриотизма, уважения гражданских прав и свобод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, дает распределение учебных часов  по разделам и темам курса 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.</w:t>
      </w:r>
    </w:p>
    <w:p>
      <w:pPr>
        <w:pStyle w:val="Normal"/>
        <w:jc w:val="both"/>
        <w:rPr/>
      </w:pPr>
      <w:r>
        <w:rPr/>
        <w:t>Программа рассчитана на 34 учебных часа ( 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Формы  контроля знаний, умений,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стного отве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«1» единицу</w:t>
      </w:r>
      <w:r>
        <w:rPr/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боты на уроке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активное участие учащегося в процессе урока и безошибочное выполнение заданий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еуверенное участие в процессе урока и отсутствие самостоятельной активности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стового задания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75-100% - отлично «5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60-74% - хорошо «4»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50-59% - удовлетворительно «3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общения или проек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влечение дополнительного материала, неуверенный ответ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лное отсутствие работы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ритерии выведения триместровых и годовых оценок:</w:t>
      </w:r>
    </w:p>
    <w:p>
      <w:pPr>
        <w:pStyle w:val="Normal"/>
        <w:ind w:firstLine="709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104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41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141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2151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1341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1886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810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1341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250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810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810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тапредметными результатами</w:t>
      </w:r>
      <w:r>
        <w:rPr>
          <w:rFonts w:cs="Times New Roman CYR" w:ascii="Times New Roman CYR" w:hAnsi="Times New Roman CYR"/>
        </w:rPr>
        <w:t xml:space="preserve"> изучения предмета «Обществознание» являются следующие умения:</w:t>
      </w:r>
    </w:p>
    <w:tbl>
      <w:tblPr>
        <w:tblW w:w="10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25"/>
      </w:tblGrid>
      <w:tr>
        <w:trPr>
          <w:trHeight w:val="142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ФГОС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</w:tr>
      <w:tr>
        <w:trPr>
          <w:trHeight w:val="1898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 по курсу обществознания в 5 классе: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3"/>
        </w:numPr>
        <w:rPr/>
      </w:pPr>
      <w:r>
        <w:rPr/>
        <w:t>Боголюбов Л.Н., Ивановой Л.Ф. Обществознание, 5 класс, М.: Просвещение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3"/>
        </w:numPr>
        <w:rPr/>
      </w:pPr>
      <w:r>
        <w:rPr/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. Обществознание. Под ред. Боголюбова Л.Н. Предметная линия учебников под редакцией Л.Н. Боголюбова,5-9 классы.  Пособие для учителей общеобразовательных учреждений, М.: Просвещение, 2011.</w:t>
      </w:r>
    </w:p>
    <w:p>
      <w:pPr>
        <w:pStyle w:val="Normal"/>
        <w:numPr>
          <w:ilvl w:val="0"/>
          <w:numId w:val="3"/>
        </w:numPr>
        <w:rPr/>
      </w:pPr>
      <w:r>
        <w:rPr/>
        <w:t>Примерные  программы .Обществознание, 5-9 классы, М ,Просвещение, 2011г.</w:t>
      </w:r>
    </w:p>
    <w:p>
      <w:pPr>
        <w:pStyle w:val="Normal"/>
        <w:numPr>
          <w:ilvl w:val="0"/>
          <w:numId w:val="3"/>
        </w:numPr>
        <w:rPr/>
      </w:pPr>
      <w:r>
        <w:rPr/>
        <w:t>ФГОС Обществознание .Рабочая программа и технологические карты уроков по учебнику под редакцией Л.Н.Боголюбова,Л.Ф.Ивановой,5 класс, издательство «Учитель», 2013г.</w:t>
      </w:r>
    </w:p>
    <w:p>
      <w:pPr>
        <w:pStyle w:val="Normal"/>
        <w:ind w:left="720" w:hanging="0"/>
        <w:rPr/>
      </w:pPr>
      <w:r>
        <w:rPr/>
        <w:t>Пособие допущено к использованию в образовательном процессе Пр.Мин.Обр.и науки РФ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16,от 16.01.2012г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9"/>
        </w:numPr>
        <w:rPr/>
      </w:pPr>
      <w:r>
        <w:rPr/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rPr/>
      </w:pPr>
      <w:r>
        <w:rPr/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7"/>
        </w:numPr>
        <w:rPr/>
      </w:pPr>
      <w:r>
        <w:rPr/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hyperlink r:id="rId2">
        <w:r>
          <w:rPr>
            <w:rStyle w:val="InternetLink"/>
            <w:rFonts w:eastAsia="Arial"/>
            <w:color w:val="000000"/>
          </w:rPr>
          <w:t>http://www.edu.nsu.ru/noos/economy/m_metodmater.html</w:t>
        </w:r>
      </w:hyperlink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hyperlink r:id="rId3">
        <w:r>
          <w:rPr>
            <w:rStyle w:val="InternetLink"/>
            <w:rFonts w:eastAsia="Arial"/>
            <w:color w:val="000000"/>
          </w:rPr>
          <w:t>http://socio.rin.ru/</w:t>
        </w:r>
      </w:hyperlink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hyperlink r:id="rId4">
        <w:r>
          <w:rPr>
            <w:rStyle w:val="InternetLink"/>
            <w:rFonts w:eastAsia="Arial"/>
            <w:color w:val="000000"/>
          </w:rPr>
          <w:t>http://www.teacher.syktsu.ru/05/index_pri</w:t>
        </w:r>
      </w:hyperlink>
      <w:r>
        <w:rPr>
          <w:color w:val="000000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fcior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jc w:val="both"/>
        <w:rPr/>
      </w:pPr>
      <w:hyperlink r:id="rId6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school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для 5 класса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, дает распределение учебных часов  по разделам и темам курса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7"/>
        <w:gridCol w:w="3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/>
      </w:pPr>
      <w:r>
        <w:rPr>
          <w:b/>
          <w:sz w:val="32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БЩЕСТВОЗНАНИЕ.  5 класс (34 ч.).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851" w:right="72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4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0"/>
        <w:gridCol w:w="1440"/>
        <w:gridCol w:w="2340"/>
        <w:gridCol w:w="1980"/>
        <w:gridCol w:w="1980"/>
        <w:gridCol w:w="2160"/>
        <w:gridCol w:w="1800"/>
        <w:gridCol w:w="900"/>
        <w:gridCol w:w="730"/>
        <w:gridCol w:w="38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 рождает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след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-биологическая сущность всех люд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влиять на наслед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называть отличие человека от животного , работать с текстом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: анализировать схемы и таблицы, высказывать собственное мнение ,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личностно значимую проблему урока, действуют с учетом выделенных учителем  ориен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, задание рубрики « в классе и дома»,с.14-15.Рабочая тетрадь №6,с.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-особая пор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 ли быть подростк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очество- пора мечтаний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сть- показатель взрослост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гда ли самостоятельность приносит пользу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ужны ли сегодня рыцар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пределять свое место среди сверстников и взрослых, понимать себя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 возможность научиться : анализировать свои поступки , чувства, состояния, приобретаемый опыт ; работать в группах и па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е , проявляют интерес к новому материалу и способам решения нов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ят по памяти информацию , необходимую для решения учебной задачи, формируют ответы на вопросы учителя, использует знаково-символические средства, в том числе схемы для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другое мнение и позицию, допускают существование различных точек зрения, используют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ешение учебной задачи , выстраивают алгоритм действий, корректирует деятельность , вносят  изменения в процесс с учетом возникших труд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задание рубрики «в классе и домас.21-22подготовка в к выполнению индивидуальных проект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чем люди создают семь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сли семья не выполняет своих обязанност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бывают семь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историю своей семьи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ее функции, характеризовать семейно-правовые отноше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неалогическое древо , 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аблицы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,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цели, анализируют вопросы, формулируют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, обмениваются мнениями , понимают позиции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самостоятельно выделяют и формулируют цель, составляют план последова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3, задание рубрики «в классе и дома с.3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ейные заботы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м должен быть хозяин дом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о   прави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емейно-правовые от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ажные признаки семьи, такие как совместный труд и ведение домашнего хозяйства, работать с текстом учебника, решать логические задачи, высказ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ют особенности и признаки объектов, приводят примеры в качестве доказательства выдвинутых по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в ходе совместной работы , ведут диалог, участвуют в дискуссии , принимают другое мнение и позицию, допускают существование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ая тетрадь , задание №8с.1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вободное время и занятие физ.культуро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вободное время:телевизор, компьютер, мобильный телефон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вободное время своими ру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то такое хобб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, 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цели и способы взаимодействия, обмениваются мнениями 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оставить памятку «Это должен уметь каждый хозяин дома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флек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ка семей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о должен уметь каждый хозяин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ворчество своими р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характеризовать семью как частичку общества, как первый социальный институт, в котором проходит основная часть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 , суждени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 во взаимодействии для решения коммуникативных и познавательных задач : задают вопросы, высказывают свои затру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 в сотрудничестве с учителем, предлагают свои помощь и сотру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индивидуального творчества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ли подобрать познавательную игру –развлечение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кольное образование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 чем рассказала бабуш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му учит школа сегодн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сь учится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тивы детей в школ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учащегося на уровне положительного отношения к образовательному процессу , понимают необходимость учения, выраженного в преобладании учебно-познавательных мотивов, и предпочтении социального способа оценк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ы урока,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эффектив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 ,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Рабочая тетрадь задание №8, с.33 Составление рассказов на тему «Школа моей мечты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амообразовани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ы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покон века книга растит челове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амообразование- путь к успеху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Новые возможност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образование и самоорганизац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учебную деятельность , познакомятся с формами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у урока, осознанно и произвольно строят сообщения в устной и письменной форме 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,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, и условиями ее реализации, 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Рабочая тетрадь, задания №2,3 с.34-3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 и другие ребят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лово не вороб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ой, ты друг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свои отношения с одноклассни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 как осознанное понимание чувств других людей и сопереживание им , которые выражаются в поступках, направленных на помощь и обеспечение благополу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 в сотрудничестве при выработке общего решения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 и сохраняют учебную задачу, планируют свои действия в соответствии  с поставленной задачей и условиями ее реализации , в том числе во внутреннем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Рабочая тетрадь , задания №6,7,8,с.43,45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рузей и сверстник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определять свое отношения с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проиллюстрировать пословицы и поговорки о труд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- осно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ким бывает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создается труд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ак оценивается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й интерес к новым общим способам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используют общие приемы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не совпадающей его собственной, и ориентируется на позицию партнера, 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, определяют последовательность промежуточных целей , с учетом конечного результата, составляют план и последовательность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Рабочая тетрадь задания №3,4,8,с.47-48,5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шности\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0 рабочая тетрадь задание №6  стр 54-5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деятельност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: организовывать свои трудовую деятель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оциональную нравственность, отз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с поставленной зад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руд и творче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тихотворение о Родин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е «федерация», объяснять что значит быть патриотом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гражданскую идентичность в форме сознания «Я» как гражданин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то значит быть патриотом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агрф 11 рабочая тетрадь№7,8 стр 62-6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 определять государственные символы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чувства причастности и гордости за свою Родину, народ и ис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осударственная символ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12»в классе и дома» стр 10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 определять права и обязанности Гражданина РФ 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: 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гражданскую идентичность в форме осознания «Я» , как гражданина России , чувства сопричастности гордости за свою Родину, народ и исто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ют наиболее эффективные способа решения поставл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ют оценку и предложение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ечества достойный сы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3Рабочая тетрадь№6,7 стр 7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ногонациональный на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: с уважением относится к культуре разных народов,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вою этническую принадлежность, проявляют гуманистическое сознание, социальную компетент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проблему урока, самостоятельно создают алгоритм действий,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во взаимодействии познавательных и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, действия в новом учебном материале в сотрудничестве с учителе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убъектов Р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4 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 стр 7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ава и обязанности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вою этническую принадле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цели и проблемы урока, осознанно и произвольно строят сообщение, в устной или письменной форме , в том числе творческого и познаватель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к защите про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.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стейшие исследования, интервьюировать родителей, создавать иллюстрированный текст, и электронную презентацию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ь возмож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ыступление учащихся, оценивать свои достижения, и достижения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доброжелательность ,эмоциональную нравственную отзывчив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улируют познавательную ц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зентации учащихся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  <w:lang w:bidi="ar-SA"/>
    </w:rPr>
  </w:style>
  <w:style w:type="character" w:styleId="19">
    <w:name w:val="Основной текст (19)_"/>
    <w:qFormat/>
    <w:rPr>
      <w:b/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9:00Z</dcterms:created>
  <dc:creator>1</dc:creator>
  <dc:description/>
  <cp:keywords/>
  <dc:language>en-US</dc:language>
  <cp:lastModifiedBy>Zver</cp:lastModifiedBy>
  <cp:lastPrinted>2013-09-18T18:09:00Z</cp:lastPrinted>
  <dcterms:modified xsi:type="dcterms:W3CDTF">2015-11-20T12:29:00Z</dcterms:modified>
  <cp:revision>2</cp:revision>
  <dc:subject/>
  <dc:title>Комитет образования муниципального района</dc:title>
</cp:coreProperties>
</file>