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firstLine="709"/>
        <w:contextualSpacing/>
        <w:jc w:val="both"/>
        <w:rPr/>
      </w:pPr>
      <w:r>
        <w:rPr>
          <w:rStyle w:val="C1"/>
          <w:b/>
          <w:bCs/>
          <w:color w:val="0D0D0D"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познакомить воспитанников с праздником Святого Николая Чудотворца.</w:t>
      </w:r>
    </w:p>
    <w:p>
      <w:pPr>
        <w:pStyle w:val="C0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rStyle w:val="C1"/>
          <w:b/>
          <w:bCs/>
          <w:color w:val="0D0D0D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сказать об основных событиях жизни Святого Николая Чудотворц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культуру устного сл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ывать внимательное и бережное отношение к ближни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у детей художественно-эстетический вкус через стихи и поэтические отрывки из произведений отечественных поэтов, посвященных празднику Святого Николая Чудотворц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развитие познавательной активности де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D0D0D"/>
          <w:sz w:val="28"/>
          <w:szCs w:val="28"/>
          <w:shd w:fill="FFFFFF" w:val="clear"/>
        </w:rPr>
        <w:t>развивать устную монологическую речь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 xml:space="preserve">психокоррекция поведения ребен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ВОСПИТ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Сегодня 19 декабря. В этот день в народе отмечают праздник Святого Николая. Особенно его ждут де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Ведуща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се ждут Никола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се на свете - каждый кра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не каждый, наверное, знае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то же это - добрый Никола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Ведущи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Жил когда-то давно на свете Где-то в Азии юноша,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Раздавал подарки детям богат Тот одиночк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Бедным детям в потребности Дарить он люб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Стал епископом всезнаниям Никола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И вежливо ЖИ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собого уважения за свои хорошие дел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Он у Бога заслужи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Сценка № 1 „Путешествие Николая и Касьяна”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(Николай и Касьян идут, одетые в белые праздничные ризы. По дороге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ни встречают бабушку, которая увязла в гряз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Николай</w:t>
      </w:r>
      <w:r>
        <w:rPr>
          <w:rFonts w:eastAsia="PragmaticaExtraBold;MS Mincho"/>
          <w:color w:val="0D0D0D"/>
          <w:sz w:val="28"/>
          <w:szCs w:val="28"/>
        </w:rPr>
        <w:t>: - Давай, Касьян, поможем старушке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Касьян</w:t>
      </w:r>
      <w:r>
        <w:rPr>
          <w:rFonts w:eastAsia="PragmaticaExtraBold;MS Mincho"/>
          <w:color w:val="0D0D0D"/>
          <w:sz w:val="28"/>
          <w:szCs w:val="28"/>
        </w:rPr>
        <w:t>: - я не могу. Мои белые ризы испачкаютсяэ…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Николай подходит к бабушке и помогает ей выбраться из грязи, но при этом испачкались оба. Когда им на встречу вышел Бог и спраш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</w:t>
      </w:r>
      <w:r>
        <w:rPr>
          <w:rFonts w:eastAsia="PragmaticaExtraBold;MS Mincho"/>
          <w:color w:val="0D0D0D"/>
          <w:sz w:val="28"/>
          <w:szCs w:val="28"/>
        </w:rPr>
        <w:t>: - Чего это у тебя, Николай, грязные ризы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Николай</w:t>
      </w:r>
      <w:r>
        <w:rPr>
          <w:rFonts w:eastAsia="PragmaticaExtraBold;MS Mincho"/>
          <w:color w:val="0D0D0D"/>
          <w:sz w:val="28"/>
          <w:szCs w:val="28"/>
        </w:rPr>
        <w:t xml:space="preserve">: - Там дорогой погрязла бабушка, то я спасал е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:</w:t>
      </w:r>
      <w:r>
        <w:rPr>
          <w:rFonts w:eastAsia="PragmaticaExtraBold;MS Mincho"/>
          <w:color w:val="0D0D0D"/>
          <w:sz w:val="28"/>
          <w:szCs w:val="28"/>
        </w:rPr>
        <w:t xml:space="preserve"> - А у тебя, Касяне. почему чистые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Касьян:</w:t>
      </w:r>
      <w:r>
        <w:rPr>
          <w:rFonts w:eastAsia="PragmaticaExtraBold;MS Mincho"/>
          <w:color w:val="0D0D0D"/>
          <w:sz w:val="28"/>
          <w:szCs w:val="28"/>
        </w:rPr>
        <w:t xml:space="preserve"> - А я не пожелал пачка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</w:t>
      </w:r>
      <w:r>
        <w:rPr>
          <w:rFonts w:eastAsia="PragmaticaExtraBold;MS Mincho"/>
          <w:color w:val="0D0D0D"/>
          <w:sz w:val="28"/>
          <w:szCs w:val="28"/>
        </w:rPr>
        <w:t xml:space="preserve">: - Ладно, если ты пренебрег святую заповедь - помогать людям в беде, то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помнить тебя будут раз в четыре года -29 февраля, а Николая за его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хороший поступок отмечать дважды в год - 19 декабря и 22 м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Сценка №2. ( Бог, Николай, Ангелы, Касьян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(Действие происходит на небе. К Богу приходит Касьян и жалуется на Никола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Касьян</w:t>
      </w:r>
      <w:r>
        <w:rPr>
          <w:rFonts w:eastAsia="PragmaticaExtraBold;MS Mincho"/>
          <w:color w:val="0D0D0D"/>
          <w:sz w:val="28"/>
          <w:szCs w:val="28"/>
        </w:rPr>
        <w:t xml:space="preserve"> - Люди Николая почитают, почитают, на его честь церкв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строят, а меня и не вспоминают!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 (к ангелам)</w:t>
      </w:r>
      <w:r>
        <w:rPr>
          <w:rFonts w:eastAsia="PragmaticaExtraBold;MS Mincho"/>
          <w:color w:val="0D0D0D"/>
          <w:sz w:val="28"/>
          <w:szCs w:val="28"/>
        </w:rPr>
        <w:t xml:space="preserve"> : - позовите мне святого Николая. Скажите, чтобы сейчас ж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ишел ко мне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Ангел:</w:t>
      </w:r>
      <w:r>
        <w:rPr>
          <w:rFonts w:eastAsia="PragmaticaExtraBold;MS Mincho"/>
          <w:color w:val="0D0D0D"/>
          <w:sz w:val="28"/>
          <w:szCs w:val="28"/>
        </w:rPr>
        <w:t xml:space="preserve"> - Нет его Ни в небе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</w:t>
      </w:r>
      <w:r>
        <w:rPr>
          <w:rFonts w:eastAsia="PragmaticaExtraBold;MS Mincho"/>
          <w:color w:val="0D0D0D"/>
          <w:sz w:val="28"/>
          <w:szCs w:val="28"/>
        </w:rPr>
        <w:t>: - А где же он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Ангел:</w:t>
      </w:r>
      <w:r>
        <w:rPr>
          <w:rFonts w:eastAsia="PragmaticaExtraBold;MS Mincho"/>
          <w:color w:val="0D0D0D"/>
          <w:sz w:val="28"/>
          <w:szCs w:val="28"/>
        </w:rPr>
        <w:t xml:space="preserve"> - Пошел на черное море людей спасать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:</w:t>
      </w:r>
      <w:r>
        <w:rPr>
          <w:rFonts w:eastAsia="PragmaticaExtraBold;MS Mincho"/>
          <w:color w:val="0D0D0D"/>
          <w:sz w:val="28"/>
          <w:szCs w:val="28"/>
        </w:rPr>
        <w:t xml:space="preserve"> (к Касьяна) - подожди, Николай придет, тогда поговорим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:</w:t>
      </w:r>
      <w:r>
        <w:rPr>
          <w:rFonts w:eastAsia="PragmaticaExtraBold;MS Mincho"/>
          <w:color w:val="0D0D0D"/>
          <w:sz w:val="28"/>
          <w:szCs w:val="28"/>
        </w:rPr>
        <w:t xml:space="preserve"> А что, Николай вернулс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Ангел:</w:t>
      </w:r>
      <w:r>
        <w:rPr>
          <w:rFonts w:eastAsia="PragmaticaExtraBold;MS Mincho"/>
          <w:color w:val="0D0D0D"/>
          <w:sz w:val="28"/>
          <w:szCs w:val="28"/>
        </w:rPr>
        <w:t xml:space="preserve"> - Нет его. На земле людей от пожара спасает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</w:t>
      </w:r>
      <w:r>
        <w:rPr>
          <w:rFonts w:eastAsia="PragmaticaExtraBold;MS Mincho"/>
          <w:color w:val="0D0D0D"/>
          <w:sz w:val="28"/>
          <w:szCs w:val="28"/>
        </w:rPr>
        <w:t>: - Позови мне Николая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Ангел:</w:t>
      </w:r>
      <w:r>
        <w:rPr>
          <w:rFonts w:eastAsia="PragmaticaExtraBold;MS Mincho"/>
          <w:color w:val="0D0D0D"/>
          <w:sz w:val="28"/>
          <w:szCs w:val="28"/>
        </w:rPr>
        <w:t xml:space="preserve"> - Нет его! Он разбивает оковы, казаков из турецкой неволи вызволяет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(Появляется Никол ай в старой свите, веревкой подпоясан, сапоги в земл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</w:t>
      </w:r>
      <w:r>
        <w:rPr>
          <w:rFonts w:eastAsia="PragmaticaExtraBold;MS Mincho"/>
          <w:color w:val="0D0D0D"/>
          <w:sz w:val="28"/>
          <w:szCs w:val="28"/>
        </w:rPr>
        <w:t xml:space="preserve"> - Где ты бы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Николай</w:t>
      </w:r>
      <w:r>
        <w:rPr>
          <w:rFonts w:eastAsia="PragmaticaExtraBold;MS Mincho"/>
          <w:color w:val="0D0D0D"/>
          <w:sz w:val="28"/>
          <w:szCs w:val="28"/>
        </w:rPr>
        <w:t xml:space="preserve"> - Помогал мужику воз из бага вытаскивать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</w:t>
      </w:r>
      <w:r>
        <w:rPr>
          <w:rFonts w:eastAsia="PragmaticaExtraBold;MS Mincho"/>
          <w:color w:val="0D0D0D"/>
          <w:sz w:val="28"/>
          <w:szCs w:val="28"/>
        </w:rPr>
        <w:t xml:space="preserve"> - Вот видишь, за что его люди уважают? Он на небе не сидит, на земл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дело делает, а ты господином оделся и здесь, на небе, углы обтираешь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ди прочь от меня! Будут тебя люди бояться, но не будут уважать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ог</w:t>
      </w:r>
      <w:r>
        <w:rPr>
          <w:rFonts w:eastAsia="PragmaticaExtraBold;MS Mincho"/>
          <w:color w:val="0D0D0D"/>
          <w:sz w:val="28"/>
          <w:szCs w:val="28"/>
        </w:rPr>
        <w:t xml:space="preserve"> - Что ты, Николай, хочешь за свои заслуги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Николай</w:t>
      </w:r>
      <w:r>
        <w:rPr>
          <w:rFonts w:eastAsia="PragmaticaExtraBold;MS Mincho"/>
          <w:color w:val="0D0D0D"/>
          <w:sz w:val="28"/>
          <w:szCs w:val="28"/>
        </w:rPr>
        <w:t xml:space="preserve"> - Хочу, Господи, я хочу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Раз в год на землю ид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Заглянуть в каждый дом ВСЕХ приветствовать вновь и внов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Хорошим детям раздавать Подарки с удовольствием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Ведущ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так каждый раз, дет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Вам ежегодно Бог да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иколай путешествует по МИРУ -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одарки раздае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н за них не хочет платы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Лишь, как велит Господь,- Отца, маму уважать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Родную школу и нар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Ведущ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Светят звезды с небосклон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езде в поле снег белее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Гаснут огоньки окошек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на небе уже сия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Ведущи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Снегом снегом и льдам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Ген издалека идет в наш край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дет с гостинцами и дар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еподобный Николай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Ведущ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Песню славы воспое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скренним сердцем мы сейчас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Николая мы встреча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В этот святой великий час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( Звучит песня „ОЙ кто, кто Николая любит”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(Звучит тихая музыка. Появляются ангелы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-й анге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ы трудились целый год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обрые поступки язвил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Имена детей хороших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 эту книгу записал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2-й ангел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ли кого-то мы не забыли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Лучше еще раз просмотре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Чтобы ни одному ребенку в вашей школе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Без гостинца не остать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-й анге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Есть Леся и Оксанка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Есть Ира и Ван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Дима, Юра и Маш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аша, Павликта Наденька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Катя, Леш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етя, Игорь и Сережа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2-й анге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Наша кропотливая работа уже кончилась, а эту книжку мы передадим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Святому Николаю, как только он появится, чтобы все эти дет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олучили подар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(вбегает Баба Яга с сумкой и веником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га! Ага! Я – баба Яга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егодня мне не спитьс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-то плохое снитс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Я и кофе не пила, и много я не е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о слышу я, слышу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 в эту ночь глухую произойти что-то име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А! Это же дети повсюду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ынче ждут. Никол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ет, не хочу, я не хочу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ак бы их всех тут заморочить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Позову МЕТЕЛЬ я белую, чтобы пособила мн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Заморозила путь, в небе луну погасила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иколаю путь перемела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Эгей, МЕТЕЛЬ, сестра моя бледнолица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ошу тебя немедленно появится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Выходи на дорогу!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Зови скорее всех на подмогу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МЕТЕЛ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Я здесь! Я здесь! Уже крутит мне в носу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Сейчас я разгуляюсь, распущу свои косы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позову Туман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н густой, непрогляд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А еще Иней позову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н бывает беспощаден и ослепит всем глаза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Баба Я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О-о-о, Святого Николая очень не люблю 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отому что он всем помогает и из беды всех освобожда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о семи потов работает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Путников  спасает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огревает, поит и отправляет дом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у а вместе соберем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 с него мы посмеемс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Тум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, какой я густой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Такой мокрый, холодный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еленой сповию посланцев я господни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Ослеплю их глаза, заслоню их уш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усть поплачут, сокрушаться дет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Чтоб  не смог Николай прилететь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Мете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оэтому начнем свою песню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Вой, вой, метель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расстилаются, коньки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Ты, тумане, пеленой стелись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А ты, Иней, все капли тумана в колючки превращай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Баба Яга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Ты, задувай звезды, сестриц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Я же дихну на огне в светлица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Спрячу я и месяц в горбу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ожет он не выпадет в дырку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бы всюду темень наступил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Чтобы кругом все спали... спали и Николая не ожидали!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( Появляется сонная ночь. Все убегают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Ночь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 это СО мной СЕГОДН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Что-то я темная, темная - невидное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Где делись мои звезды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х же миллионы в небесном море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А сегодня же Отца Никола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Детвора ждет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Да это же силы нечистые, ясно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они еще просто не знаю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 я - ночь волшебная, святая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Что никакие дьявольские силы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PragmaticaExtraBold;MS Mincho"/>
          <w:color w:val="0D0D0D"/>
          <w:sz w:val="28"/>
          <w:szCs w:val="28"/>
        </w:rPr>
        <w:t>Николая не могут остановить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Где мой веник? Этот снег промету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PragmaticaExtraBold;MS Mincho"/>
          <w:color w:val="0D0D0D"/>
          <w:sz w:val="28"/>
          <w:szCs w:val="28"/>
        </w:rPr>
        <w:t>И млечный путь я най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А по нему к детишкам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Чудотворец примчится с гор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 протру Я ЯСНО звезды'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есяц повешу на место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бы хорошо осветил и двор, и дом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едь Николай здесь будет за минутку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( Вдруг слышится свист, шум. Вбегают Антипка и два чертики. Антипка держит в руках черную книгу и розг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Антипко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ы чертики, мы чертик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Самые настоящие черти!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Быстрые мы, дескать хортик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ибежали мы сю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-й чертенок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сюду мы успева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 путаем люде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а вред подводи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Хорошеньких 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2-й чертен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инесет послушным детишка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Гостинцы Никола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мы дадим им розг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е будет праздника – край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Антип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етишек вот этих 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Всех всегда следи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Как дело сделают плохое –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Всех сюда готовим!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-й чертенок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такие бываю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 врать любя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тарших не уважаю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се себе резвятся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 – й анге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ы кто такие, проказники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АНТИП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Я - черт - Антипка. А это - мои помощники. Мы пришли передать эту книгу Николаю, чтобы он увидел, какие плохие в нашей школе дети! Вот в этой книге все о них записа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2-й чертен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ни не учат уроков, не слушают учителей, воспитателей, леня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1- й черте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PragmaticaExtraBold;MS Mincho"/>
          <w:color w:val="0D0D0D"/>
          <w:sz w:val="28"/>
          <w:szCs w:val="28"/>
        </w:rPr>
        <w:t>Иван - порвал штаны, Петр - разбил окно. А Тарас - двери розтря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А Илья - прогуливает уроки. А ребята 8-го  - заплевали класс. Ну что, читать дальше?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Антип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Я им розги приволок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ля невежливых - добрый лик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И девочкам задавакам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 мальчишкам — разбойникам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оторые не слушают ни мам, ни пап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и бабушек, ни уч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Ха - ха - ха! Будет подарочек такой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-й чертен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ля них ад уже готово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ковородка там здорова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Цепями закуё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 с собою заберем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2-й чертен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Там вы будете горе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И по малу тлеть - тлеть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Подарки Никола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е увидят такие дет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1-ангел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Хватит уже, Антипк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усть тебе и дмус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За своих детишек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Я совсем не боюсь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2-й анге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етки наши не такие. Хороших поступков они сделали больше, а свои ошибки они исправят. Так что убирайтесь отсюда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Антипк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ы пойдем, но если дети скажут, какими им следует быть, чтобы получить подарки от святого Никола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(честными, послушными, трудолюбивыми, вежливыми, добрыми, дружелюбными....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( Выходит девушка со свечой в руках и читает «Молитву Святого Николая"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вятой, небесный, отче Никола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 тебе дети сейчас прибегаю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просят искренн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- Нас ты не забуд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И в ночь чудес с подарками прибудь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усть полные ласк ладони чудотворные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PragmaticaExtraBold;MS Mincho"/>
          <w:color w:val="0D0D0D"/>
          <w:sz w:val="28"/>
          <w:szCs w:val="28"/>
        </w:rPr>
        <w:t>Всех сирот прижму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сем тем, которые без мамы и без пап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ошли больше ласки и благода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О, тяжелобольных, отче, помн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алекам силы и здоровья да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тем, что где наказываются в невол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PragmaticaExtraBold;MS Mincho"/>
          <w:color w:val="0D0D0D"/>
          <w:sz w:val="28"/>
          <w:szCs w:val="28"/>
        </w:rPr>
        <w:t>Утеху дай и облегчи судьб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мы за себя просим немног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дин дар, отче, всем пода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усть счастье найдет в наш далекий край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( Слышны колокола, входит Святой Николай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Николай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ир сему дому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-анге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осмотри – ка, Никола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ак здесь детишек много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ни все тебя ждут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етерпеливо выглядя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 xml:space="preserve">2-Й АНГЕ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Я этих ребят давно знаю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Около них хожу, их я ухаживаю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Знаю их поступки, знаю их мысл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Их души детские, словно слезы, чистые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1-Й АНГЕ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тебя, наш отче, святой Никола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х выслушать сейчас умоля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Мальчик 1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вятой ты, добрый Николаю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Тебя ждем уже давно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Что дашь ты нам об этом мы не знае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 просим у тебя одног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Ты нашим учителям дай силы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бы воспитать нас, у них хватило сил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Девочка 1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всему нашему народу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Ты добрую судьбу принес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сякое зло и злую непогоду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От страны отврати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Мальчик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А нам в здоровье дай раст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Упорства и силы нам ты да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Чтобы мы могли поднять из руин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увеселения наш родной край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Девочка 2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А для мамы моей и папы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инеси им здоровья много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Чтобы сто лет в радости ЖИЛ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никогда они не старел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Дедушке и бабушке мои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Ты спокойную старость навей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чтобы Любовью семьи согреть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амые счастливые были в мире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Мальчик 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для меня, Святой Никола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ира и счастья всем пожела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омоги, если в силах твоих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бы ненастья я все победи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Хочу честно свой возраст я прожи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все, что задумал, осуществить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Никола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егодня год уже прошел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ак в интернате с вами бы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Как - детям я дары давал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о добрых дел призвал всех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иказывал вам честно жи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Зла не делать, людей люби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Хотел теперь бы я узнать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 xml:space="preserve">Что подросло добро в этих душах или зло?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е слышу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Все. - Добро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Никола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илые мои детки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дите вы в будущее без тревог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отому что с вами - БОГ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Будьте дружны, дет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бы я МОГ за вас радоваться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сем взрослым и маленьким жела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Живите здоровы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Всем подарки я дарю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За добрые дела вас побалую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Анге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усть любовь и искренняя соглас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Живут между вам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бы дружба и счасть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Были всегда с вами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мы будем спеши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Чтобы других детишек еще поздравить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 xml:space="preserve">Девочка подходит к Николаю со свечой, приходится на коле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вятой Николай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Обещаем всегда мы добрыми бы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 в жизни, и в молитве тебя не забуд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Ты опекун издавна нашего народа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Хорошо знаешь, что мы все казацкого р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Девичьи молитвы большую силу име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Счастье и судьбу стране вымоли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вятой Николай! Мы все - твои дети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омоги нам, жизнь эту умело прожи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после - вечное счастье в небе заслужить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Никола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Будте здоровы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Живите много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мы еще вернем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До вашего дома!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  <w:t>( все выходят под пение песни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b/>
          <w:b/>
          <w:color w:val="0D0D0D"/>
          <w:sz w:val="28"/>
          <w:szCs w:val="28"/>
        </w:rPr>
      </w:pPr>
      <w:r>
        <w:rPr>
          <w:rFonts w:eastAsia="PragmaticaExtraBold;MS Mincho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b/>
          <w:color w:val="0D0D0D"/>
          <w:sz w:val="28"/>
          <w:szCs w:val="28"/>
        </w:rPr>
        <w:t>Воспитатель</w:t>
      </w:r>
      <w:r>
        <w:rPr>
          <w:rFonts w:eastAsia="PragmaticaExtraBold;MS Mincho"/>
          <w:color w:val="0D0D0D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е закрывайте сегодня двер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В душе впускайте свет небесны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ак погаснут свечи после ужин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Ждите на встречу с чудесным гост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усть он приходит всем на радос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А с ним крылатые слетаются мечты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риносит радости полные мех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Согласие в семьи, в сердца надеж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усть он научит нас, добрый, негордый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Как свое сердце всем дарить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Пусть нам расскажет, что это не стыд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Мамины руки поцелова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Даст понять, почему дедушк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Иногда блеснет в глазу слезин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Сердцем почувствовать, как папа и мам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Тихо сонного целуют ребен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Не осудить никого строго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Дружеское плечо и братскую руку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Пусть посылает нам в счастье и гор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Пусть Николай нас одарит умением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В глазах учителя прочита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Любовь большую и большое терпение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И справедлив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отому что Воспитатель - как ма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 xml:space="preserve">Пусть приносит Отец Небесный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ExtraBold;MS Mincho"/>
          <w:color w:val="0D0D0D"/>
          <w:sz w:val="28"/>
          <w:szCs w:val="28"/>
        </w:rPr>
      </w:pPr>
      <w:r>
        <w:rPr>
          <w:rFonts w:eastAsia="PragmaticaExtraBold;MS Mincho"/>
          <w:color w:val="0D0D0D"/>
          <w:sz w:val="28"/>
          <w:szCs w:val="28"/>
        </w:rPr>
        <w:t>Здоровья крепкого в нашу сем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ExtraBold;MS Mincho"/>
          <w:color w:val="0D0D0D"/>
          <w:sz w:val="28"/>
          <w:szCs w:val="28"/>
        </w:rPr>
        <w:t>Пусть оборонит от зла и неправды нашу Отчизну, дорогую Стран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0:00Z</dcterms:created>
  <dc:creator>Customer</dc:creator>
  <dc:description/>
  <cp:keywords/>
  <dc:language>en-US</dc:language>
  <cp:lastModifiedBy>Компьютер15</cp:lastModifiedBy>
  <cp:lastPrinted>2015-11-15T21:22:00Z</cp:lastPrinted>
  <dcterms:modified xsi:type="dcterms:W3CDTF">2015-12-20T09:41:00Z</dcterms:modified>
  <cp:revision>10</cp:revision>
  <dc:subject/>
  <dc:title>Уважаемые клиенты</dc:title>
</cp:coreProperties>
</file>