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2060"/>
          <w:sz w:val="28"/>
          <w:szCs w:val="28"/>
        </w:rPr>
      </w:pPr>
      <w:r>
        <w:rPr>
          <w:rFonts w:cs="Book Antiqua" w:ascii="Book Antiqua" w:hAnsi="Book Antiqua"/>
          <w:b/>
          <w:i/>
          <w:color w:val="002060"/>
          <w:sz w:val="28"/>
          <w:szCs w:val="28"/>
        </w:rPr>
        <w:t>Сценарий торжественной линейки 1 сентября.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2060"/>
          <w:sz w:val="28"/>
          <w:szCs w:val="28"/>
        </w:rPr>
      </w:pPr>
      <w:r>
        <w:rPr>
          <w:rFonts w:cs="Book Antiqua" w:ascii="Book Antiqua" w:hAnsi="Book Antiqua"/>
          <w:b/>
          <w:i/>
          <w:color w:val="00206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ат фанф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: Сегодня в школах настежь дверь распахнута с утра.</w:t>
        <w:br/>
        <w:t xml:space="preserve">            Минуло лето. В школы вновь шагает дет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2 Вед: Учеба, здравствуй! Школа, здравствуй!</w:t>
        <w:br/>
        <w:t xml:space="preserve">             Идем за знаньями в поход.</w:t>
        <w:br/>
        <w:t xml:space="preserve">            Сегодня праздник, Школьный праздник!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Встречаем мы учебный год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Вед:  Доброе утро, ребята! Доброе утро, р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Вед:  Добрый утро, учите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сти, вы пришли не зря!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дь сегодня в школе праздник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 Праздник Первого сентябр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:  Когда сентябрь у школьного порога</w:t>
        <w:br/>
        <w:t xml:space="preserve">            Рассыплет нежных флоксов лепестки,</w:t>
        <w:br/>
        <w:t xml:space="preserve">            Начнется наша трудная дорога,</w:t>
        <w:br/>
        <w:t xml:space="preserve">            Как говорят, с нетронутой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Вед:  И первый лучик в небе синем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м шлёт сегодня свой привет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д необъятною Россией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таёт торжественный рас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: В школу, в школу - Родина зовет,</w:t>
        <w:br/>
        <w:t xml:space="preserve">            В школу, в школу - ветер нам поет.</w:t>
        <w:br/>
        <w:t xml:space="preserve">            Пусть хорошим будет, пусть веселым будет,</w:t>
        <w:br/>
        <w:t xml:space="preserve">            Пусть счастливым будет - школьный го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мер______________________________________________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Вед:  Особенно радостный  и волнительный день сегодня у тех ребят, которые впервые перешагнули порог нашей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Вед:  Первоклассники  влились  в число учащихся  Притыкинской основной общеобразовательной школы !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Вед: Каждой осенью сюда приходит</w:t>
        <w:br/>
        <w:t xml:space="preserve">           Первоклашек шумный хоровод,</w:t>
        <w:br/>
        <w:t xml:space="preserve">           Радостных, задумчивых, веселых,</w:t>
        <w:br/>
        <w:t xml:space="preserve">          Наш учитель в класс их поведет. </w:t>
      </w:r>
    </w:p>
    <w:p>
      <w:pPr>
        <w:pStyle w:val="Normal"/>
        <w:rPr/>
      </w:pPr>
      <w:r>
        <w:rPr>
          <w:sz w:val="28"/>
          <w:szCs w:val="28"/>
        </w:rPr>
        <w:t xml:space="preserve">1 Вед: В просторный, новый, светлый дом </w:t>
        <w:br/>
        <w:t xml:space="preserve">            Потоком льется свет. </w:t>
        <w:br/>
        <w:t xml:space="preserve">            Вы в нашей школе проведете </w:t>
        <w:br/>
        <w:t xml:space="preserve">           Девять счастливых лет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: На торжественную линейку, посвященную празднику Первого звонка мы приглашаем наших первоклассников: Боромбаеву Самиру, Ишмуратову  Фариду, Махадилову Аиму  и их классную маму Имамбаеву Галину Васильевну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ходят первоклассники. «Учат в школе»)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: Школа, внимание! Торжественная линейка, посвященная началу учебного года считается открыто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анфары)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Вед: Вот гордо вскинул два кры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вой герб двуглавого ор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звуки гимна велич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ывут над вечною держа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ободно реет в небе си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ехцветный флаг моей России.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>(Звучит Гимн России.)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Вед: Тихо клены шумят во дв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это утро улыбок и с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рко солнце играет в ок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играй, попрощайся с лет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Cs/>
          <w:sz w:val="28"/>
          <w:szCs w:val="28"/>
        </w:rPr>
        <w:t>2 Вед:</w:t>
      </w:r>
      <w:r>
        <w:rPr>
          <w:sz w:val="28"/>
          <w:szCs w:val="28"/>
        </w:rPr>
        <w:t> Стены классов свет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раской пахнут п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окна осень глядит золо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у всех на ви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истья в школьном с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ихо кружатся, плавно ле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Cs/>
          <w:sz w:val="28"/>
          <w:szCs w:val="28"/>
        </w:rPr>
        <w:t>1 Вед: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Снова школьный зв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зовет на уро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начит, кончилось школьное л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ервый день сентяб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м нам радость да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ждый раз повторяется э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Вед: Дорогие ученики, педагоги и родители! Примите поздравления с началом нового учебного года в лице директора школы Бакушевой Инны Садвакасов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тупление директора школы)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: Для всех ребят, для всех уч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сню в подарок примите 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ната и Кымбата исполняют песн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Вед: Первый день осени... Первое сентября..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лабо еще изучена тайна календаря..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сли вглядеться пристально -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го лишь один из дней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сколько вот с этой пристани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правлено корабле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: Слово предоставляется самым главным виновникам нашего торжества – первоклассника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тупление первоклассников. Выход под «Учат в школе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Выступление 1 класса.(После слов 1класса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лово для поздравления предоставляется классному руководителю 1 класса Имамбаевой Галине Васильевн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>2 Вед: Дорогие первоклассники! Сегодня у вас замечательный праздник - вы стали учениками. А  наши  одиннадцатиклассники стоят на пороге самостоятельной жизни.  В этом учебном году они - выпускники, поэтому мы представляем слово девятиклассник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тупление выпускников. Дарят подарки первоклассникам)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Вед: Рады мы всегда друзь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на празднике - гостям!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 словами поздравления к вам обращается __________________________________ специалист комитета по образованию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Вед: А в сторонке стоят родители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с волненьем на вас гля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удто в первый раз уви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взрослевших своих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ово Вам, уважаемые родители</w:t>
      </w:r>
      <w:r>
        <w:rPr>
          <w:i/>
          <w:sz w:val="28"/>
          <w:szCs w:val="28"/>
        </w:rPr>
        <w:t>!(поздравление от роди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 Вед: Опять за окнами сентяб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школа, как большой кораб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това в плаванье отправитьс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овь год учебный начин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. Нам браться за учебу снова над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ичь нам знаний много предсто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в стены вновь родные ждет нас шко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дь знаний множество она в себе хран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: Друзья! Снова праздник на школьном дво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сть первый звонок прозвенит в сентябр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ит Баба Яга) сценка</w:t>
      </w:r>
    </w:p>
    <w:p>
      <w:pPr>
        <w:pStyle w:val="Normal"/>
        <w:rPr/>
      </w:pPr>
      <w:r>
        <w:rPr>
          <w:b/>
          <w:i/>
          <w:sz w:val="28"/>
          <w:szCs w:val="28"/>
        </w:rPr>
        <w:t>Яга</w:t>
      </w:r>
      <w:r>
        <w:rPr>
          <w:i/>
          <w:sz w:val="28"/>
          <w:szCs w:val="28"/>
        </w:rPr>
        <w:t xml:space="preserve"> </w:t>
        <w:tab/>
        <w:t>А Баба Яга против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тащило вас на праздник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то здесь главный?    Ты, проказник?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 </w:t>
      </w:r>
      <w:r>
        <w:rPr>
          <w:i/>
          <w:sz w:val="28"/>
          <w:szCs w:val="28"/>
        </w:rPr>
        <w:tab/>
        <w:t>Это что за чудо-юд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бирайся-ка отсюд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чше не гневи мен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гневе очень страшен 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Яга </w:t>
      </w:r>
      <w:r>
        <w:rPr>
          <w:i/>
          <w:sz w:val="28"/>
          <w:szCs w:val="28"/>
        </w:rPr>
        <w:tab/>
        <w:t>Это ты меня пугат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, держись «не дать не взять»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й, кикимора, подружк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-то там моя гнилушк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 ней сонный порошо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ует, усыпляет ведущего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у-ка, отдохни дружок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омовой </w:t>
      </w:r>
      <w:r>
        <w:rPr>
          <w:i/>
          <w:sz w:val="28"/>
          <w:szCs w:val="28"/>
        </w:rPr>
        <w:tab/>
        <w:t>Эй, красавица, уймис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покойся, не сердис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чего разбушевалас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ль поганок обжевалась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Яга </w:t>
      </w:r>
      <w:r>
        <w:rPr>
          <w:i/>
          <w:sz w:val="28"/>
          <w:szCs w:val="28"/>
        </w:rPr>
        <w:tab/>
        <w:t>Домовёнок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тебя уважаю я люб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огда ж вам не вредил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ругалась, не грубил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ж хорошая, ты ж знаеш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 за что же обижаешь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ом.</w:t>
      </w:r>
      <w:r>
        <w:rPr>
          <w:i/>
          <w:sz w:val="28"/>
          <w:szCs w:val="28"/>
        </w:rPr>
        <w:tab/>
        <w:t>Что-то не пойму всё 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обидел здесь теб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Яга </w:t>
      </w:r>
      <w:r>
        <w:rPr>
          <w:i/>
          <w:sz w:val="28"/>
          <w:szCs w:val="28"/>
        </w:rPr>
        <w:tab/>
        <w:t>А на праздник не позвал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ать мене не дал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ешь ли, душа мо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надеялася я?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ж полгода собиралас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 в пятьсот лет причесалас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уб единственный я св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мылом вымыла вод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меня в лесу ведь нет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 «Ква-фреш», ни «Блендамету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школу, вишь ли, все собралис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ний всяких нахваталис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ж сиди в лесу тупицей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разумною девице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ж Яга, а не Балд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Щас без знаний никуд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ом.</w:t>
      </w:r>
      <w:r>
        <w:rPr>
          <w:i/>
          <w:sz w:val="28"/>
          <w:szCs w:val="28"/>
        </w:rPr>
        <w:tab/>
        <w:t>Да уймись ты, наконец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, пришла - и молодец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Яга </w:t>
      </w:r>
      <w:r>
        <w:rPr>
          <w:i/>
          <w:sz w:val="28"/>
          <w:szCs w:val="28"/>
        </w:rPr>
        <w:tab/>
        <w:t>Не могу, душа мо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обиделася 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янь, как все тут нарядилис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мылись да припудрилис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ж 100 лет хожу вот в эт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зимой хожу, и лето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у больше сил терпе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ведь можно заболеть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ом.</w:t>
      </w:r>
      <w:r>
        <w:rPr>
          <w:i/>
          <w:sz w:val="28"/>
          <w:szCs w:val="28"/>
        </w:rPr>
        <w:tab/>
        <w:t>Успокойся, выход ес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ладовых моих не счес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такой «красы» наряд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, пошли, ты будешь рад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ько их ты расколду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 же, не упрямься, ду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i/>
          <w:sz w:val="28"/>
          <w:szCs w:val="28"/>
        </w:rPr>
        <w:t>Яга</w:t>
      </w:r>
      <w:r>
        <w:rPr>
          <w:i/>
          <w:sz w:val="28"/>
          <w:szCs w:val="28"/>
        </w:rPr>
        <w:t xml:space="preserve"> </w:t>
        <w:tab/>
        <w:t>Ну, какой же ты учтивы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х, ты, чёрт красноречивы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омал, всех расколдую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ойди, родимый, дую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/Расколдовывает. Наряжается в школьную форму./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теперь я понимаю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атцы, я вас уважаю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едущем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й, ты! Можешь продолжа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не стану вам меша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нак того, что вас любл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окольчик подар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окольчик не простой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онкий он и озорно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ь в него вы позвоните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ерь в мир знаний отворит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Вед:</w:t>
      </w:r>
      <w:r>
        <w:rPr/>
        <w:t xml:space="preserve"> </w:t>
      </w:r>
      <w:r>
        <w:rPr>
          <w:sz w:val="28"/>
          <w:szCs w:val="28"/>
        </w:rPr>
        <w:t>Здравствуй, год учебный, школьный!</w:t>
        <w:br/>
        <w:t xml:space="preserve">           В добрый путь, ученики,</w:t>
        <w:br/>
        <w:t xml:space="preserve">           Перезвоном колокольным</w:t>
        <w:br/>
        <w:t xml:space="preserve">           Вновь звенят, звенят звон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Вед:  Все завидуют невольно,</w:t>
        <w:br/>
        <w:t>*            Повзрослевшей детворе,</w:t>
        <w:br/>
        <w:t xml:space="preserve">            И звенит звонок на школьном</w:t>
        <w:br/>
        <w:t xml:space="preserve">            Шумном праздничном д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: Почетное право дать первый звонок  в новом учебном году предоставляется выпускнику школы  Бахтенову Данышпану и помогать ему будет Махадилова Аима ученица 1 класс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енит звонок)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 Вед: Как быстро промелькнуло лето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смену осень вновь идё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нь знаний! Означает это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 нас работа с вами ждёт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 Вед: Всех с праздником! Ведь наконец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верь распахнётся в наш Дворец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: Дорогие друзья, учителя, родители, гости! Торжественная линейка, посвященная началу нового учебного года подходит к завер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Вед: Школа внимани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: Право первыми уйти с линейки предоставляется первоклассникам</w:t>
      </w:r>
    </w:p>
    <w:p>
      <w:pPr>
        <w:pStyle w:val="Normal"/>
        <w:rPr/>
      </w:pPr>
      <w:r>
        <w:rPr>
          <w:i/>
          <w:sz w:val="28"/>
          <w:szCs w:val="28"/>
        </w:rPr>
        <w:t>(первоклассники уходят. «Учат в школе»)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: Ну, что ж, положено начало… </w:t>
        <w:br/>
        <w:t xml:space="preserve">            И в срок по плану от причала </w:t>
        <w:br/>
        <w:t xml:space="preserve">            Уходим в плаванье на целый год! </w:t>
        <w:br/>
        <w:t xml:space="preserve">            Пусть он открытия нес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Вед: А мы с вами не прощаемся, а говорим лишь до свид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месте: Счастливого учебного год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е расходятся по классам)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28:00Z</dcterms:created>
  <dc:creator>SamLab.ws</dc:creator>
  <dc:description/>
  <cp:keywords>сценарий линейка 1 сентября школа </cp:keywords>
  <dc:language>en-US</dc:language>
  <cp:lastModifiedBy>Аруся</cp:lastModifiedBy>
  <dcterms:modified xsi:type="dcterms:W3CDTF">2014-08-21T01:11:00Z</dcterms:modified>
  <cp:revision>8</cp:revision>
  <dc:subject/>
  <dc:title>Сценарий торжественной линейки 1 сентября</dc:title>
</cp:coreProperties>
</file>