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99" w:leader="none"/>
        </w:tabs>
        <w:ind w:right="458" w:firstLine="360"/>
        <w:rPr>
          <w:sz w:val="29"/>
        </w:rPr>
      </w:pPr>
      <w:r>
        <w:rPr>
          <w:sz w:val="29"/>
        </w:rPr>
        <w:t xml:space="preserve"> </w:t>
      </w:r>
      <w:r>
        <w:rPr>
          <w:sz w:val="29"/>
        </w:rPr>
        <w:t>Концерт, посвященный Дню Матери «</w:t>
      </w:r>
      <w:r>
        <w:rPr>
          <w:b/>
          <w:sz w:val="28"/>
          <w:szCs w:val="28"/>
        </w:rPr>
        <w:t>За всё мы Вас благодарим!</w:t>
      </w:r>
      <w:r>
        <w:rPr>
          <w:sz w:val="29"/>
        </w:rPr>
        <w:t>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Уважаемые родители! </w:t>
      </w:r>
      <w:r>
        <w:rPr>
          <w:iCs/>
          <w:sz w:val="28"/>
          <w:szCs w:val="28"/>
        </w:rPr>
        <w:t xml:space="preserve"> Учителя и воспитатели! Дорогие мамы, бабушки, здравствуйте, милые женщины!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Добрый день,</w:t>
      </w:r>
      <w:r>
        <w:rPr>
          <w:sz w:val="28"/>
          <w:szCs w:val="28"/>
        </w:rPr>
        <w:t xml:space="preserve">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: Конечно, вы уже догадались, о ком сегодня пойдет речь. Ведь именно в  последнее воскресенье ноября в России отмечается День Мате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ецы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гая мамочка, мамуля,</w:t>
        <w:br/>
        <w:t>Хорошо, что праздник мамы есть.</w:t>
        <w:br/>
        <w:t xml:space="preserve">Я тебя люблю, моя родная, </w:t>
        <w:br/>
        <w:t>Всех твоих достоинств и не счесть.</w:t>
      </w:r>
    </w:p>
    <w:p>
      <w:pPr>
        <w:pStyle w:val="Normal"/>
        <w:shd w:fill="FFFFFF" w:val="clear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В жизни ты защита и опора,</w:t>
        <w:br/>
        <w:t xml:space="preserve">От ненастий бережёшь меня, </w:t>
        <w:br/>
        <w:t>Любишь без оглядок и укоров</w:t>
        <w:br/>
        <w:t>И согрета вся тобой семья.</w:t>
      </w:r>
    </w:p>
    <w:p>
      <w:pPr>
        <w:pStyle w:val="Normal"/>
        <w:shd w:fill="FFFFFF" w:val="clear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Пожелать хочу тебе здоровья,</w:t>
        <w:br/>
        <w:t>Чтоб тревог никто не доставлял.</w:t>
        <w:br/>
        <w:t>Ты - одна такая в целом свете,</w:t>
        <w:br/>
        <w:t>Мамочка любимая моя!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арю тебе на праздник,</w:t>
        <w:br/>
        <w:t>В солнце одетую, небесную даль.</w:t>
        <w:br/>
        <w:t>Для тебя, мама, цвет моей жизни,</w:t>
        <w:br/>
        <w:t>Для тебя ничего не жаль.</w:t>
        <w:br/>
        <w:br/>
        <w:t>Так запомним же отныне,</w:t>
        <w:br/>
        <w:t>Что опорой быть должны мы,</w:t>
        <w:br/>
        <w:t>В хмурый день и в светлый час</w:t>
        <w:br/>
        <w:t>Мать надеется на нас.</w:t>
        <w:br/>
        <w:br/>
        <w:t>Вся ласка мира здесь вместилась</w:t>
        <w:br/>
        <w:t>Ничто его не победит.</w:t>
        <w:br/>
        <w:t>Сердце мамы навек  открылось</w:t>
        <w:br/>
        <w:t>Огнём  любви оно горит.</w:t>
        <w:br/>
        <w:br/>
        <w:t>Пусть дороги нас  ждут  тоскливые</w:t>
        <w:br/>
        <w:t>Может, ждет нас горя час.</w:t>
        <w:br/>
        <w:t>С вами за спиной, любимые.</w:t>
        <w:br/>
        <w:t>Одолеем мы трудности в раз.</w:t>
        <w:br/>
        <w:br/>
      </w:r>
      <w:r>
        <w:rPr>
          <w:iCs/>
          <w:sz w:val="28"/>
          <w:szCs w:val="28"/>
        </w:rPr>
        <w:t xml:space="preserve">На свете добрых слов немало, </w:t>
        <w:br/>
        <w:t>Но всех добрее и важней одно:</w:t>
        <w:br/>
        <w:t xml:space="preserve">Из двух слогов простое слово «мама» </w:t>
        <w:br/>
        <w:t>И  нету слов дороже, чем оно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br/>
        <w:t xml:space="preserve">В этом слове – наше счастье </w:t>
        <w:br/>
        <w:t xml:space="preserve">Наша жизнь и красота. </w:t>
        <w:br/>
        <w:t>Мама, мамочка родная –</w:t>
        <w:br/>
        <w:t xml:space="preserve">Вот, что свято навсегда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Мам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1: Нет ничего святее и бескорыстнее любви матери. С первого дня рождения ребенка мать живет его дыханием, его слезами и улыбками. Мать нужна ребенку. В этом смысл ее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2: Любовь к малышу своему для нее также естественна, как цветение садов весной. Как солнце посылает свои лучи, согревая все живое, так и любовь матери согревает жизн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мир начинается с мамы…</w:t>
        <w:br/>
        <w:t>И в сердце хранится портрет</w:t>
        <w:br/>
        <w:t>Той женщины ласковой самой,</w:t>
        <w:br/>
        <w:t>Которой родней в мире нет…</w:t>
        <w:br/>
        <w:br/>
        <w:t>И с первой минуты рожденья,</w:t>
        <w:br/>
        <w:t>Она, словно ангел земной,</w:t>
        <w:br/>
        <w:t>Подарит любовь и терпенье…</w:t>
        <w:br/>
        <w:t>Она за ребёнка стеной…</w:t>
        <w:br/>
        <w:br/>
        <w:t>И каждой слезинке печалясь,</w:t>
        <w:br/>
        <w:t>Волнуется мамы душа.</w:t>
        <w:br/>
        <w:t>Для мамы мы те же остались,</w:t>
        <w:br/>
        <w:t>Ведь ей не забыть малыша,</w:t>
        <w:br/>
        <w:br/>
        <w:t>Что рос под сердечком, толкался…</w:t>
        <w:br/>
        <w:t>Бессонных ночей хоровод…</w:t>
        <w:br/>
        <w:t>Как зубик с трудом прорезался</w:t>
        <w:br/>
        <w:t>И мучил младенца живот…</w:t>
        <w:br/>
        <w:br/>
        <w:t>И первой улыбки сиянье,</w:t>
        <w:br/>
        <w:t>И гордость от первых шагов.</w:t>
        <w:br/>
        <w:t>Влюблённости первой признанье…</w:t>
        <w:br/>
        <w:t>Всё маме понятно без слов.</w:t>
        <w:br/>
        <w:br/>
        <w:t>Спасибо всем мамам на свете</w:t>
        <w:br/>
        <w:t>За то, что прощаете нас…</w:t>
        <w:br/>
        <w:t>Увы, повзрослевшие дети</w:t>
        <w:br/>
        <w:t>Теперь забегают на час…</w:t>
        <w:br/>
        <w:br/>
        <w:t>В делах, бесконечных заботах,</w:t>
        <w:br/>
        <w:t>Уже со своими детьми,</w:t>
        <w:br/>
        <w:t>С любовью, посмотрим на фото,</w:t>
        <w:br/>
        <w:t>Где мама и мы, лет семи…</w:t>
        <w:br/>
        <w:br/>
        <w:t>И взгляд согревает тот самый…</w:t>
        <w:br/>
        <w:t>И детство мелькнуло вдали…</w:t>
        <w:br/>
        <w:t>Весь мир начинается с мамы.</w:t>
        <w:br/>
        <w:t>Здоровья всем мамам зем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д.2:  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ё умеют. </w:t>
      </w:r>
    </w:p>
    <w:p>
      <w:pPr>
        <w:pStyle w:val="Normal"/>
        <w:shd w:fill="FFFFFF" w:val="clear"/>
        <w:spacing w:before="12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Вед.1: У мамы самое верное и чуткое сердце – в нем никогда не гаснет любовь, оно ни к чему не останется равнодушным. И сколько бы ни было тебе лет, тебе всегда нужна мать, её ласка, её взгляд  и чем больше твоя любовь к матери, тем радостнее и светлее жизн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юбому, кто живет на белом свете,</w:t>
        <w:br/>
        <w:t>Любить, кто может, думать и дышать,</w:t>
        <w:br/>
        <w:t xml:space="preserve">На нашей грешной голубой планете </w:t>
        <w:br/>
        <w:t>Родней и ближе слова нет, чем мать.</w:t>
        <w:br/>
        <w:t>Нам наши мамы, мамочки родные</w:t>
        <w:br/>
        <w:t>Сердца и жизни отдадут без слов.</w:t>
        <w:br/>
        <w:t>Для нас они воистину святые,</w:t>
        <w:br/>
        <w:t>Неважно, что нет нимбов у голов.</w:t>
        <w:br/>
        <w:t>Мы маму вспоминаем, словно Бога,</w:t>
        <w:br/>
        <w:t>Коль с нами вдруг случается беда.</w:t>
        <w:br/>
        <w:t>Ухабиста, порой судьбы дорога,</w:t>
        <w:br/>
        <w:t>Однако матери поймут детей всегда.</w:t>
        <w:br/>
        <w:t>Поймут детей и в радости и в горе,</w:t>
        <w:br/>
        <w:t>Уберегут  родных детей от бед.</w:t>
        <w:br/>
        <w:t>С родной лишь мамой по колено море,</w:t>
        <w:br/>
        <w:t>Лишь мамин нужен в трудный миг совет.</w:t>
        <w:br/>
        <w:t>Мы в жизни разными дорогами шагали</w:t>
        <w:br/>
        <w:t>Неважно,  сколько зим и сколько лет,</w:t>
        <w:br/>
        <w:t>Но эту истину давно уже познали:</w:t>
        <w:br/>
        <w:t>Родней, чем мама, человека нет.</w:t>
      </w:r>
    </w:p>
    <w:p>
      <w:pPr>
        <w:pStyle w:val="Normal"/>
        <w:shd w:fill="FFFFFF" w:val="clear"/>
        <w:spacing w:before="120" w:after="24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росто подари»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 вот думаю, гадаю,</w:t>
        <w:tab/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чего детей рожают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ребята, вы не против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весим-ка все за и против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 зачем тебе все это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конкретного ответ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взрослой жизни подготовка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ы придумал это ловко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 за маму мне обидно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проблем житья не видно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… от нас проблем немало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ростая должность – мама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бы было легче ей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 таких, как мы, детей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у! Какая ерунд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учно будет ей тогд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 и в старости компот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в стакане принесет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представь себе теперь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му вовсе без детей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ма – тихо…чистота… Красот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 пустота! Дом – уютный, но пустой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 детей он не живой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о зато скажу я прямо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вно отдыхает мама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ридется ей опять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уроки проверя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детей решать задачки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чинение писа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различные проделки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 ругать, то наказа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хня, ужин, постирушки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ова собирать игрушки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жалея нервных клеток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гонять в постели деток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 услышать, засыпая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 красивая такая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стно-честно говорю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ма, я так тебя люблю!.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… гм-гм.. звучит красиво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такая перспектива?-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вырастил детей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л замуж поскорей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охнуть теперь хотите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вам внуки! Получите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у и что? Опять играйся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абулю откликайся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и, встали, побежали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овь игрушки все собрали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нировка у плиты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 домашней суеты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 зачем им жизнь такая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эробика сплошная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ропись, чтоб все успеть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же некогда стареть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т! Я, все же , сомневаюс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лько нервов и забот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все больше убеждаюсь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– хлопотный народ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о долго их расти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воспитывать, учи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ночам не досыпа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и ночь пережива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болели – полечи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инились – отлупи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в учебе помога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кормить, и наряжать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удность в чем? Не понимаю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же кукол наряжаю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у, сравнила! Во – дает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Дети – хлопотный народ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зато для мамы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х важней, скажу я прямо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мам  - в детях продолженье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очет, и уваженье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огромная любовь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 забота вновь и вновь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ак мой друг, спокойствие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боты – в удовольствие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 деток воспитаешь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 на миг не заскучаешь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-а-а-а, добился я ответа – 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ысл жизни видно в этом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мысл жизни видно в том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 детишек полный дом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й маме по ребенку!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Cs/>
          <w:color w:val="000000"/>
          <w:sz w:val="28"/>
          <w:szCs w:val="28"/>
        </w:rPr>
        <w:t>Ну, а лучше сразу дв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б у мамочки от скуки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болела голов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 «Я  игрушек не замечаю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2: Мать приобщает дитя к человечеству. В его уста она вкладывает родной язык, вобравший богатства разума, мысли и чувства народа. Она наполняет его духовной силой, помогает постичь вечные ценности. Не это ли держит ми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Чтец: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спеваю то, что вечно ново, </w:t>
        <w:br/>
        <w:t xml:space="preserve">И хотя совсем не гимн пою, </w:t>
        <w:br/>
        <w:t>Но в душе родившееся слово</w:t>
        <w:br/>
        <w:t xml:space="preserve">Обретает музыку свою. </w:t>
        <w:br/>
        <w:t>Слово это – зов и заклинанье,</w:t>
        <w:br/>
        <w:t xml:space="preserve">В этом слове – сущего душа. </w:t>
        <w:br/>
        <w:t xml:space="preserve">Это искра первого сознанья, </w:t>
        <w:br/>
        <w:t xml:space="preserve">Первая улыбка малыша. </w:t>
        <w:br/>
        <w:t>Слово это сроду не обманет,</w:t>
        <w:br/>
        <w:t>В нем сокрыто жизни существо.</w:t>
        <w:br/>
        <w:t>В нем – итог всего. Ему конца нет.</w:t>
        <w:br/>
        <w:t xml:space="preserve">Встаньте! Я произношу его: </w:t>
        <w:br/>
        <w:t>МАМА.</w:t>
      </w:r>
    </w:p>
    <w:p>
      <w:pPr>
        <w:pStyle w:val="Normal"/>
        <w:shd w:fill="FFFFFF" w:val="clear"/>
        <w:spacing w:before="12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Песня «Здравствуй мам»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ед.1: В нашем Корпусе с нами живут и наши вторые мамы - наши воспитатели и педагоги! Их мы тоже от всей души поздравляем с этим праздником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Юмористическая  сценка «Если б я был султан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-ый. Бамбарбиям  киргуд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-ой. Дорогие наши воспитатели и педагоги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-ий. Маркавара куз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-ой. Мы пришли, чтобы поздравить вас с праздником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-ый. Мымсыным карат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-ой. Дальше не переводится, поэтому мы лучше споем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Если б я был султан, в корпус я б поше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оспитателем стал, книжки бы прочел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 с другой стороны при таких дела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только бед и забот – ах, спаси Алла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пев: Совсем неплохо с детьми Вам дружит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аздо лучше в спокойствии жить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наем мы, султаны, как вам тяжело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сё успей, всё учти,  вот вам повезл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езы льются рекой, но хотим сказат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ам спасибо от нас сотни – сотни ра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пев: Совсем неплохо с детьми Вам дружит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аздо лучше в спокойствии жить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сем хотим от души счастья пожелат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для новых побед силушки набрат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сем вот вам шлем мы пламенный прив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кажем так: лучше вас в этом мире не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пев: Совсем неплохо с детьми Вам дружит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в нашем корпусе воспитывать и учить.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д.2: Мы поздравляем вас с нежным семейным праздником, Днём Матери, наполненным яркими красками осени, ароматами зелени и фруктов, собранных в садах и лесах. Примите самые сердечные, самые искренние поздравле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д.1: Крепкого вам здоровья, счастья и благополучия. Пусть в ваших семьях всегда живёт радость, счастье и любовь. Пусть вам всегда сопутствует искренняя любовь благодарных дочерей и сыновей. Пусть ваши дети радуют вас своими успехами, своей заботой и вниманием к ва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Чтецы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1) Мама учила меня УВАЖАТЬ ЧУЖОЙ ТРУД:</w:t>
        <w:br/>
        <w:t>«Если вы собрались переубивать друг друга — идите на улицу, я только что полы вымыла»</w:t>
        <w:br/>
        <w:t>2) Мама учила меня ВЕРИТЬ В БОГА:</w:t>
        <w:br/>
        <w:t>«Молись чтоб эта гадость отстиралась»</w:t>
        <w:br/>
        <w:t>3) Мама учила меня МЫСЛИТЬ ЛОГИЧНО:</w:t>
        <w:br/>
        <w:t>«Потому что я так сказала, вот почему»</w:t>
        <w:br/>
        <w:t>4) Мама учила меня ДУМАТЬ О ПОСЛЕДСТВИЯХ:</w:t>
        <w:br/>
        <w:t>«Вот вывалишься сейчас из окна — не возьму тебя с собой в магазин!»</w:t>
        <w:br/>
        <w:t>5) Мама объяснила мне ПРИЧИННО-СЛЕДСТВЕННЫЕ СВЯЗИ:</w:t>
        <w:br/>
        <w:t>«Если ты сейчас же не перестанешь реветь — я тебя отшлепаю»</w:t>
        <w:br/>
        <w:t>6) Мама учила меня ПРЕОДОЛЕВАТЬ НЕВОЗМОЖНОЕ:</w:t>
        <w:br/>
        <w:t>«Закрой рот и ешь суп»</w:t>
        <w:br/>
        <w:t>7) Мама научила меня СТОЙКОСТИ:</w:t>
        <w:br/>
        <w:t>«Не выйдешь из-за стола, пока не доешь»</w:t>
        <w:br/>
        <w:t>8.) Мама учила меня НЕ ЗАВИДОВАТЬ:</w:t>
        <w:br/>
        <w:t>«Да в мире миллионы детей, которым не так повезло с родителями, как тебе»</w:t>
        <w:br/>
        <w:t>9) Мама учила меня СМЕЛО СМОТРЕТЬ В БУДУЩЕЕ:</w:t>
        <w:br/>
        <w:t>«Уж погоди, дома я с тобой поговорю»</w:t>
        <w:br/>
        <w:t>10) Мама научила меня ОСНОВАМ САМОЛЕЧЕНИЯ:</w:t>
        <w:br/>
        <w:t>«Если не перестанешь косить глазами — на всю жизнь так останешься»</w:t>
        <w:br/>
        <w:t>11) Мама научила меня ЭКСТРАСЕНСОРИКЕ:</w:t>
        <w:br/>
        <w:t>«Надень свитер — я же знаю, что тебе холодно!»</w:t>
        <w:br/>
        <w:t>12) Мама научила меня КАК СТАТЬ ВЗРОСЛЫМ:</w:t>
        <w:br/>
        <w:t>«Если не будешь есть овощи — никогда не вырастешь»</w:t>
        <w:br/>
        <w:t>13) Мама преподала мне ОСНОВЫ ГЕНЕТИКИ:</w:t>
        <w:br/>
        <w:t>«Это у тебя все от отца!»</w:t>
        <w:br/>
        <w:t>14) Мама научила меня ВЫСШЕЙ СПРАВЕДЛИВОСТИ:</w:t>
        <w:br/>
        <w:t>«Чтоб твои дети были такие же, как ты!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2: Отдать Матери должный почёт и уважение — святая обязанность каждого человека. Она любила вас несмотря ни на что, вырастила и воспитала вас, а главное вы обязаны ей добротой в своём сердц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ждь в окошко стучит, как замерзшая птица. </w:t>
        <w:br/>
        <w:t xml:space="preserve">Но она не уснет, продолжая нас ждать. </w:t>
        <w:br/>
        <w:t>Я сегодня хочу до земли поклониться</w:t>
        <w:br/>
        <w:t xml:space="preserve">Нашей женщине русской, по имени МАТЬ. </w:t>
        <w:br/>
        <w:br/>
        <w:t xml:space="preserve">Той, которая жизнь подарила нам в муках, </w:t>
        <w:br/>
        <w:t xml:space="preserve">Той, что с нами, порой, не спала по ночам. </w:t>
        <w:br/>
        <w:t xml:space="preserve">Прижимали к груди ее теплые руки. </w:t>
        <w:br/>
        <w:t xml:space="preserve">И молилась за нас всем Святым Образам. </w:t>
        <w:br/>
        <w:br/>
        <w:t xml:space="preserve">Той, которая Бога просила о счастье, </w:t>
        <w:br/>
        <w:t xml:space="preserve">За здоровье своих дочерей, сыновей. </w:t>
        <w:br/>
        <w:t xml:space="preserve">Каждый новый наш шаг – для нее был как праздник. </w:t>
        <w:br/>
        <w:t xml:space="preserve">И больнее ей было от боли детей. </w:t>
        <w:br/>
        <w:br/>
        <w:t>Из родного гнезда вылетаем, как птицы:</w:t>
        <w:br/>
        <w:t xml:space="preserve">Поскорее нам хочется взрослыми стать. </w:t>
        <w:br/>
        <w:t xml:space="preserve">Я сегодня хочу до земли поклониться. </w:t>
        <w:br/>
        <w:t>Нашей женщине русской, по имени М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ец: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бирал мальчишка розу осторож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, чтоб остальные не помя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давщица глянула тревожн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огать ему, не помогать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оненькими пальцами в чернила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тыкаясь на цветочные шип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брал ту, которая раскрыл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утру сегодня лепестк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ыгребая свою мелочь из карман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вопрос — кому он покупа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смущался как-то очень странно:</w:t>
      </w:r>
      <w:r>
        <w:rPr>
          <w:color w:val="000000"/>
          <w:sz w:val="28"/>
          <w:szCs w:val="28"/>
        </w:rPr>
        <w:br/>
      </w:r>
      <w:r>
        <w:rPr>
          <w:rStyle w:val="Lq"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Маме...», — еле слышно прошепта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— День рожденья, ей сегодня тридцать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 ней очень близкие друз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вот лежит она в больниц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ро будет братик у мен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бежал. А мы стояли с продавщиц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— за сорок, ей — за пятьдеся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нщинами стоило род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вот таких растить ребят.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д.1: В беде отогреет, закроет собою, </w:t>
        <w:br/>
        <w:t xml:space="preserve">Порой  пожурит, и забудет тотчас… </w:t>
        <w:br/>
        <w:t>Спасибо вам, мамы, спасибо большое –</w:t>
        <w:br/>
        <w:t>За все, что вы сделали в жизни для нас!</w:t>
        <w:br/>
        <w:t>Вед.2: Спасибо за вашу заботу и ласку,</w:t>
        <w:br/>
        <w:t>За добрую жизнь, что семье отдана,</w:t>
        <w:br/>
        <w:t xml:space="preserve">За первую песню, за первую сказку, </w:t>
        <w:br/>
        <w:t xml:space="preserve">За годы тревоги, за ночи без сна. </w:t>
        <w:br/>
        <w:t>Вед.1: Мы поздно у вас замечаем порою</w:t>
        <w:br/>
        <w:t xml:space="preserve">Снежок на висках, паутинку у глаз… </w:t>
        <w:br/>
        <w:t>Спасибо вам, мамы, спасибо большое –</w:t>
        <w:br/>
        <w:t xml:space="preserve">За все, что вы сделали в жизни для нас. </w:t>
      </w:r>
    </w:p>
    <w:p>
      <w:pPr>
        <w:pStyle w:val="Normal"/>
        <w:rPr/>
      </w:pPr>
      <w:r>
        <w:rPr>
          <w:sz w:val="28"/>
          <w:szCs w:val="28"/>
        </w:rPr>
        <w:t>Вед.2: Всех мам, и самых молодых и уже поседевших,</w:t>
        <w:br/>
        <w:t>Мы от всей души поздравляем</w:t>
        <w:br/>
        <w:t>С самым лучшим праздником страны – Днём Матери.</w:t>
        <w:br/>
        <w:t>Вед.1: Желаем здоровья, любви и тепла,</w:t>
        <w:br/>
        <w:t xml:space="preserve">Чтоб жизнь интересной и долгой была, </w:t>
        <w:br/>
        <w:t xml:space="preserve">Чтоб в доме уют был, любовь и совет, </w:t>
        <w:br/>
        <w:t xml:space="preserve">Чтоб дом защищён был от горя и бед.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Вед.2: Наш концерт подошел к завершению. Всем спасибо за внимание!</w:t>
        <w:br/>
      </w:r>
    </w:p>
    <w:p>
      <w:pPr>
        <w:pStyle w:val="Normal"/>
        <w:ind w:firstLine="18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br/>
      </w:r>
      <w:r>
        <w:rPr>
          <w:iCs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Lq">
    <w:name w:val="l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41:00Z</dcterms:created>
  <dc:creator>Ася</dc:creator>
  <dc:description/>
  <cp:keywords/>
  <dc:language>en-US</dc:language>
  <cp:lastModifiedBy>User</cp:lastModifiedBy>
  <dcterms:modified xsi:type="dcterms:W3CDTF">2015-11-28T20:41:00Z</dcterms:modified>
  <cp:revision>2</cp:revision>
  <dc:subject/>
  <dc:title/>
</cp:coreProperties>
</file>