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 xml:space="preserve">Бюджетное учреждение Ханты-Мансийского автономного округа - Югр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«Комплексный центр социального обслуживания населения «Жемчужи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232323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еселое путешествие</w:t>
      </w:r>
      <w:r>
        <w:rPr>
          <w:rFonts w:cs="Times New Roman" w:ascii="Times New Roman" w:hAnsi="Times New Roman"/>
          <w:color w:val="232323"/>
          <w:sz w:val="26"/>
          <w:szCs w:val="26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конспект игровой 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для детей с ограниченными возможностями здоров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tabs>
          <w:tab w:val="clear" w:pos="708"/>
          <w:tab w:val="left" w:pos="605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 xml:space="preserve">Подготовил: 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Н.А. Незямзинова, логопед отделения реабилитации детей и подростков с ограниченными возможностями здоровья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2323"/>
          <w:sz w:val="26"/>
          <w:szCs w:val="26"/>
        </w:rPr>
      </w:pPr>
      <w:r>
        <w:rPr>
          <w:rFonts w:cs="Times New Roman" w:ascii="Times New Roman" w:hAnsi="Times New Roman"/>
          <w:color w:val="232323"/>
          <w:sz w:val="26"/>
          <w:szCs w:val="26"/>
        </w:rPr>
        <w:t>Когалым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занятия:</w:t>
      </w:r>
      <w:r>
        <w:rPr>
          <w:rFonts w:cs="Times New Roman" w:ascii="Times New Roman" w:hAnsi="Times New Roman"/>
          <w:sz w:val="26"/>
          <w:szCs w:val="26"/>
        </w:rPr>
        <w:t xml:space="preserve"> создание радостного настроения у детей, положительного эмоционального настроя. Развитие эмоциональной отзывчивости в разнообразных видах творческой деятельности (музыка, игра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уемый материал: </w:t>
      </w:r>
      <w:r>
        <w:rPr>
          <w:rFonts w:cs="Times New Roman" w:ascii="Times New Roman" w:hAnsi="Times New Roman"/>
          <w:sz w:val="26"/>
          <w:szCs w:val="26"/>
        </w:rPr>
        <w:t>сигнальные карточки «светофор»; аудиозапись детских песен и театральных шумов, волшебный сундучок с необходимыми предметами; два мяча; колпаки Петрушек и косынки; обручи; бубен; плоскостные матрешки; угощения.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аздник проходит на инсценированной лесной полян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дущий</w:t>
      </w:r>
      <w:r>
        <w:rPr>
          <w:rFonts w:cs="Times New Roman" w:ascii="Times New Roman" w:hAnsi="Times New Roman"/>
          <w:color w:val="000000"/>
          <w:sz w:val="26"/>
          <w:szCs w:val="26"/>
        </w:rPr>
        <w:t>. Дети! Сегодня мы с вами отправимся в очень далекое и интересное путешествие. Вот уже и автобусы готовы. Покупайте билеты в кассе и занимайте места. А куда бы вы хотели поехать? (Предлагаются разные варианты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хотите ли поехать в страну Веселую, страну песен, плясок, игр и загадок? - Согласн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ети поют песню «Вместе весело шагать», имитируют движ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А теперь поехали! Вы согласны?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ети отвечают хором, «садятся» в автобус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ши автобусы отправляю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дущий</w:t>
      </w:r>
      <w:r>
        <w:rPr>
          <w:rFonts w:cs="Times New Roman" w:ascii="Times New Roman" w:hAnsi="Times New Roman"/>
          <w:color w:val="000000"/>
          <w:sz w:val="26"/>
          <w:szCs w:val="26"/>
        </w:rPr>
        <w:t> (поднимает кружок красного цвета). Внимание! Светофор, красный свет! Уважаемые пассажиры! Наш автобус прибыл на станцию «Веселая песенка».</w:t>
      </w:r>
    </w:p>
    <w:p>
      <w:pPr>
        <w:pStyle w:val="Normal"/>
        <w:shd w:fill="FFFFFF" w:val="clear"/>
        <w:spacing w:lineRule="auto" w:line="240" w:before="0" w:after="0"/>
        <w:ind w:left="1276"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плохого настроения</w:t>
      </w:r>
    </w:p>
    <w:p>
      <w:pPr>
        <w:pStyle w:val="Normal"/>
        <w:shd w:fill="FFFFFF" w:val="clear"/>
        <w:spacing w:lineRule="auto" w:line="240" w:before="0" w:after="0"/>
        <w:ind w:left="1276"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восходно лечит пение.</w:t>
      </w:r>
    </w:p>
    <w:p>
      <w:pPr>
        <w:pStyle w:val="Normal"/>
        <w:shd w:fill="FFFFFF" w:val="clear"/>
        <w:spacing w:lineRule="auto" w:line="240" w:before="0" w:after="0"/>
        <w:ind w:left="1276"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нет легче труд любой,</w:t>
      </w:r>
    </w:p>
    <w:p>
      <w:pPr>
        <w:pStyle w:val="Normal"/>
        <w:shd w:fill="FFFFFF" w:val="clear"/>
        <w:spacing w:lineRule="auto" w:line="240" w:before="0" w:after="0"/>
        <w:ind w:left="1276"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песенка с тобой.</w:t>
      </w:r>
    </w:p>
    <w:p>
      <w:pPr>
        <w:pStyle w:val="Normal"/>
        <w:shd w:fill="FFFFFF" w:val="clear"/>
        <w:spacing w:lineRule="auto" w:line="240" w:before="0" w:after="0"/>
        <w:ind w:left="1276"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Дети исполняют свои любимые песни. (Можно включать по куплету каждой детской песенки)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дущий</w:t>
      </w:r>
      <w:r>
        <w:rPr>
          <w:rFonts w:cs="Times New Roman" w:ascii="Times New Roman" w:hAnsi="Times New Roman"/>
          <w:color w:val="000000"/>
          <w:sz w:val="26"/>
          <w:szCs w:val="26"/>
        </w:rPr>
        <w:t>. А на следующей станции музыка играет, пляски затевает. Давайте поедем туда скоре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садятся в автобусы. Ведущий поднимает зеленый кружок — путь свободен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приезжают на следующую станцию, станцию «Плясок и веселых загадок»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анец «Если нравится тебе, то делай так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ходит Бабушка-загадушка с корзинкой в рука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бу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равствуйте, дети! Давайте с вами познакомим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— бабушка-загаду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рошу я вас, ребят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гадать мои загад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Звучат загад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MS Gothic;ＭＳ ゴシック" w:cs="MS Gothic;ＭＳ ゴシック" w:ascii="Times New Roman" w:hAnsi="Times New Roman"/>
          <w:color w:val="000000"/>
          <w:sz w:val="26"/>
          <w:szCs w:val="26"/>
        </w:rPr>
        <w:t>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шистая ва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ывет куда-т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м вата ниж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 дождик ближе. (Туч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MS Gothic;ＭＳ ゴシック" w:cs="MS Gothic;ＭＳ ゴシック" w:ascii="Times New Roman" w:hAnsi="Times New Roman"/>
          <w:color w:val="000000"/>
          <w:sz w:val="26"/>
          <w:szCs w:val="26"/>
        </w:rPr>
        <w:t>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чет, течет — не вытеч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жит, бежит — не выбежит. (Реч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MS Gothic;ＭＳ ゴシック" w:cs="MS Gothic;ＭＳ ゴシック" w:ascii="Times New Roman" w:hAnsi="Times New Roman"/>
          <w:color w:val="000000"/>
          <w:sz w:val="26"/>
          <w:szCs w:val="26"/>
        </w:rPr>
        <w:t>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лая кор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ненькие вет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это тако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гадайте, детки. (Берез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MS Gothic;ＭＳ ゴシック" w:cs="MS Gothic;ＭＳ ゴシック" w:ascii="Times New Roman" w:hAnsi="Times New Roman"/>
          <w:color w:val="000000"/>
          <w:sz w:val="26"/>
          <w:szCs w:val="26"/>
        </w:rPr>
        <w:t>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етом вырастаю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ень опадают. (Листь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MS Gothic;ＭＳ ゴシック" w:cs="MS Gothic;ＭＳ ゴシック" w:ascii="Times New Roman" w:hAnsi="Times New Roman"/>
          <w:color w:val="000000"/>
          <w:sz w:val="26"/>
          <w:szCs w:val="26"/>
        </w:rPr>
        <w:t>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лые горош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еленой ножке. (Ландыш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MS Gothic;ＭＳ ゴシック" w:cs="MS Gothic;ＭＳ ゴシック" w:ascii="Times New Roman" w:hAnsi="Times New Roman"/>
          <w:color w:val="000000"/>
          <w:sz w:val="26"/>
          <w:szCs w:val="26"/>
        </w:rPr>
        <w:t>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олотой растет цвето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 моим оконце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но стрелки, стебеле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ва, как солнце. (Подсолнух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MS Gothic;ＭＳ ゴシック" w:cs="MS Gothic;ＭＳ ゴシック" w:ascii="Times New Roman" w:hAnsi="Times New Roman"/>
          <w:color w:val="000000"/>
          <w:sz w:val="26"/>
          <w:szCs w:val="26"/>
        </w:rPr>
        <w:t>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то родился в день дождливы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 осинкой молод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углый, гладенький, красив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ножкой толстой и прямой? (Гриб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MS Gothic;ＭＳ ゴシック" w:cs="MS Gothic;ＭＳ ゴシック" w:ascii="Times New Roman" w:hAnsi="Times New Roman"/>
          <w:color w:val="000000"/>
          <w:sz w:val="26"/>
          <w:szCs w:val="26"/>
        </w:rPr>
        <w:t>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лесу у пн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етня, беготн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од рабоч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сь день хлопоч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лесного с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 себе город. (Муравь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MS Gothic;ＭＳ ゴシック" w:cs="MS Gothic;ＭＳ ゴシック" w:ascii="Times New Roman" w:hAnsi="Times New Roman"/>
          <w:color w:val="000000"/>
          <w:sz w:val="26"/>
          <w:szCs w:val="26"/>
        </w:rPr>
        <w:t>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жу меж трав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гнись и сорви. (Яго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бушка</w:t>
      </w:r>
      <w:r>
        <w:rPr>
          <w:rFonts w:cs="Times New Roman" w:ascii="Times New Roman" w:hAnsi="Times New Roman"/>
          <w:color w:val="000000"/>
          <w:sz w:val="26"/>
          <w:szCs w:val="26"/>
        </w:rPr>
        <w:t>. Ах, совсем забыла, что другие отгадки мои на станции «Игровая». Поедем ту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ети едут на следующую станци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ушайте мою загадку, а затем вставайте в две команды на игру, посмотрю, какие вы ловк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MS Gothic;ＭＳ ゴシック" w:cs="MS Gothic;ＭＳ ゴシック" w:ascii="Times New Roman" w:hAnsi="Times New Roman"/>
          <w:color w:val="000000"/>
          <w:sz w:val="26"/>
          <w:szCs w:val="26"/>
        </w:rPr>
        <w:t>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расный, синий, яркий, кругл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н красивый и упруг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ыгает, несется вскачь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гадайте, это... (Мя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гра «Гонка мячей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ети передают мяч друг другу над головой в одну сторону, обратно возвращают мяч, передавая его через широко расставленные ног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бушка.</w:t>
      </w:r>
      <w:r>
        <w:rPr>
          <w:rFonts w:cs="Times New Roman" w:ascii="Times New Roman" w:hAnsi="Times New Roman"/>
          <w:color w:val="000000"/>
          <w:sz w:val="26"/>
          <w:szCs w:val="26"/>
        </w:rPr>
        <w:t> А знаете ли вы, что петрушки носят на макушк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ети отвечаю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авильно, колпа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гра «Повяжи платок на колпак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частникам игры выдают по одному бумажному колпаку и косынке. По команде каждый из играющих должен надеть на голову колпак, а на него повязать косын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бу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то задира, забияк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аще всех он лезет в дра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ром раньше всех вст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ать ребятам не дает</w:t>
      </w:r>
      <w:r>
        <w:rPr>
          <w:rFonts w:cs="Times New Roman" w:ascii="Times New Roman" w:hAnsi="Times New Roman"/>
          <w:sz w:val="26"/>
          <w:szCs w:val="26"/>
        </w:rPr>
        <w:t>. (Петух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гра</w:t>
      </w:r>
      <w:r>
        <w:rPr>
          <w:rFonts w:cs="Times New Roman" w:ascii="Times New Roman" w:hAnsi="Times New Roman"/>
          <w:b/>
          <w:bCs/>
          <w:color w:val="0053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Бой петухов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 лежащие на полу обручи встают пары детей (по одной в каждый обруч). С началом музыкальной мелодии участники игры («петушки») прыгают на одной ноге, стараются «вытолкнуть» соперника из обруча. Кому это удастся сделать первым, тот и победи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бу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такое, что тако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есла еще с собою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 его веселый зво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арядку мы идем! (Бубен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Игра с бубном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ети стоят по кругу, в центре которого находится стульчик. Выбирается водящий, которому дают бубен. Под веселую музыку ребенок с бубном по очереди подбегает к нескольким детям и позволяет им ударить по 2 раза в бубен. Ударивший в бубен ребенок делает шаг назад и выходит за круг. Водящий кладет бубен на стул и становится в общий круг. Дети, стоящие за кругом, хлопают в ладоши, а остальные, взявшись за руки, бегут по кругу. По сигналу все останавливаются, опуская руки. После слов «Раз, два, три, беги!» дети, стоящие за кругом, вбегают в центр круга. Ребенок, успевший взять бубен первым, становится водящи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бу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на последнюю загадк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арю я вам отгад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Бабушка загадывает загадку про матреш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ундучке моем подруж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похожи друг на дружку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арафанчиках цветны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 в платочках расписных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разные по рост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зовут их очень прост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гите отгад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одружек этих зв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Бабушка дарит каждому ребенку плоскостную матрешку, в кармашке у каждой лежит конфетка. Дети благодарят Бабушку-загадушку и она уход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дущий</w:t>
      </w:r>
      <w:r>
        <w:rPr>
          <w:rFonts w:cs="Times New Roman" w:ascii="Times New Roman" w:hAnsi="Times New Roman"/>
          <w:color w:val="000000"/>
          <w:sz w:val="26"/>
          <w:szCs w:val="26"/>
        </w:rPr>
        <w:t>. А нам пора возвращаться в центр. Заводим мотор! Поехал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дущ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нравилось вам путешествие в страну Веселую?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конце ведущий предлагает станцевать «Танец маленьких утят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46:00Z</dcterms:created>
  <dc:creator>Владелец</dc:creator>
  <dc:description/>
  <cp:keywords/>
  <dc:language>en-US</dc:language>
  <cp:lastModifiedBy>Наталья</cp:lastModifiedBy>
  <dcterms:modified xsi:type="dcterms:W3CDTF">2015-12-16T05:09:00Z</dcterms:modified>
  <cp:revision>9</cp:revision>
  <dc:subject/>
  <dc:title/>
</cp:coreProperties>
</file>