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firstLine="54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.И.ИСАЕВА, О.А.ПОНОМАРЕВА (Средняя школа 19 ст. Сокур) Э.Н.ВАСИЛЬЕВА (Средняя школа 8 ст. Новосибирск-Главный) М.С.СОЛТАНОВА (Дорожный учебно-методический центр)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КАТЕГОРИЙ ДИАЛЕКТИКИ - ВАЖНЕЙШИЙ ОРИЕНТИР В ОТРАЖЕНИИ ОКРУЖАЮЩЕГО МИРА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сеобщего движения общечеловеческого познания в системе категорий природа-общество-сознание логическая ступень познания, последовательно сменяя чувственную и диалектически с ней взаимодействуя, материализует предметно-чувственное восприятие человеком окружающего мира в совокупность знаний в виде системы (словесно-логический способ обучения)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ратного движения познания (при преобразовании сознанием окружающего мира) чувственная ступень познания, меняясь местами с логической ступенью, материализует знания человека об окружающем мире посредством системы образов (в широком смысле, который наряду с собственно образом включает и понятие) - способ обучения образно-логический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ектическое единство прямой и обратной связей в процессе познания позволяет человеку в своей интеллектуальной деятельности и предметно-вещественной дважды материализовать свои знания об окружающем мире: посредством системы понятий и системы образов (соответственно сборник понятий и категорий по физике и сборник предметных образов). Они составляют основу научного мировоззрения учащихся с одной стороны, отражают законы научного преобразования человеком окружающего мира, с другой стороны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часть диалектического обучения включает три блока занятий в соответствии с системой категорий диалектики и тремя видами анализа и синтеза учебного материала. Здесь система категорий диалектики выполняет роль "ступенек" процесса познания и имеет следующий вид: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ЕНИЕ - ОТНОШЕНИЕ - ВЗАИМОДЕЙСТВИЕ - ДВИЖЕНИЕ -ЕДИНИЧНОЕ и ОБЩЕЕ - КАЧЕСТВО и КОЛИЧЕСТВО - СЛЕДСТВИЕ и ПРИЧИНА-СОДЕРЖАНИЕ и ФОРМА - СИСТЕМА и ЭЛЕМЕНТ - ОСНОВА и ОБОСНОВАННОЕ-ТОЖДЕСТВО - РАЗЛИЧИЕ - ПРОТИВОРЕЧИЕ - ОТРИЦАНИЕ ОТРИЦАНИЯ - СУЩНОСТЬ - ВОЗМОЖНОСТЬ и ДЕЙСТВИТЕЛЬНОСТЬ 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color w:val="000000"/>
          <w:sz w:val="28"/>
          <w:szCs w:val="28"/>
        </w:rPr>
        <w:t>Блоки занятий (первый: от явления до качества и количества, второй: включает следствие и причину, содержание и форму, третий: структура и элемент, структура и Функция, система и элемент) по системе выводят к формальной, реальной и полной основам СУЩНОСТИ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8:00Z</dcterms:created>
  <dc:creator>User</dc:creator>
  <dc:description/>
  <cp:keywords/>
  <dc:language>en-US</dc:language>
  <cp:lastModifiedBy>GEG</cp:lastModifiedBy>
  <cp:lastPrinted>2006-11-03T19:54:00Z</cp:lastPrinted>
  <dcterms:modified xsi:type="dcterms:W3CDTF">2008-08-14T10:32:00Z</dcterms:modified>
  <cp:revision>6</cp:revision>
  <dc:subject/>
  <dc:title>В</dc:title>
</cp:coreProperties>
</file>