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bCs/>
          <w:sz w:val="28"/>
          <w:szCs w:val="28"/>
        </w:rPr>
        <w:t>:  Доброта спасет мир.</w:t>
      </w:r>
    </w:p>
    <w:p>
      <w:pPr>
        <w:pStyle w:val="Western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  занятие - игра</w:t>
      </w:r>
    </w:p>
    <w:p>
      <w:pPr>
        <w:pStyle w:val="Western"/>
        <w:spacing w:before="280" w:after="0"/>
        <w:ind w:left="907" w:hanging="907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стойчивости и переключаемости внимания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- развитие концентрации, устойчивости, объёма, распределения,     переключе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я пространственной ориентаци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я гибкости мышления, воображе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- формирование навыков толерантного отношения </w:t>
        <w:br/>
        <w:t xml:space="preserve">- развитие чувства эмпатии, сочувствия, сопереживания </w:t>
        <w:br/>
        <w:t>- развитие умений выражать и распознавать чувства других людей через мимику, жесты и речь</w:t>
        <w:br/>
        <w:t>- формирование чувства ответственности за выполняемую работу, мотивации успешного выполнения деятельности, развитие интереса, четкая организация выполняем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товарищества, доброжелательность к родным, близ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тремления совершать добрые 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лагоприятного психологического микроклимата в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Western"/>
        <w:spacing w:lineRule="auto" w:line="360" w:before="0" w:after="0"/>
        <w:ind w:left="907" w:hanging="907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Обрудование:</w:t>
      </w:r>
    </w:p>
    <w:p>
      <w:pPr>
        <w:pStyle w:val="Western"/>
        <w:spacing w:lineRule="auto" w:line="36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Western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Мультимедиа оборудование (компьютер, мультимедийный проектор, экран), карточки с заданиями,  набор  эмоций, ватман, детали аппликации из цветной бумаги, клей. </w:t>
      </w:r>
    </w:p>
    <w:p>
      <w:pPr>
        <w:pStyle w:val="Western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Методы обучения: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блемный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tt-RU"/>
        </w:rPr>
        <w:t>словесно-логический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>частично –поисковый</w:t>
      </w:r>
    </w:p>
    <w:p>
      <w:pPr>
        <w:pStyle w:val="Western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 xml:space="preserve">: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фронтальна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ндивидуальна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арная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 приветств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 Приветствие.</w:t>
      </w:r>
    </w:p>
    <w:p>
      <w:pPr>
        <w:pStyle w:val="Style15"/>
        <w:spacing w:lineRule="auto" w:line="276" w:before="0" w:after="0"/>
        <w:ind w:left="-709" w:firstLine="709"/>
        <w:jc w:val="both"/>
        <w:rPr/>
      </w:pPr>
      <w:r>
        <w:rPr>
          <w:sz w:val="28"/>
          <w:szCs w:val="28"/>
        </w:rPr>
        <w:t>- Добрый день, дорогие ребята.  Я очень рада, что мы встретились вновь. Сегодня у нас  необычное занятие, на котором   мы будем путешествовать в мир одной замечательной сказки. Будем учиться слушать и понимать других. Ребята, главное в путешествии это настроение.</w:t>
      </w:r>
    </w:p>
    <w:p>
      <w:pPr>
        <w:pStyle w:val="Style15"/>
        <w:spacing w:lineRule="auto" w:line="276" w:before="0" w:after="0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жалуйста, поднимете карточку со смайликом и покажите ваше настроение. </w:t>
      </w:r>
    </w:p>
    <w:p>
      <w:pPr>
        <w:pStyle w:val="Style15"/>
        <w:spacing w:lineRule="auto" w:line="276" w:before="0" w:after="0"/>
        <w:ind w:left="-709" w:hanging="0"/>
        <w:jc w:val="both"/>
        <w:rPr/>
      </w:pPr>
      <w:r>
        <w:rPr>
          <w:sz w:val="28"/>
          <w:szCs w:val="28"/>
        </w:rPr>
        <w:t>Молодцы! А теперь улыбнемся  своим соседям и отправимся  в путешествие.</w:t>
      </w:r>
    </w:p>
    <w:p>
      <w:pPr>
        <w:pStyle w:val="Style15"/>
        <w:spacing w:lineRule="auto" w:line="27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№2.</w:t>
      </w:r>
    </w:p>
    <w:p>
      <w:pPr>
        <w:pStyle w:val="Style15"/>
        <w:spacing w:lineRule="auto" w:line="276" w:before="0" w:after="0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лагаю вашему вниманию отрывок из сказки Г.Х.Андерсена «Гадкий утенок» про маленького утенка, который, повзрослев, превратился в прекрасного лебедя. Садитесь по удобнее, киносеанс начинается.</w:t>
      </w:r>
    </w:p>
    <w:p>
      <w:pPr>
        <w:pStyle w:val="Style15"/>
        <w:spacing w:lineRule="auto" w:line="27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: </w:t>
      </w:r>
    </w:p>
    <w:p>
      <w:pPr>
        <w:pStyle w:val="Style15"/>
        <w:spacing w:lineRule="auto" w:line="27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ли мультфильм? Кто главный герой?</w:t>
      </w:r>
    </w:p>
    <w:p>
      <w:pPr>
        <w:pStyle w:val="Style15"/>
        <w:spacing w:lineRule="auto" w:line="27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носились обитатели птичьего двора к нашему герою? </w:t>
      </w:r>
    </w:p>
    <w:p>
      <w:pPr>
        <w:pStyle w:val="Style15"/>
        <w:spacing w:lineRule="auto" w:line="27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Style15"/>
        <w:spacing w:lineRule="auto" w:line="27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тому что он был не похож на них) Чем он отличался от других птиц? (размер, возраст, цвет перьев, голосом, умениями и т.д.) </w:t>
        <w:br/>
        <w:t xml:space="preserve">Скажите, все ли должны быть похожи друг на друга?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3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 1. «Похожи – не похожи»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 развитие переключения, объема  вним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вернитесь лицом к своему соседу , посмотрите внимательно друг на друга и выполните задание: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днимите правую  руку вверх только те, …» </w:t>
        <w:br/>
        <w:t xml:space="preserve">-у кого голубые глаза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ую руку те, </w:t>
        <w:br/>
        <w:t xml:space="preserve">- светлые (темные) волосы;… - у кого разный цвет глаз;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ните в ладоши те,</w:t>
        <w:br/>
        <w:t xml:space="preserve">- у кого разная длина волос;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троньтесь левой рукой правое ухо те, </w:t>
        <w:br/>
        <w:t>-у кого имена содержат букву А…</w:t>
        <w:br/>
        <w:t xml:space="preserve">- у кого встречается одинаковый цвет в одежде … </w:t>
        <w:br/>
        <w:t xml:space="preserve">А теперь сложнее задание ко всему классу «Посмотрите на одноклассников и поднимите руки те, кто…»: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ыгните те,</w:t>
        <w:br/>
        <w:t xml:space="preserve">- кто родился летом, зимой, весной, осенью,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ните правой ногой, те</w:t>
        <w:br/>
        <w:t xml:space="preserve">- у кого есть брат (сестра),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ните левой ногой</w:t>
        <w:br/>
        <w:t xml:space="preserve">- кому 8 лет </w:t>
        <w:br/>
        <w:t xml:space="preserve">- кто умеет танцевать, не умеет еще хорошо читать </w:t>
        <w:br/>
        <w:t xml:space="preserve">- кто имеет друга в классе? </w:t>
        <w:br/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шает ли вам дружить, играть, заниматься то, что у вашего соседа другой цвет глаз или волос?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из вас есть что-то, чем вы похожи и чем отличаетесь друг от друга, но это не помешало вам иметь друга. </w:t>
        <w:br/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 думаете, правы ли были обитатели птичьего двора в том, что обижались, грубили и злились на утенка только за то, что он был не похож на них 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жем  эмо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чувствовал при этом наш герой (обиду, грусть, страх)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жем  эмоцию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огадались об этом? (мимика, жесты, движения, голос)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чувство испытывала мама утенка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кажем эмоцию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глядит обиженный человек? Как надувной мячи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4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''Насос и мяч''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ы  на снятие мышечного напря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проводится в парах. Один – ''мяч'', другой – ''насос''. ''Мяч'' стоит, обмякнув всем телом, на полусогнутых ногах, руки и шея расслаблены, голова опущена (мяч не наполнен воздухом). ''Насос'' начинает надувать ''мяч'', сопровождая движения рук (они качают воздух) звуком ''с''. С каждой подачей воздуха ''мяч'' надувается всё больше и больше /ребёнок распрямляется, вдыхает воздух, поднимает голову, затем надувает щёки, руки отводит от туловища/. Мяч надут. Напарник выдёргивает шланг насоса из ''мяча''. Из него с силой выходит воздух (''ш''). Тело возвращается в исходное положени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''Любопытная Варвара''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уть голову влево, постараться это сделать так, чтобы увидеть как можно дальше /вдох/. Мышцы шеи напряжены. Вернуться в исходное положение /выдох/. Аналогично в другую сторону. Движения повторяются по 2 раза в каждую сторону. Любопытн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арвар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ята, что может улучшить настроение? </w:t>
        <w:br/>
        <w:t>• Добрые слова и поступки. Я знаю, что вы  знаете  «добрые слова» и знаете их волшебную силу. А что за слова – вспомните, выполнив следующее упражнение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spacing w:lineRule="auto" w:line="276" w:before="0" w:after="0"/>
        <w:ind w:left="-709" w:hanging="0"/>
        <w:jc w:val="both"/>
        <w:rPr/>
      </w:pPr>
      <w:r>
        <w:rPr>
          <w:b/>
          <w:sz w:val="28"/>
          <w:szCs w:val="28"/>
        </w:rPr>
        <w:t>Упражнение 3</w:t>
      </w:r>
    </w:p>
    <w:p>
      <w:pPr>
        <w:pStyle w:val="Style15"/>
        <w:spacing w:lineRule="auto" w:line="27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на развитие концентрации и переключаемости  внимания</w:t>
      </w:r>
    </w:p>
    <w:p>
      <w:pPr>
        <w:pStyle w:val="Normal"/>
        <w:spacing w:lineRule="auto" w:line="240" w:before="28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е приведенных рядах букв найдите «спрятавшиеся там ДОБРЫЕ слова и поступки могут поднять настроение»:</w:t>
      </w:r>
    </w:p>
    <w:p>
      <w:pPr>
        <w:pStyle w:val="Normal"/>
        <w:spacing w:lineRule="auto" w:line="240" w:before="28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ЛВУФТЮШКЦЧЬ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ПАСИБ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ВЬЕСАСВДЛЪ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БЛАГОДАР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ПЛВЦЙ</w:t>
      </w:r>
    </w:p>
    <w:p>
      <w:pPr>
        <w:pStyle w:val="Normal"/>
        <w:spacing w:lineRule="auto" w:line="240" w:before="280" w:after="0"/>
        <w:ind w:left="-547" w:hanging="0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МОЛОДЕЦ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КПРУЦЫЫЙ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ЛЖКЩТЫЙФЯОКВ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УЛЫБКА</w:t>
      </w:r>
    </w:p>
    <w:p>
      <w:pPr>
        <w:pStyle w:val="Normal"/>
        <w:spacing w:lineRule="auto" w:line="240" w:before="280" w:after="0"/>
        <w:ind w:left="-547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ДНВ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ЕСЕЛЬ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ВЬБЮСЧЯ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ЮРПРИЗ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ПЛДЖЕКУР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ОДАРОК</w:t>
      </w:r>
    </w:p>
    <w:p>
      <w:pPr>
        <w:pStyle w:val="Normal"/>
        <w:spacing w:lineRule="auto" w:line="240" w:before="280" w:after="0"/>
        <w:ind w:left="-547" w:hanging="0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РП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РАСО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ГШХЪАЙЦФОЛЬЬ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ЕСЕН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ВЬЬ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СОЛНЫШКО </w:t>
      </w:r>
    </w:p>
    <w:p>
      <w:pPr>
        <w:pStyle w:val="Normal"/>
        <w:spacing w:lineRule="auto" w:line="240" w:before="274" w:after="274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ми детьми, которые сделали быстрее других, можно поиграть в игру “Запомни и назови”.</w:t>
      </w:r>
    </w:p>
    <w:p>
      <w:pPr>
        <w:pStyle w:val="Normal"/>
        <w:spacing w:before="274" w:after="274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секунд ребята смотрят вокруг себя пытаются запомнить увиденное в кабинете. Затем закрывают глаза и отвечают на вопрос психолога о местоположении и других характеристиках той или иной вещи в кабинете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стульев в кабинете </w:t>
      </w:r>
    </w:p>
    <w:p>
      <w:pPr>
        <w:pStyle w:val="Normal"/>
        <w:spacing w:lineRule="auto" w:line="240" w:before="280" w:after="0"/>
        <w:ind w:left="-54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лова вы нашли? 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: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, благодарю, молодец, доброта, улыбка, </w:t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ье, сюрприз, красота, песенка, подарок, СОЛНЫШКО.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ята, посмотрите, какое яркое солнышко!</w:t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жмурим глазки крепко-крепко, (досчитаем до 3) и посмотрим вдаль</w:t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овторяем 4 раза)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: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кто может говорить вам такие слова? </w:t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смотрите на экран) узнаете? </w:t>
        <w:br/>
        <w:t xml:space="preserve">• Мама, папа </w:t>
        <w:br/>
        <w:t xml:space="preserve">• Близкие люди </w:t>
        <w:br/>
        <w:t xml:space="preserve">• Друзья … 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4  «Спешите делать добро»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развитие переключаемости внимания.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цифрами  – расположены буквы, замените цифры – буквами и получите слово, а затем составим фр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      1      2      3      4      5     6     7   8      9     10      11      12</w:t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      д       т    е       р      о     с     ш   л      б     и        п        ь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 11   37   10   2   3 – спешите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 3     8   0    2     12 – делать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   5    9     4     5    - добро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это понимаете?</w:t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что мы можем доброго сделать для нашего героя? 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ать добрые слова, или сделать подарок? 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сделаем одно общее доброе дело.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9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5 «Совместная аппликация»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развитие навыков совместной деятельности  «Подарок»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 музыку «Что такое доброта»)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истый лист ватмана каждый ребенок наклеивает заранее заготовленные из цветной бумаги аппликации. Составляют картину.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овем эту картину? Какие чувства испытали, делая добро?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А кому мы сегодня помогли?  Как вы думаете, поднялось ли у него настроение? </w:t>
      </w:r>
    </w:p>
    <w:p>
      <w:pPr>
        <w:pStyle w:val="Normal"/>
        <w:spacing w:lineRule="auto" w:line="240" w:before="0" w:after="0"/>
        <w:ind w:left="-54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ое упражнение  «Благодарность без слов»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кругу, без помощи слов, с помощью жестов, мимики или движения выражают чувство благодарности стоящему  рядом.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туал прощания.</w:t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МУНИЦИПАЛЬНОЕ ОБРАЗОВАТЕЛЬНОЕ УЧРЕЖДЕНИЕ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ТУШНИНСКАЯ  СРЕДНЯЯ ОБЩЕОБРАЗОВАТЕЛЬНАЯ ШКОЛА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МО «СЕНГИЛЕЕВСКИЙ РАЙОН» УЛЬЯНОВ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ЗАНЯТИЯ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внеурочной деятельности « Я - УЧЕНИК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тель</w:t>
      </w:r>
      <w:r>
        <w:rPr>
          <w:bCs/>
          <w:sz w:val="28"/>
          <w:szCs w:val="28"/>
        </w:rPr>
        <w:t>: педагог – психолог  Смирнова Татьяна Александровна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  – 19 лет</w:t>
      </w:r>
    </w:p>
    <w:p>
      <w:pPr>
        <w:pStyle w:val="Western"/>
        <w:spacing w:before="280" w:after="0"/>
        <w:rPr/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первая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учащихся</w:t>
      </w:r>
      <w:r>
        <w:rPr>
          <w:sz w:val="28"/>
          <w:szCs w:val="28"/>
        </w:rPr>
        <w:t>: учащиеся 1 класс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bCs/>
          <w:sz w:val="28"/>
          <w:szCs w:val="28"/>
        </w:rPr>
        <w:t>: Доброта спасет мир</w:t>
      </w:r>
    </w:p>
    <w:p>
      <w:pPr>
        <w:pStyle w:val="Western"/>
        <w:spacing w:before="280" w:after="0"/>
        <w:ind w:left="907" w:hanging="907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стойчивости и переключаемости внимания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азвитие концентрации, устойчивости, объёма, распределения, переключения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азвития пространственной ориентации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азвития гибкости мышления, воображения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Western"/>
        <w:spacing w:lineRule="auto" w:line="360" w:before="280" w:after="0"/>
        <w:rPr/>
      </w:pPr>
      <w:r>
        <w:rPr>
          <w:sz w:val="28"/>
          <w:szCs w:val="28"/>
        </w:rPr>
        <w:t xml:space="preserve">- формирование навыков толерантного отношения </w:t>
        <w:br/>
        <w:t xml:space="preserve">- развитие чувства эмпатии, сочувствия, сопереживания </w:t>
        <w:br/>
        <w:t>- развитие умений выражать и распознавать чувства других людей через мимику, жесты и речь</w:t>
        <w:br/>
        <w:t>- формирование чувства ответственности за выполняемую работу, мотивации успешного выполнения деятельности, развитие интереса, четкая организация выполняемой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товарищества, доброжелательность к родным, близк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тремления совершать добрые де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благоприятного психологического микроклимата в классе </w:t>
      </w:r>
    </w:p>
    <w:p>
      <w:pPr>
        <w:pStyle w:val="Western"/>
        <w:spacing w:lineRule="auto" w:line="360" w:before="280" w:after="0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занятие - игра</w:t>
      </w:r>
    </w:p>
    <w:p>
      <w:pPr>
        <w:pStyle w:val="Western"/>
        <w:spacing w:lineRule="auto" w:line="360" w:before="28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етоды обучения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- проблемный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  <w:lang w:val="tt-RU"/>
        </w:rPr>
        <w:t>- словесно-логический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проблемно-поисковы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 xml:space="preserve">: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ронтальна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- индивидуальна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рная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на данном занятии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 должен знать: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новные общественные нормы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циально одобряемые и неодобряемые формы  поведения в обществе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>Ключевые понятия курса (ученик, школа, класс, друзья, семья, родина, эмоции)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кст сказки «Гадкий утенок»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 должен уметь: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использовать дыхание и голос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жать свою мысль 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текста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тировать свою работу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rPr/>
      </w:pPr>
      <w:r>
        <w:rPr>
          <w:color w:val="444444"/>
          <w:sz w:val="28"/>
          <w:szCs w:val="28"/>
          <w:u w:val="single"/>
        </w:rPr>
        <w:t>Ученик может уметь</w:t>
      </w:r>
      <w:r>
        <w:rPr>
          <w:color w:val="444444"/>
          <w:sz w:val="28"/>
          <w:szCs w:val="28"/>
        </w:rPr>
        <w:t>: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авыки концентрации внимания и координации движений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вою речь и речь окружающих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907" w:hanging="90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Обрудование:</w:t>
      </w:r>
    </w:p>
    <w:p>
      <w:pPr>
        <w:pStyle w:val="Western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ультимедиа оборудование (компьютер, мультимедийный проектор, экран), карточки с заданиями,  набор  эмоций, ватман, детали аппликации из цветной бумаги, клей. </w:t>
      </w:r>
    </w:p>
    <w:p>
      <w:pPr>
        <w:pStyle w:val="Western"/>
        <w:spacing w:before="0" w:after="0"/>
        <w:ind w:left="907" w:hanging="90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Western"/>
        <w:spacing w:lineRule="auto" w:line="360" w:before="0" w:after="0"/>
        <w:ind w:left="835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Структура занятия: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>1.Мотивация и целеполагание.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  <w:lang w:val="tt-RU"/>
        </w:rPr>
        <w:t>Просмотр</w:t>
      </w:r>
      <w:r>
        <w:rPr>
          <w:sz w:val="28"/>
          <w:szCs w:val="28"/>
        </w:rPr>
        <w:t xml:space="preserve"> отрывка  сказки Г.Х.Андерсена «Гадкий утенок»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Игра «Похожи – не похожи»</w:t>
      </w:r>
    </w:p>
    <w:p>
      <w:pPr>
        <w:pStyle w:val="Western"/>
        <w:spacing w:lineRule="auto" w:line="360" w:before="0" w:after="0"/>
        <w:ind w:left="1267" w:hanging="1267"/>
        <w:rPr/>
      </w:pPr>
      <w:r>
        <w:rPr>
          <w:sz w:val="28"/>
          <w:szCs w:val="28"/>
          <w:lang w:val="tt-RU"/>
        </w:rPr>
        <w:t>3. Решение проблемных заданий “ Составь слово”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 xml:space="preserve">4.Игры на снятие мышечного напряжения «Насос и мяч», 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>«Любопытная  Варвара»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>5. Упражнение на развитие концентрации внимания «Добрые слова»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>6. Упражнение для профилактики нарушения зрения.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 xml:space="preserve">7.Упражнение на развитие переключаемости внимания 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>«Спешите делать добро».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>8. Упражнение на развитие навыков совместной деятельности «Подарок»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>9. Подведение итогов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  <w:t>10. Рефлексия</w:t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267" w:hanging="1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3:00Z</dcterms:created>
  <dc:creator>1</dc:creator>
  <dc:description/>
  <cp:keywords/>
  <dc:language>en-US</dc:language>
  <cp:lastModifiedBy>таня</cp:lastModifiedBy>
  <dcterms:modified xsi:type="dcterms:W3CDTF">2016-01-17T18:09:00Z</dcterms:modified>
  <cp:revision>4</cp:revision>
  <dc:subject/>
  <dc:title/>
</cp:coreProperties>
</file>