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ПРАЗД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СТРАНЕ СКАЗОК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для детей старших групп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Дети под веселую музыку вбегают в зал, становятся вокруг елки хороводо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ая.         </w:t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ова к нам пришел сегод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здник елки и зим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от праздник новогод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нетерпеньем ждали м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шаем всех сего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на праздник новогод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дут игры, будет пляс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т весело у нас!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бенок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наша елочка стройная стои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ая звездочка светится, гор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бенок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дает с елочки дождик золот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х, как нам, елочка, весело с тобой!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а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много споем тебе песен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праздник отпразднуем весел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в памяти нашей остан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се дети.</w:t>
      </w: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>Зеленая елка - красавица!</w:t>
      </w:r>
    </w:p>
    <w:p>
      <w:pPr>
        <w:pStyle w:val="Normal"/>
        <w:rPr/>
      </w:pPr>
      <w:r>
        <w:rPr>
          <w:i/>
          <w:sz w:val="26"/>
          <w:szCs w:val="26"/>
        </w:rPr>
        <w:t>Хоровод возле елки - песня «Елка-елочка», муз. Т. Попатенко, сл. И. Черницко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ая.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такое Новый год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бенок.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дружный хоров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го шутки, смех и пляски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то песни, игры, сказки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бенок.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дедушка Моро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морозит щеки, нос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бенок.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Это лыжи и конь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горки и снежки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ая.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смех ребят веселы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пляски возле елок!</w:t>
      </w:r>
    </w:p>
    <w:p>
      <w:pPr>
        <w:sectPr>
          <w:footerReference w:type="default" r:id="rId3"/>
          <w:type w:val="nextPage"/>
          <w:pgSz w:w="11906" w:h="16838"/>
          <w:pgMar w:left="162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6"/>
          <w:szCs w:val="26"/>
        </w:rPr>
        <w:t>«Новогодний хоровод»,  муз.Т. Попатенко,  сл. Н. Найденов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ая.        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>Вот какой веселый пля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как весело у на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средь нас кого-то не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-ка, дайте мне отв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веселый и больш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длинной белой бородой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ти.</w:t>
        <w:tab/>
      </w:r>
    </w:p>
    <w:p>
      <w:pPr>
        <w:pStyle w:val="Normal"/>
        <w:rPr/>
      </w:pPr>
      <w:r>
        <w:rPr>
          <w:sz w:val="26"/>
          <w:szCs w:val="26"/>
        </w:rPr>
        <w:t>Дед Мороз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ая.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 появиться Деду здесь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о всем ребятам сесть..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ети садятся на стульчик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едущая.  </w:t>
      </w:r>
      <w:r>
        <w:rPr>
          <w:sz w:val="26"/>
          <w:szCs w:val="26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вайте ногами потопа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теперь в ладоши похлопае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Мороз услышит нас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миг появится сейчас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6"/>
          <w:szCs w:val="26"/>
        </w:rPr>
        <w:t>Дети топают, хлопаю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бенок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-то мерзнут щеки, но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но, близко Дед Мороз!</w:t>
      </w:r>
    </w:p>
    <w:p>
      <w:pPr>
        <w:pStyle w:val="Normal"/>
        <w:rPr/>
      </w:pPr>
      <w:r>
        <w:rPr>
          <w:i/>
          <w:sz w:val="26"/>
          <w:szCs w:val="26"/>
        </w:rPr>
        <w:t>Раздается: «Ау-Ау!» Под русскую народную музыку входит Дед Мороз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д  Мороз.</w:t>
      </w:r>
      <w:r>
        <w:rPr>
          <w:sz w:val="26"/>
          <w:szCs w:val="26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>Здравствуйте, а вот и 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х приветствую, друзья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сть всем радость принес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брый, славный Новый год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сть звенит повсюду смех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Новым годом - всех, всех, всех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сть здоровье, счастье, рад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ый год вам принесе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сть у елочки нарядной </w:t>
      </w:r>
    </w:p>
    <w:p>
      <w:pPr>
        <w:pStyle w:val="Normal"/>
        <w:rPr/>
      </w:pPr>
      <w:r>
        <w:rPr>
          <w:sz w:val="26"/>
          <w:szCs w:val="26"/>
        </w:rPr>
        <w:t>Все танцует и поет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едущая.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ушка, а огоньков на елке н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за странный тут секрет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ед  Мороз.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до за руки нам взятьс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икнуть: «Елочка, гори!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на елке загоря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годние огни.</w:t>
      </w:r>
    </w:p>
    <w:p>
      <w:pPr>
        <w:sectPr>
          <w:footerReference w:type="default" r:id="rId5"/>
          <w:type w:val="nextPage"/>
          <w:pgSz w:w="11906" w:h="16838"/>
          <w:pgMar w:left="18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 с е.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очка, гори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6"/>
          <w:szCs w:val="26"/>
        </w:rPr>
        <w:t>После третьего раза елочка зажигает свои огн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ая.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 нас в зале, словно в сказк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аем песни, пляски. -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Исполняется хоровод-полька «Массовый танец», муз. Н.Сиз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д  Мороз.</w:t>
      </w:r>
    </w:p>
    <w:p>
      <w:pPr>
        <w:pStyle w:val="Normal"/>
        <w:rPr/>
      </w:pPr>
      <w:r>
        <w:rPr>
          <w:sz w:val="26"/>
          <w:szCs w:val="26"/>
        </w:rPr>
        <w:t>А теперь я подую на вас волшебным ветерком, и вы побыстрее разбегайтесь на мест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одится игр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-за елки раздается голос Снегуро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егур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у... Дедушка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д Мороз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Ой, что я слышу, знакомый голосок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негурочка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из-за елки</w:t>
      </w:r>
      <w:r>
        <w:rPr>
          <w:sz w:val="26"/>
          <w:szCs w:val="26"/>
        </w:rPr>
        <w:t xml:space="preserve">). </w:t>
      </w:r>
    </w:p>
    <w:p>
      <w:pPr>
        <w:pStyle w:val="Normal"/>
        <w:rPr/>
      </w:pPr>
      <w:r>
        <w:rPr>
          <w:sz w:val="26"/>
          <w:szCs w:val="26"/>
        </w:rPr>
        <w:t>Дедушка, я здес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д Мороз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>Ах, это голос моей внученьки Снегурочки. Опять, проказница, со мной поиграть захотел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гают друг за другом вокруг елки, наконец, встречаются, обнимаются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ед Мороз</w:t>
      </w:r>
      <w:r>
        <w:rPr>
          <w:sz w:val="26"/>
          <w:szCs w:val="26"/>
        </w:rPr>
        <w:t>. Здравствуй, внученька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негурочка.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>Здравствуй, дедушк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дравствуйте, ребятиш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вчонки и мальчишки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Новым годом поздравля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всем радости жела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д Мороз, давай игра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ебяток забавля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ед  Мороз.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у-ка, руки покажит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кажите, дети, в ра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х! Теперь скорее прячьт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орожу их сейчас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гра повторяется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а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ушка Мороз, поиграй еще с ребя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Дед Мороз. 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ного лет живу на свет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-то позабыл я, дет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 зимой во что играете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акие игры знает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бенок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бим лыжи и конь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юбим мы играть в снеж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катаемся на санк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горки во двор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совсем не холодно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арко детворе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Проводится игра-пляска «Ух, как жарко» под русскую народную музыку «Светит месяц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ед Мороз.</w:t>
      </w:r>
      <w:r>
        <w:rPr>
          <w:sz w:val="26"/>
          <w:szCs w:val="26"/>
        </w:rPr>
        <w:t xml:space="preserve"> Что-то, действительно, жарковато стал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негурочка. </w:t>
      </w:r>
      <w:r>
        <w:rPr>
          <w:sz w:val="26"/>
          <w:szCs w:val="26"/>
        </w:rPr>
        <w:t>Ой, боюсь, растаю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дущая.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й, снежинки-озорниц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лодить вы мастериц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корее к нам лети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нец весело спляшите.</w:t>
      </w:r>
    </w:p>
    <w:p>
      <w:pPr>
        <w:pStyle w:val="Normal"/>
        <w:rPr/>
      </w:pPr>
      <w:r>
        <w:rPr>
          <w:i/>
          <w:sz w:val="26"/>
          <w:szCs w:val="26"/>
        </w:rPr>
        <w:t>Девочки исполняют танец снежинок, муз. Д. Ласта (в конце образуют сугроб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д Мороз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й, какой сугроб, сяду посиж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ебяток погляжу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саживается. Снежинки убегаю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бенок.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 в этот праздничный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Деда Мороза спляшем сейчас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исполняют танец «Чебурашка», муз. В. Шаинског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д Мороз.</w:t>
      </w: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>Славно, весело у ва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ги сами рвутся в пля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м «Цыганочку» спляш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зале всех я насмешу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Исполняется пляска Деда Мороза, в конце пада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д Мороз.     </w:t>
      </w:r>
    </w:p>
    <w:p>
      <w:pPr>
        <w:pStyle w:val="Normal"/>
        <w:rPr/>
      </w:pPr>
      <w:r>
        <w:rPr>
          <w:sz w:val="26"/>
          <w:szCs w:val="26"/>
        </w:rPr>
        <w:t>Хорошо я пляса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чень, дети, я устал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зимний лес пойд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м немного отдохн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ущая.  </w:t>
      </w:r>
      <w:r>
        <w:rPr>
          <w:sz w:val="26"/>
          <w:szCs w:val="26"/>
        </w:rPr>
        <w:t>Ребята, разве мы так просто отпустим Деда Мороза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негурочка.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круг скорее вставайт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ушку не выпускайте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одится игра «Не выпустим»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д Мороз.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если покажу сюрприз средь праздничного дня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гда, друзья, отпустите меня?</w:t>
        <w:tab/>
      </w:r>
    </w:p>
    <w:p>
      <w:pPr>
        <w:pStyle w:val="Normal"/>
        <w:rPr/>
      </w:pPr>
      <w:r>
        <w:rPr>
          <w:sz w:val="26"/>
          <w:szCs w:val="26"/>
        </w:rPr>
        <w:t>Ну-ка, разбегайтесь быстрее на места,</w:t>
      </w:r>
    </w:p>
    <w:p>
      <w:pPr>
        <w:pStyle w:val="Normal"/>
        <w:rPr/>
      </w:pPr>
      <w:r>
        <w:rPr>
          <w:sz w:val="26"/>
          <w:szCs w:val="26"/>
        </w:rPr>
        <w:t>А мой волшебный мешок подайте сюда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сут мешок без дн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д Мороз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т мешок волшебный м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 тяжелый и больш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иманье! Сказкам появлять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мешочку раскрываться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ибле, крабле, бум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лесу родилась елоч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лесу она росл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 курочка яичко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 елочкой снесла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Из мешка появляется девочка - Курочка Ряб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очка Ряба.</w:t>
      </w:r>
    </w:p>
    <w:p>
      <w:pPr>
        <w:pStyle w:val="Normal"/>
        <w:rPr/>
      </w:pPr>
      <w:r>
        <w:rPr>
          <w:sz w:val="26"/>
          <w:szCs w:val="26"/>
        </w:rPr>
        <w:t>Куд-куда, куд-куд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Новым годом, детвора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рочка Ряба танцу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ая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что это, Курочка Ряба, у тебя в яйц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вай покажем детворе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яйце свиток с загадкам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д Мороз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золотом яйце загад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гадайте их, ребятки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 них три стула, три круж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и кровати, три подуш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лесной опуш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вут в одной избушк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ети.</w:t>
      </w:r>
      <w:r>
        <w:rPr>
          <w:sz w:val="26"/>
          <w:szCs w:val="26"/>
        </w:rPr>
        <w:tab/>
        <w:t>Три медвед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з-за елки выходят два медведя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д Мороз</w:t>
      </w:r>
      <w:r>
        <w:rPr>
          <w:sz w:val="26"/>
          <w:szCs w:val="26"/>
        </w:rPr>
        <w:t xml:space="preserve">.     </w:t>
      </w:r>
    </w:p>
    <w:p>
      <w:pPr>
        <w:pStyle w:val="Normal"/>
        <w:rPr/>
      </w:pPr>
      <w:r>
        <w:rPr>
          <w:sz w:val="26"/>
          <w:szCs w:val="26"/>
        </w:rPr>
        <w:t>А где третий?</w:t>
      </w:r>
    </w:p>
    <w:p>
      <w:pPr>
        <w:pStyle w:val="Normal"/>
        <w:rPr/>
      </w:pPr>
      <w:r>
        <w:rPr>
          <w:i/>
          <w:sz w:val="26"/>
          <w:szCs w:val="26"/>
        </w:rPr>
        <w:t>Самый маленький появляется из мешк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-й Медведь</w:t>
      </w:r>
      <w:r>
        <w:rPr>
          <w:sz w:val="26"/>
          <w:szCs w:val="26"/>
        </w:rPr>
        <w:t>. Я - Михаил Иванович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-й Медведь</w:t>
      </w:r>
      <w:r>
        <w:rPr>
          <w:sz w:val="26"/>
          <w:szCs w:val="26"/>
        </w:rPr>
        <w:t>. Я - Настасья Петров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-й Медведь</w:t>
      </w:r>
      <w:r>
        <w:rPr>
          <w:sz w:val="26"/>
          <w:szCs w:val="26"/>
        </w:rPr>
        <w:t>. А я, медвежонок Мишка, Весельчак и шалунишка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дведи танцуют под русскую народную музыку «Барыня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Дед Мороз. </w:t>
      </w:r>
      <w:r>
        <w:rPr>
          <w:sz w:val="26"/>
          <w:szCs w:val="26"/>
        </w:rPr>
        <w:t xml:space="preserve">    Веселье не кончается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Сказка продолжаетс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лочка больш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 самый потол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арится под елочкой Румяный... утюжок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нежок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нет, сапож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а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, подскажит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се.</w:t>
      </w:r>
      <w:r>
        <w:rPr>
          <w:sz w:val="26"/>
          <w:szCs w:val="26"/>
        </w:rPr>
        <w:t xml:space="preserve"> Колобок!</w:t>
        <w:tab/>
      </w:r>
    </w:p>
    <w:p>
      <w:pPr>
        <w:pStyle w:val="Normal"/>
        <w:rPr/>
      </w:pPr>
      <w:r>
        <w:rPr>
          <w:i/>
          <w:sz w:val="26"/>
          <w:szCs w:val="26"/>
        </w:rPr>
        <w:t>Из мешка появляется Колобок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Колобок. </w:t>
      </w:r>
      <w:r>
        <w:rPr>
          <w:sz w:val="26"/>
          <w:szCs w:val="26"/>
        </w:rPr>
        <w:t>Я, Колобок-Колоб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обок - румяный бок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Новым годом поздравляю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астья всем друзьям желаю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егает зал, исполняет танец «Калобок», муз. В. Герчик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Звучит музыка - фонограмма «Какое небо голубое» из кинофильма «Буратино», муз. А.Рыбникова. Выходят кот Базилио и лиса Алиса. Танцую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лиса.</w:t>
      </w:r>
      <w:r>
        <w:rPr>
          <w:sz w:val="26"/>
          <w:szCs w:val="26"/>
        </w:rPr>
        <w:tab/>
        <w:t>Хи-хи-хи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азилио.</w:t>
      </w:r>
      <w:r>
        <w:rPr>
          <w:sz w:val="26"/>
          <w:szCs w:val="26"/>
        </w:rPr>
        <w:tab/>
        <w:t>Ха-ха-ха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месте.</w:t>
      </w:r>
      <w:r>
        <w:rPr>
          <w:sz w:val="26"/>
          <w:szCs w:val="26"/>
        </w:rPr>
        <w:tab/>
        <w:t>С Новым годом, детвора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азилио.</w:t>
      </w:r>
      <w:r>
        <w:rPr>
          <w:sz w:val="26"/>
          <w:szCs w:val="26"/>
        </w:rPr>
        <w:tab/>
        <w:t>Я - кот Базилио известны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Из сказки очень интересной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лиса.</w:t>
      </w:r>
      <w:r>
        <w:rPr>
          <w:sz w:val="26"/>
          <w:szCs w:val="26"/>
        </w:rPr>
        <w:tab/>
        <w:t>А я всему свету краса -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одница Алиса - рыжая лиса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азилио.</w:t>
      </w:r>
      <w:r>
        <w:rPr>
          <w:sz w:val="26"/>
          <w:szCs w:val="26"/>
        </w:rPr>
        <w:tab/>
        <w:t>Из какой, друзья, мы сказк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Ну, скажите без подсказки?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ети.</w:t>
      </w:r>
      <w:r>
        <w:rPr>
          <w:sz w:val="26"/>
          <w:szCs w:val="26"/>
        </w:rPr>
        <w:tab/>
        <w:t>«Буратино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ед Мороз.</w:t>
      </w:r>
      <w:r>
        <w:rPr>
          <w:sz w:val="26"/>
          <w:szCs w:val="26"/>
        </w:rPr>
        <w:t xml:space="preserve">     Буратино, появись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Детям нашим покажись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является Буратин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ратино.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веселый Бурати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с мой острый, нос мой длинны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егодня в этот ча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спляшу сейчас для вас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няет танец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Алиса. </w:t>
      </w:r>
      <w:r>
        <w:rPr>
          <w:sz w:val="26"/>
          <w:szCs w:val="26"/>
        </w:rPr>
        <w:t>Буратино мы поймаем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азилио.</w:t>
      </w:r>
      <w:r>
        <w:rPr>
          <w:sz w:val="26"/>
          <w:szCs w:val="26"/>
        </w:rPr>
        <w:t xml:space="preserve">  Эй, мальчишку догоняем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Буратино убегает, прячется за елку, потом за Деда Мороз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д Мороз.</w:t>
      </w: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>Нет, так дело не пойд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годня праздник, Новый год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у-ка, друзья, не злитес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учше с Буратино помиритесь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Берутся за руки, обходят елку поскоками, хлопают в ладош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едущая.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, вот, хорошо всем сейча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аем веселье в новогодний час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Алиса.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 можно я загадаю загадк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гадайте, дорогие ребят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бушка девочку очень люби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почку красную ей подари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вочка имя забыла св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ну, подскажите, как звали ее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 е т и.</w:t>
      </w:r>
      <w:r>
        <w:rPr>
          <w:sz w:val="26"/>
          <w:szCs w:val="26"/>
        </w:rPr>
        <w:tab/>
        <w:t>Красная Шапочка!</w:t>
      </w:r>
    </w:p>
    <w:p>
      <w:pPr>
        <w:pStyle w:val="Normal"/>
        <w:rPr/>
      </w:pPr>
      <w:r>
        <w:rPr>
          <w:i/>
          <w:sz w:val="26"/>
          <w:szCs w:val="26"/>
        </w:rPr>
        <w:t>Из мешка появляется Красная Шапочка. Вдруг из-за елки выбегает Волк во фраке, отряхивает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олк.</w:t>
      </w:r>
      <w:r>
        <w:rPr>
          <w:sz w:val="26"/>
          <w:szCs w:val="26"/>
        </w:rPr>
        <w:tab/>
        <w:t xml:space="preserve"> Костюм немного запылился,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 я на елку торопил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сная Шапочка обнимается с Волко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ая Шап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найте, с Волком я друж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лка очень я люблю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тому что мы артист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катке мы фигуристы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Исполняют «Вальс конькобежцев», муз. Ю. Слон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Базилио.</w:t>
      </w:r>
      <w:r>
        <w:rPr>
          <w:sz w:val="26"/>
          <w:szCs w:val="26"/>
        </w:rPr>
        <w:tab/>
        <w:t>А теперь моя загадка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гадайте-ка, ребятки!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Трое братцев так похожи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аждый отгадать их смож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Носик круглый, пятачком,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Хвостик маленький, крючком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бегают три поросенк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-й поросенок.</w:t>
      </w:r>
      <w:r>
        <w:rPr>
          <w:sz w:val="26"/>
          <w:szCs w:val="26"/>
        </w:rPr>
        <w:t xml:space="preserve"> Я, Ниф-ниф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-й поросенок.</w:t>
      </w:r>
      <w:r>
        <w:rPr>
          <w:sz w:val="26"/>
          <w:szCs w:val="26"/>
        </w:rPr>
        <w:t xml:space="preserve"> Я, Нуф-нуф!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-й поросенок.</w:t>
      </w:r>
      <w:r>
        <w:rPr>
          <w:sz w:val="26"/>
          <w:szCs w:val="26"/>
        </w:rPr>
        <w:t xml:space="preserve"> Я, Наф-наф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Пляска поросят «Нам не страшен серый волк», английская народная песня из кинофильма «Три поросенка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-й поросенок.</w:t>
      </w:r>
      <w:r>
        <w:rPr>
          <w:sz w:val="26"/>
          <w:szCs w:val="26"/>
        </w:rPr>
        <w:t xml:space="preserve"> Эй, дружки, поиграем в снежки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-й поросенок. </w:t>
      </w:r>
      <w:r>
        <w:rPr>
          <w:sz w:val="26"/>
          <w:szCs w:val="26"/>
        </w:rPr>
        <w:t xml:space="preserve">Замечательно, вот так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Я, друзья, нашел колпак!</w:t>
      </w:r>
    </w:p>
    <w:p>
      <w:pPr>
        <w:pStyle w:val="Normal"/>
        <w:rPr/>
      </w:pPr>
      <w:r>
        <w:rPr>
          <w:i/>
          <w:sz w:val="26"/>
          <w:szCs w:val="26"/>
        </w:rPr>
        <w:t>Под елкой стоит большой колпак, где находятся подарк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-й поросенок. </w:t>
      </w:r>
      <w:r>
        <w:rPr>
          <w:sz w:val="26"/>
          <w:szCs w:val="26"/>
        </w:rPr>
        <w:t>Поросята, цельтесь так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Чтоб снежком попасть в колпа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Играют, бросают снежки, Дед Мороз помогает, сваливают колпак, звучит музыка М. Чудаки «Веселая прогулка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негурочка.   </w:t>
      </w:r>
      <w:r>
        <w:rPr>
          <w:sz w:val="26"/>
          <w:szCs w:val="26"/>
        </w:rPr>
        <w:t xml:space="preserve">Да, колпак-то непростой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И, ребята, не пустой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д Мороз.</w:t>
      </w:r>
      <w:r>
        <w:rPr>
          <w:sz w:val="26"/>
          <w:szCs w:val="26"/>
        </w:rPr>
        <w:t xml:space="preserve">     Здесь конфеты и печенье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сем ребятам угощенье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Дед Мороз и Снегурочка раздают подарк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д Мороз.</w:t>
      </w:r>
      <w:r>
        <w:rPr>
          <w:sz w:val="26"/>
          <w:szCs w:val="26"/>
        </w:rPr>
        <w:t xml:space="preserve">     Все подарки получили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икого мы не забыли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говорят: «Спасибо!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д Мороз.</w:t>
      </w:r>
      <w:r>
        <w:rPr>
          <w:sz w:val="26"/>
          <w:szCs w:val="26"/>
        </w:rPr>
        <w:t xml:space="preserve">     Будьте здоровы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рощайте, ребят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Вам счастья желает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ороз бородатый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негурочка.</w:t>
      </w:r>
      <w:r>
        <w:rPr>
          <w:sz w:val="26"/>
          <w:szCs w:val="26"/>
        </w:rPr>
        <w:t xml:space="preserve">   Славно пели вы, плясали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ы с Дедушкой довольны вами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ая.</w:t>
      </w:r>
      <w:r>
        <w:rPr>
          <w:sz w:val="26"/>
          <w:szCs w:val="26"/>
        </w:rPr>
        <w:t xml:space="preserve">         Всем на прощанье Мы скаже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се.</w:t>
      </w:r>
      <w:r>
        <w:rPr>
          <w:sz w:val="26"/>
          <w:szCs w:val="26"/>
        </w:rPr>
        <w:tab/>
        <w:t>До свиданья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конце исполняют песню «До свиданья»,  муз.  Е. Жарковского,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л. М. Лаписовой.  Дед Мороз и Снегурочка машут детям рукой, дети прощаются с елочкой, с Дедом Морозом и Снегурочкой,</w:t>
      </w:r>
    </w:p>
    <w:sectPr>
      <w:type w:val="continuous"/>
      <w:pgSz w:w="11906" w:h="16838"/>
      <w:pgMar w:left="1800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33:00Z</dcterms:created>
  <dc:creator>Оля</dc:creator>
  <dc:description/>
  <cp:keywords/>
  <dc:language>en-US</dc:language>
  <cp:lastModifiedBy>Ольга Ивановна</cp:lastModifiedBy>
  <dcterms:modified xsi:type="dcterms:W3CDTF">2015-12-15T12:15:00Z</dcterms:modified>
  <cp:revision>9</cp:revision>
  <dc:subject/>
  <dc:title>НОВОГОДНИЙ ПРАЗДНИК</dc:title>
</cp:coreProperties>
</file>