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е бюджетное учреждение дополнительн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разо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Центр внешкольной работы Советского района» г.Брянска</w:t>
      </w:r>
    </w:p>
    <w:p>
      <w:pPr>
        <w:pStyle w:val="Normal"/>
        <w:numPr>
          <w:ilvl w:val="0"/>
          <w:numId w:val="0"/>
        </w:numPr>
        <w:spacing w:before="75" w:after="75"/>
        <w:ind w:left="225" w:hanging="0"/>
        <w:jc w:val="center"/>
        <w:outlineLvl w:val="4"/>
        <w:rPr>
          <w:rFonts w:ascii="Arial" w:hAnsi="Arial" w:cs="Arial"/>
          <w:b/>
          <w:b/>
          <w:bCs/>
          <w:color w:val="990000"/>
          <w:sz w:val="32"/>
          <w:szCs w:val="32"/>
        </w:rPr>
      </w:pPr>
      <w:r>
        <w:rPr>
          <w:rFonts w:cs="Arial" w:ascii="Arial" w:hAnsi="Arial"/>
          <w:b/>
          <w:bCs/>
          <w:color w:val="99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75" w:after="75"/>
        <w:ind w:left="225" w:hanging="0"/>
        <w:outlineLvl w:val="4"/>
        <w:rPr/>
      </w:pPr>
      <w:r>
        <w:rPr>
          <w:rFonts w:cs="Arial" w:ascii="Arial" w:hAnsi="Arial"/>
          <w:b/>
          <w:bCs/>
          <w:color w:val="990000"/>
          <w:sz w:val="36"/>
          <w:szCs w:val="36"/>
        </w:rPr>
        <w:t>НОВОГОДНЕЕ ПРЕДСТАВЛЕНИЕ</w:t>
        <w:br/>
        <w:t>Несмеяна в Царстве Детства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b/>
          <w:b/>
          <w:bCs/>
          <w:color w:val="4E2009"/>
          <w:sz w:val="32"/>
          <w:szCs w:val="32"/>
        </w:rPr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 xml:space="preserve">Действующие лица: </w:t>
      </w:r>
      <w:r>
        <w:rPr>
          <w:rFonts w:cs="Book Antiqua" w:ascii="Book Antiqua" w:hAnsi="Book Antiqua"/>
          <w:color w:val="4E2009"/>
          <w:sz w:val="32"/>
          <w:szCs w:val="32"/>
        </w:rPr>
        <w:t>Снегурочка, Дед Мороз, Царь, Царица, Несмеяна, школьный оркестр, дети-спортсмены, фокусник, его помощник.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 xml:space="preserve">Снегурочка:           </w:t>
      </w:r>
      <w:r>
        <w:rPr>
          <w:rFonts w:cs="Book Antiqua" w:ascii="Book Antiqua" w:hAnsi="Book Antiqua"/>
          <w:color w:val="4E2009"/>
          <w:sz w:val="32"/>
          <w:szCs w:val="32"/>
        </w:rPr>
        <w:t>Добрый день и добрый час!</w:t>
        <w:br/>
        <w:t>Я приветствую всех вас</w:t>
        <w:br/>
        <w:t>Скоро, скоро Новый Год,</w:t>
        <w:br/>
        <w:t>Веселись честной народ!</w:t>
        <w:br/>
        <w:t>В школу всех к нам приглашаем,</w:t>
        <w:br/>
        <w:t>Представленье начинаем!</w:t>
        <w:br/>
        <w:t>Чтобы нам скорей начать</w:t>
        <w:br/>
        <w:t>Надо кой-кого позвать.</w:t>
        <w:br/>
        <w:t>Наша ёлка не горит,</w:t>
        <w:br/>
        <w:t>Наша ёлочка молчит.</w:t>
        <w:br/>
        <w:t>Ну, ребята, догадались</w:t>
        <w:br/>
        <w:t>Кого будем в гости звать,</w:t>
        <w:br/>
        <w:t>Ну, давайте вместе хором:</w:t>
        <w:br/>
        <w:t>Раз, два, три, четыре, пять.</w:t>
        <w:br/>
        <w:t>Дедушка Мороз, иди!</w:t>
        <w:br/>
        <w:t>Ёлочку скорей зажги!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 xml:space="preserve">Дед Мороз:             </w:t>
      </w:r>
      <w:r>
        <w:rPr>
          <w:rFonts w:cs="Book Antiqua" w:ascii="Book Antiqua" w:hAnsi="Book Antiqua"/>
          <w:color w:val="4E2009"/>
          <w:sz w:val="32"/>
          <w:szCs w:val="32"/>
        </w:rPr>
        <w:t>Ой, иду, иду, иду!</w:t>
        <w:br/>
        <w:t>Опоздать я не могу!</w:t>
        <w:br/>
        <w:t>Здравствуйте, детишки!</w:t>
        <w:br/>
        <w:t>Девчонки и мальчишки!</w:t>
        <w:br/>
        <w:t>С Новым Годом!</w:t>
        <w:br/>
        <w:t>С Новым счастьем!</w:t>
        <w:br/>
        <w:t>Я желаю в одночасье</w:t>
        <w:br/>
        <w:t>Всем ребятам в вашей школе</w:t>
        <w:br/>
        <w:t>Я желаю счастья море!</w:t>
        <w:br/>
        <w:t>А родителям – удачи</w:t>
        <w:br/>
        <w:t>И веселья – не иначе.</w:t>
        <w:br/>
        <w:t>Ну-ка, ёлочка, зажги</w:t>
        <w:br/>
        <w:t>Золотые нам огни!</w:t>
        <w:br/>
        <w:t>Давайте хором скажем мы:</w:t>
        <w:br/>
        <w:t>Ну-ка, ёлочка, гори!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color w:val="4E2009"/>
          <w:sz w:val="32"/>
          <w:szCs w:val="32"/>
        </w:rPr>
        <w:t> 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Новогодняя ёлка зажигается праздничными огнями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 xml:space="preserve">Дед Мороз:             </w:t>
      </w:r>
      <w:r>
        <w:rPr>
          <w:rFonts w:cs="Book Antiqua" w:ascii="Book Antiqua" w:hAnsi="Book Antiqua"/>
          <w:color w:val="4E2009"/>
          <w:sz w:val="32"/>
          <w:szCs w:val="32"/>
        </w:rPr>
        <w:t>Зажглась моя красавица</w:t>
        <w:br/>
        <w:t>А вам, ребята, нравится?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color w:val="4E2009"/>
          <w:sz w:val="32"/>
          <w:szCs w:val="32"/>
        </w:rPr>
        <w:t> 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Снегурочка</w:t>
      </w:r>
      <w:r>
        <w:rPr>
          <w:rFonts w:cs="Book Antiqua" w:ascii="Book Antiqua" w:hAnsi="Book Antiqua"/>
          <w:color w:val="4E2009"/>
          <w:sz w:val="32"/>
          <w:szCs w:val="32"/>
        </w:rPr>
        <w:t>:           Спасибо, дедушка, за радость</w:t>
        <w:br/>
        <w:t>Присядь и отдохни ты малость.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color w:val="4E2009"/>
          <w:sz w:val="32"/>
          <w:szCs w:val="32"/>
        </w:rPr>
        <w:t> 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На сцене внезапно появляются царь, царица и Несмеяна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 xml:space="preserve">Царица:                   </w:t>
      </w:r>
      <w:r>
        <w:rPr>
          <w:rFonts w:cs="Book Antiqua" w:ascii="Book Antiqua" w:hAnsi="Book Antiqua"/>
          <w:color w:val="4E2009"/>
          <w:sz w:val="32"/>
          <w:szCs w:val="32"/>
        </w:rPr>
        <w:t>Стойте! Стойте! Не спешите!</w:t>
        <w:br/>
        <w:t>Представленье отмените!</w:t>
        <w:br/>
        <w:t>Как вы можете сейчас</w:t>
        <w:br/>
        <w:t>Начинать концерт без нас?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 xml:space="preserve">Снегурочка:           </w:t>
      </w:r>
      <w:r>
        <w:rPr>
          <w:rFonts w:cs="Book Antiqua" w:ascii="Book Antiqua" w:hAnsi="Book Antiqua"/>
          <w:color w:val="4E2009"/>
          <w:sz w:val="32"/>
          <w:szCs w:val="32"/>
        </w:rPr>
        <w:t>Кто вы гости-господа?</w:t>
        <w:br/>
        <w:t>Долго ль ехали, куда?</w:t>
        <w:br/>
        <w:t>Вы скажите без подсказки</w:t>
        <w:br/>
        <w:t>Из какой пришли вы сказки?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 xml:space="preserve">Царица:                   </w:t>
      </w:r>
      <w:r>
        <w:rPr>
          <w:rFonts w:cs="Book Antiqua" w:ascii="Book Antiqua" w:hAnsi="Book Antiqua"/>
          <w:color w:val="4E2009"/>
          <w:sz w:val="32"/>
          <w:szCs w:val="32"/>
        </w:rPr>
        <w:t>Прибыли мы к вам нежданно,</w:t>
        <w:br/>
        <w:t>С нами – дочка Несмеяна.</w:t>
        <w:br/>
        <w:t>Обошли все царство мы,</w:t>
        <w:br/>
        <w:t>Чтоб избавить от беды</w:t>
        <w:br/>
        <w:t>Доченьку прекрасную,</w:t>
        <w:br/>
        <w:t>Царевну разнесчастную.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 xml:space="preserve">Царь:                                   </w:t>
      </w:r>
      <w:r>
        <w:rPr>
          <w:rFonts w:cs="Book Antiqua" w:ascii="Book Antiqua" w:hAnsi="Book Antiqua"/>
          <w:color w:val="4E2009"/>
          <w:sz w:val="32"/>
          <w:szCs w:val="32"/>
        </w:rPr>
        <w:t>Вот уж скоро целый год,</w:t>
        <w:br/>
        <w:t>Как она ни ест, ни пьет,</w:t>
        <w:br/>
        <w:t xml:space="preserve">Вид ее ужасно мрачен – </w:t>
        <w:br/>
        <w:t>Все молчит и только плачет.</w:t>
        <w:br/>
        <w:t>Помогите нам, ребята!</w:t>
        <w:br/>
        <w:t>Вы на чудеса богаты!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color w:val="4E2009"/>
          <w:sz w:val="32"/>
          <w:szCs w:val="32"/>
        </w:rPr>
        <w:t> 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 xml:space="preserve">Снегурочка:           </w:t>
      </w:r>
      <w:r>
        <w:rPr>
          <w:rFonts w:cs="Book Antiqua" w:ascii="Book Antiqua" w:hAnsi="Book Antiqua"/>
          <w:color w:val="4E2009"/>
          <w:sz w:val="32"/>
          <w:szCs w:val="32"/>
        </w:rPr>
        <w:t xml:space="preserve">Что ж помочь мы рады вам – </w:t>
        <w:br/>
        <w:t>Приглашаем в гости к нам.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Снегурочка приглашает Царя, Царицу, Несмеяну в зал. Гости садятся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color w:val="4E2009"/>
          <w:sz w:val="32"/>
          <w:szCs w:val="32"/>
        </w:rPr>
        <w:t> 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Снегурочка:</w:t>
      </w:r>
      <w:r>
        <w:rPr>
          <w:rFonts w:cs="Book Antiqua" w:ascii="Book Antiqua" w:hAnsi="Book Antiqua"/>
          <w:color w:val="4E2009"/>
          <w:sz w:val="32"/>
          <w:szCs w:val="32"/>
        </w:rPr>
        <w:t>           Есть у нас книга отменная,</w:t>
        <w:br/>
        <w:t>Да не простая – волшебная.</w:t>
        <w:br/>
        <w:t xml:space="preserve">Как откроешь ты ее – </w:t>
        <w:br/>
        <w:t>Желанье сбудется твое.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Снегурочка показывает «волшебную» книгу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 xml:space="preserve">Царица:                   </w:t>
      </w:r>
      <w:r>
        <w:rPr>
          <w:rFonts w:cs="Book Antiqua" w:ascii="Book Antiqua" w:hAnsi="Book Antiqua"/>
          <w:color w:val="4E2009"/>
          <w:sz w:val="32"/>
          <w:szCs w:val="32"/>
        </w:rPr>
        <w:t>Ну-ка, ну-ка покажите!</w:t>
        <w:br/>
        <w:t>Ах, какая красота!</w:t>
        <w:br/>
        <w:t>Мы откроем не спеша,</w:t>
        <w:br/>
        <w:t>Ведь и, правда – хороша!</w:t>
        <w:br/>
        <w:t xml:space="preserve">Царь, наш батюшка, скажи – </w:t>
        <w:br/>
        <w:t>Все желанья хороши!</w:t>
        <w:br/>
        <w:t>Перестань под нос ворчать,</w:t>
        <w:br/>
        <w:t>Дай совет – с чего начать?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 xml:space="preserve">Царь:            </w:t>
      </w:r>
      <w:r>
        <w:rPr>
          <w:rFonts w:cs="Book Antiqua" w:ascii="Book Antiqua" w:hAnsi="Book Antiqua"/>
          <w:color w:val="4E2009"/>
          <w:sz w:val="32"/>
          <w:szCs w:val="32"/>
        </w:rPr>
        <w:t>                        Хочу сейчас я посмотреть,</w:t>
        <w:br/>
        <w:t>Как будет нам народ ваш петь.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Снегурочка:</w:t>
      </w:r>
      <w:r>
        <w:rPr>
          <w:rFonts w:cs="Book Antiqua" w:ascii="Book Antiqua" w:hAnsi="Book Antiqua"/>
          <w:color w:val="4E2009"/>
          <w:sz w:val="32"/>
          <w:szCs w:val="32"/>
        </w:rPr>
        <w:t>           Песня наша не столична,</w:t>
        <w:br/>
        <w:t>Не простая – заграничная.</w:t>
        <w:br/>
      </w:r>
      <w:r>
        <w:rPr>
          <w:rFonts w:cs="Book Antiqua" w:ascii="Book Antiqua" w:hAnsi="Book Antiqua"/>
          <w:color w:val="4E2009"/>
          <w:sz w:val="32"/>
          <w:szCs w:val="32"/>
          <w:lang w:val="en-US"/>
        </w:rPr>
        <w:t>Do you speak English or not?</w:t>
        <w:br/>
      </w:r>
      <w:r>
        <w:rPr>
          <w:rFonts w:cs="Book Antiqua" w:ascii="Book Antiqua" w:hAnsi="Book Antiqua"/>
          <w:color w:val="4E2009"/>
          <w:sz w:val="32"/>
          <w:szCs w:val="32"/>
        </w:rPr>
        <w:t>Наш</w:t>
      </w:r>
      <w:r>
        <w:rPr>
          <w:rFonts w:cs="Book Antiqua" w:ascii="Book Antiqua" w:hAnsi="Book Antiqua"/>
          <w:color w:val="4E2009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color w:val="4E2009"/>
          <w:sz w:val="32"/>
          <w:szCs w:val="32"/>
        </w:rPr>
        <w:t>народ</w:t>
      </w:r>
      <w:r>
        <w:rPr>
          <w:rFonts w:cs="Book Antiqua" w:ascii="Book Antiqua" w:hAnsi="Book Antiqua"/>
          <w:color w:val="4E2009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color w:val="4E2009"/>
          <w:sz w:val="32"/>
          <w:szCs w:val="32"/>
        </w:rPr>
        <w:t>по</w:t>
      </w:r>
      <w:r>
        <w:rPr>
          <w:rFonts w:cs="Book Antiqua" w:ascii="Book Antiqua" w:hAnsi="Book Antiqua"/>
          <w:color w:val="4E2009"/>
          <w:sz w:val="32"/>
          <w:szCs w:val="32"/>
          <w:lang w:val="en-US"/>
        </w:rPr>
        <w:t>-</w:t>
      </w:r>
      <w:r>
        <w:rPr>
          <w:rFonts w:cs="Book Antiqua" w:ascii="Book Antiqua" w:hAnsi="Book Antiqua"/>
          <w:color w:val="4E2009"/>
          <w:sz w:val="32"/>
          <w:szCs w:val="32"/>
        </w:rPr>
        <w:t>английски</w:t>
      </w:r>
      <w:r>
        <w:rPr>
          <w:rFonts w:cs="Book Antiqua" w:ascii="Book Antiqua" w:hAnsi="Book Antiqua"/>
          <w:color w:val="4E2009"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color w:val="4E2009"/>
          <w:sz w:val="32"/>
          <w:szCs w:val="32"/>
        </w:rPr>
        <w:t>споет</w:t>
      </w:r>
      <w:r>
        <w:rPr>
          <w:rFonts w:cs="Book Antiqua" w:ascii="Book Antiqua" w:hAnsi="Book Antiqua"/>
          <w:color w:val="4E2009"/>
          <w:sz w:val="32"/>
          <w:szCs w:val="32"/>
          <w:lang w:val="en-US"/>
        </w:rPr>
        <w:t>.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Песенка на английском языке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Несмеяна:</w:t>
      </w:r>
      <w:r>
        <w:rPr>
          <w:rFonts w:cs="Book Antiqua" w:ascii="Book Antiqua" w:hAnsi="Book Antiqua"/>
          <w:color w:val="4E2009"/>
          <w:sz w:val="32"/>
          <w:szCs w:val="32"/>
        </w:rPr>
        <w:t>              Ах, как же песня хороша,</w:t>
        <w:br/>
        <w:t>Но от нее болит душа.</w:t>
        <w:br/>
        <w:t>Лучше что-то веселей</w:t>
        <w:br/>
        <w:t>Покажите мне скорей.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Несмеяна плачет</w:t>
      </w:r>
      <w:r>
        <w:rPr>
          <w:rFonts w:cs="Book Antiqua" w:ascii="Book Antiqua" w:hAnsi="Book Antiqua"/>
          <w:color w:val="4E2009"/>
          <w:sz w:val="32"/>
          <w:szCs w:val="32"/>
        </w:rPr>
        <w:t xml:space="preserve"> 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Снегурочка:</w:t>
      </w:r>
      <w:r>
        <w:rPr>
          <w:rFonts w:cs="Book Antiqua" w:ascii="Book Antiqua" w:hAnsi="Book Antiqua"/>
          <w:color w:val="4E2009"/>
          <w:sz w:val="32"/>
          <w:szCs w:val="32"/>
        </w:rPr>
        <w:t>           Не плачь, царевна ясная,</w:t>
        <w:br/>
        <w:t>Царевна распрекрасная,</w:t>
        <w:br/>
        <w:t>Чтоб в зале стало веселей,</w:t>
        <w:br/>
        <w:t>Встречайте наших вы друзей.</w:t>
        <w:br/>
        <w:t>Уж больно музыканты хороши,</w:t>
        <w:br/>
        <w:t>Сыграют нам от всей души.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Выступление школьного оркестра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Несмеяна:</w:t>
      </w:r>
      <w:r>
        <w:rPr>
          <w:rFonts w:cs="Book Antiqua" w:ascii="Book Antiqua" w:hAnsi="Book Antiqua"/>
          <w:color w:val="4E2009"/>
          <w:sz w:val="32"/>
          <w:szCs w:val="32"/>
        </w:rPr>
        <w:t>              Ой, подумаешь, оркестр!</w:t>
        <w:br/>
        <w:t>В мире много есть чудес!</w:t>
        <w:br/>
        <w:t>Я бы тоже так сыграла,</w:t>
        <w:br/>
        <w:t>Если б только ноты знала!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Царь:</w:t>
      </w:r>
      <w:r>
        <w:rPr>
          <w:rFonts w:cs="Book Antiqua" w:ascii="Book Antiqua" w:hAnsi="Book Antiqua"/>
          <w:color w:val="4E2009"/>
          <w:sz w:val="32"/>
          <w:szCs w:val="32"/>
        </w:rPr>
        <w:t>                                   У вас, конечно, есть спортсмены?</w:t>
        <w:br/>
        <w:t>Они, наверно, супермены?</w:t>
        <w:br/>
        <w:t>Покажите что-нибудь спортивное,</w:t>
        <w:br/>
        <w:t>Крутое, необычное, завидное!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Снегурочка:</w:t>
      </w:r>
      <w:r>
        <w:rPr>
          <w:rFonts w:cs="Book Antiqua" w:ascii="Book Antiqua" w:hAnsi="Book Antiqua"/>
          <w:color w:val="4E2009"/>
          <w:sz w:val="32"/>
          <w:szCs w:val="32"/>
        </w:rPr>
        <w:t>           У нас со спортом</w:t>
        <w:br/>
        <w:t>Дружат все ребята,</w:t>
        <w:br/>
        <w:t>А также и девчоночки – девчата.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Гимнастические упражнения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 xml:space="preserve">Царица:       </w:t>
      </w:r>
      <w:r>
        <w:rPr>
          <w:rFonts w:cs="Book Antiqua" w:ascii="Book Antiqua" w:hAnsi="Book Antiqua"/>
          <w:color w:val="4E2009"/>
          <w:sz w:val="32"/>
          <w:szCs w:val="32"/>
        </w:rPr>
        <w:t>            Посмотри-ка, батюшка:</w:t>
        <w:br/>
        <w:t>Плачет наша заюшка!</w:t>
        <w:br/>
        <w:t>Спортом ведь не занимается,</w:t>
        <w:br/>
        <w:t>Поэтому и мается!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 xml:space="preserve">Снегурочка:           </w:t>
      </w:r>
      <w:r>
        <w:rPr>
          <w:rFonts w:cs="Book Antiqua" w:ascii="Book Antiqua" w:hAnsi="Book Antiqua"/>
          <w:color w:val="4E2009"/>
          <w:sz w:val="32"/>
          <w:szCs w:val="32"/>
        </w:rPr>
        <w:t>Перестань, душа моя!</w:t>
        <w:br/>
        <w:t>У нас есть танец для тебя!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Эстрадный танец</w:t>
      </w:r>
      <w:r>
        <w:rPr>
          <w:rFonts w:cs="Book Antiqua" w:ascii="Book Antiqua" w:hAnsi="Book Antiqua"/>
          <w:color w:val="4E2009"/>
          <w:sz w:val="32"/>
          <w:szCs w:val="32"/>
        </w:rPr>
        <w:t xml:space="preserve"> 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 xml:space="preserve">Несмеяна:   </w:t>
      </w:r>
      <w:r>
        <w:rPr>
          <w:rFonts w:cs="Book Antiqua" w:ascii="Book Antiqua" w:hAnsi="Book Antiqua"/>
          <w:color w:val="4E2009"/>
          <w:sz w:val="32"/>
          <w:szCs w:val="32"/>
        </w:rPr>
        <w:t>            Эх, вы все пляшете, да пляшете,</w:t>
        <w:br/>
        <w:t>А фокус мне когда покажете?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 xml:space="preserve">Снегурочка:           </w:t>
      </w:r>
      <w:r>
        <w:rPr>
          <w:rFonts w:cs="Book Antiqua" w:ascii="Book Antiqua" w:hAnsi="Book Antiqua"/>
          <w:color w:val="4E2009"/>
          <w:sz w:val="32"/>
          <w:szCs w:val="32"/>
        </w:rPr>
        <w:t>Ты не плачь, царевнушка!</w:t>
        <w:br/>
        <w:t>Скушай лучше хлебушка!</w:t>
        <w:br/>
        <w:t>Славный город есть Багдад,</w:t>
        <w:br/>
        <w:t>Его видеть каждый рад</w:t>
        <w:br/>
        <w:t>К нам приехал знаменитый</w:t>
        <w:br/>
        <w:t>Фокусник Саид Рахмад.</w:t>
        <w:br/>
        <w:t>Итак, его встречайте,</w:t>
        <w:br/>
        <w:t>Смотрите – не скучайте!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На сцену выходит фокусник и его помощник. У помощника на голове обязательно должна быть шапка в виде тюрбана. В руках он несет большой мешок. Также заранее надо приготовить три трехлитровых банки, полностью наполненные прозрачной водой.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Фокусник:</w:t>
      </w:r>
      <w:r>
        <w:rPr>
          <w:rFonts w:cs="Book Antiqua" w:ascii="Book Antiqua" w:hAnsi="Book Antiqua"/>
          <w:color w:val="4E2009"/>
          <w:sz w:val="32"/>
          <w:szCs w:val="32"/>
        </w:rPr>
        <w:t>              Внимание! Внимание!</w:t>
        <w:br/>
        <w:t>Полны все ожидания...</w:t>
        <w:br/>
        <w:t>Моя волшебная змея</w:t>
        <w:br/>
        <w:t>Исполнит танец для тебя.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Фокусник «играет» на флейте, и из мешка появляется змея, которая извивается в такт мелодии.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Фокусник:</w:t>
      </w:r>
      <w:r>
        <w:rPr>
          <w:rFonts w:cs="Book Antiqua" w:ascii="Book Antiqua" w:hAnsi="Book Antiqua"/>
          <w:color w:val="4E2009"/>
          <w:sz w:val="32"/>
          <w:szCs w:val="32"/>
        </w:rPr>
        <w:t>              Сейчас произойдет волшебное явление:</w:t>
        <w:br/>
        <w:t>Простой совсем воды</w:t>
        <w:br/>
        <w:t>В цветную, превращение.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Помощник выносит три банки и три платка. Фокусник накрывает банки платками, произносит заклинание; затем, поднимает банки с пола, незаметно их встряхивает и снимает платки. Вода в каждой банке будет разного цвета: красной, синей, зеленой.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Фокусник:</w:t>
      </w:r>
      <w:r>
        <w:rPr>
          <w:rFonts w:cs="Book Antiqua" w:ascii="Book Antiqua" w:hAnsi="Book Antiqua"/>
          <w:color w:val="4E2009"/>
          <w:sz w:val="32"/>
          <w:szCs w:val="32"/>
        </w:rPr>
        <w:t>              А сейчас: смертельный номер,</w:t>
        <w:br/>
        <w:t>Нервных просим удалиться,</w:t>
        <w:br/>
        <w:t>Остается только тот,</w:t>
        <w:br/>
        <w:t>Кто кошмаров не боится!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Помощник выходит на сцену и становится на колени, сложив руки на груди. Звучит барабанная дробь. Фокусник достает нож и вонзает его в голову стоящего перед ним. Помощник целый и невредимый встает с ножом в голове. Оба кланяются и уходят.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Несмеяна:</w:t>
      </w:r>
      <w:r>
        <w:rPr>
          <w:rFonts w:cs="Book Antiqua" w:ascii="Book Antiqua" w:hAnsi="Book Antiqua"/>
          <w:color w:val="4E2009"/>
          <w:sz w:val="32"/>
          <w:szCs w:val="32"/>
        </w:rPr>
        <w:t>              Эка невидаль – вода!</w:t>
        <w:br/>
        <w:t>Превратилась без труда!</w:t>
        <w:br/>
        <w:t>Фу, мужик с ножом в затылке!</w:t>
        <w:br/>
        <w:t>Лучше б ваш факир ел вилки!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                                  </w:t>
      </w:r>
      <w:r>
        <w:rPr>
          <w:rFonts w:eastAsia="Book Antiqua" w:cs="Book Antiqua" w:ascii="Book Antiqua" w:hAnsi="Book Antiqua"/>
          <w:b/>
          <w:bCs/>
          <w:color w:val="4E2009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Плачет.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color w:val="4E2009"/>
          <w:sz w:val="32"/>
          <w:szCs w:val="32"/>
        </w:rPr>
        <w:t>                                  </w:t>
      </w:r>
      <w:r>
        <w:rPr>
          <w:rFonts w:eastAsia="Book Antiqua" w:cs="Book Antiqua" w:ascii="Book Antiqua" w:hAnsi="Book Antiqua"/>
          <w:color w:val="4E2009"/>
          <w:sz w:val="32"/>
          <w:szCs w:val="32"/>
        </w:rPr>
        <w:t xml:space="preserve"> </w:t>
      </w:r>
      <w:r>
        <w:rPr>
          <w:rFonts w:cs="Book Antiqua" w:ascii="Book Antiqua" w:hAnsi="Book Antiqua"/>
          <w:color w:val="4E2009"/>
          <w:sz w:val="32"/>
          <w:szCs w:val="32"/>
        </w:rPr>
        <w:t>Что ж придется видно, мама,</w:t>
        <w:br/>
        <w:t>Улетать нам на Багамы.</w:t>
        <w:br/>
        <w:t>Надо всем сейчас вставать</w:t>
        <w:br/>
        <w:t>Жениха идти искать!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Царь:</w:t>
      </w:r>
      <w:r>
        <w:rPr>
          <w:rFonts w:cs="Book Antiqua" w:ascii="Book Antiqua" w:hAnsi="Book Antiqua"/>
          <w:color w:val="4E2009"/>
          <w:sz w:val="32"/>
          <w:szCs w:val="32"/>
        </w:rPr>
        <w:t>                                   Несмеяна! Погоди!</w:t>
        <w:br/>
        <w:t>Лучше в книгу загляни!</w:t>
        <w:br/>
        <w:t>Загадай желание</w:t>
        <w:br/>
        <w:t>На первое свидание.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 xml:space="preserve">Снегурочка:           </w:t>
      </w:r>
      <w:r>
        <w:rPr>
          <w:rFonts w:cs="Book Antiqua" w:ascii="Book Antiqua" w:hAnsi="Book Antiqua"/>
          <w:color w:val="4E2009"/>
          <w:sz w:val="32"/>
          <w:szCs w:val="32"/>
        </w:rPr>
        <w:t>Какой же праздник без военных,</w:t>
        <w:br/>
        <w:t>Ребят красивых и отменных.</w:t>
        <w:br/>
        <w:t>Мы в гости летчиков зовем,</w:t>
        <w:br/>
        <w:t>Идет веселие в наш дом!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Ребята в фуражках и пилотках исполняют «Песенку пилотов» (Однажды вечером...)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 xml:space="preserve">Царица:       </w:t>
      </w:r>
      <w:r>
        <w:rPr>
          <w:rFonts w:cs="Book Antiqua" w:ascii="Book Antiqua" w:hAnsi="Book Antiqua"/>
          <w:color w:val="4E2009"/>
          <w:sz w:val="32"/>
          <w:szCs w:val="32"/>
        </w:rPr>
        <w:t>            Царь! Посмотри!</w:t>
        <w:br/>
        <w:t>Царевна улыбается!</w:t>
        <w:br/>
        <w:t>Ей в «Царстве детства»</w:t>
        <w:br/>
        <w:t>Очень нравится!</w:t>
        <w:br/>
        <w:t xml:space="preserve">Спасибо всем артистам вашим, </w:t>
        <w:br/>
        <w:t>За то, что дочка стала краше!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 xml:space="preserve">Снегурочка:           </w:t>
      </w:r>
      <w:r>
        <w:rPr>
          <w:rFonts w:cs="Book Antiqua" w:ascii="Book Antiqua" w:hAnsi="Book Antiqua"/>
          <w:color w:val="4E2009"/>
          <w:sz w:val="32"/>
          <w:szCs w:val="32"/>
        </w:rPr>
        <w:t>И чтоб царевну излечить,</w:t>
        <w:br/>
        <w:t>Чтоб весела была, румяна,</w:t>
        <w:br/>
        <w:t>К нам в школу предлагаем поступить,</w:t>
        <w:br/>
        <w:t>Ну, что согласна, Несмеяна?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Царь:</w:t>
      </w:r>
      <w:r>
        <w:rPr>
          <w:rFonts w:cs="Book Antiqua" w:ascii="Book Antiqua" w:hAnsi="Book Antiqua"/>
          <w:color w:val="4E2009"/>
          <w:sz w:val="32"/>
          <w:szCs w:val="32"/>
        </w:rPr>
        <w:t>                                   Мы предложенье ваше,</w:t>
        <w:br/>
        <w:t>Конечно, принимаем!</w:t>
        <w:br/>
        <w:t>К вам в будущем году</w:t>
        <w:br/>
        <w:t>Царевну отправляем!</w:t>
      </w:r>
    </w:p>
    <w:p>
      <w:pPr>
        <w:pStyle w:val="Normal"/>
        <w:spacing w:before="150" w:after="150"/>
        <w:ind w:left="225" w:right="225" w:hanging="0"/>
        <w:rPr/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Снегурочка</w:t>
      </w:r>
      <w:r>
        <w:rPr>
          <w:rFonts w:cs="Book Antiqua" w:ascii="Book Antiqua" w:hAnsi="Book Antiqua"/>
          <w:color w:val="4E2009"/>
          <w:sz w:val="32"/>
          <w:szCs w:val="32"/>
        </w:rPr>
        <w:t>:           Мы рады, что вы согласились,</w:t>
        <w:br/>
        <w:t>И от души у нас повеселились,</w:t>
        <w:br/>
        <w:t xml:space="preserve">Но вас так просто мы не отпускаем – </w:t>
        <w:br/>
        <w:t>На новогодний танец приглашаем.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Звучит музыка. Все участники представления танцуют в зале.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color w:val="4E2009"/>
          <w:sz w:val="32"/>
          <w:szCs w:val="32"/>
        </w:rPr>
        <w:t> 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КОНЕЦ.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  <w:t>Разгадки фокусов.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color w:val="4E2009"/>
          <w:sz w:val="32"/>
          <w:szCs w:val="32"/>
        </w:rPr>
        <w:t>1. «Танцующая змея».  В мешке находится маленький ребенок, на руке у него надет черный чулок, когда фокусник начинает играть на флейте, малыш вытаскивает из мешка свою руку и делает движения, подобные змеиным)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color w:val="4E2009"/>
          <w:sz w:val="32"/>
          <w:szCs w:val="32"/>
        </w:rPr>
        <w:t>2. «Волшебная вода». Помощник выносит банки, закрытые крышками. Крышки изнутри заранее покрывают цветной гуашью: красной, синей и зеленой. Краска должна высохнуть. Когда фокусник встряхивает банки, вода в них окрашивается в соответственные цвета.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color w:val="4E2009"/>
          <w:sz w:val="32"/>
          <w:szCs w:val="32"/>
        </w:rPr>
        <w:t>3. «Смертельный номер». Понадобится булка круглого хлеба или каравай. Хлеб прячут в тюрбане, поэтому, когда фокусник вонзает свой нож в голову помощника, это не наносит ему никакого вреда.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color w:val="4E2009"/>
          <w:sz w:val="32"/>
          <w:szCs w:val="32"/>
        </w:rPr>
      </w:pPr>
      <w:r>
        <w:rPr>
          <w:rFonts w:cs="Book Antiqua" w:ascii="Book Antiqua" w:hAnsi="Book Antiqua"/>
          <w:color w:val="4E2009"/>
          <w:sz w:val="32"/>
          <w:szCs w:val="32"/>
        </w:rPr>
        <w:t> </w:t>
      </w:r>
    </w:p>
    <w:p>
      <w:pPr>
        <w:pStyle w:val="Normal"/>
        <w:spacing w:before="150" w:after="150"/>
        <w:ind w:left="225" w:right="225" w:hanging="0"/>
        <w:rPr>
          <w:rFonts w:ascii="Book Antiqua" w:hAnsi="Book Antiqua" w:cs="Book Antiqua"/>
          <w:b/>
          <w:b/>
          <w:bCs/>
          <w:color w:val="4E2009"/>
          <w:sz w:val="32"/>
          <w:szCs w:val="32"/>
        </w:rPr>
      </w:pPr>
      <w:r>
        <w:rPr>
          <w:rFonts w:cs="Book Antiqua" w:ascii="Book Antiqua" w:hAnsi="Book Antiqua"/>
          <w:b/>
          <w:bCs/>
          <w:color w:val="4E2009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75" w:after="75"/>
      <w:ind w:left="225" w:hanging="0"/>
      <w:outlineLvl w:val="4"/>
    </w:pPr>
    <w:rPr>
      <w:rFonts w:ascii="Arial" w:hAnsi="Arial" w:cs="Arial"/>
      <w:b/>
      <w:bCs/>
      <w:color w:val="990000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00:00Z</dcterms:created>
  <dc:creator>M@RIK</dc:creator>
  <dc:description/>
  <cp:keywords/>
  <dc:language>en-US</dc:language>
  <cp:lastModifiedBy>Ольга Ивановна</cp:lastModifiedBy>
  <dcterms:modified xsi:type="dcterms:W3CDTF">2015-12-17T11:13:00Z</dcterms:modified>
  <cp:revision>16</cp:revision>
  <dc:subject/>
  <dc:title>На балу у Золушки</dc:title>
</cp:coreProperties>
</file>