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 Мир русской песн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урока в системе уроков</w:t>
      </w:r>
      <w:r>
        <w:rPr>
          <w:rFonts w:cs="Times New Roman" w:ascii="Times New Roman" w:hAnsi="Times New Roman"/>
          <w:sz w:val="28"/>
          <w:szCs w:val="28"/>
        </w:rPr>
        <w:t>: урок 3, класс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ключить обучающихся в учебную деятельность, направленную на конкретизацию знаний по определению жанров русских народных песе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rPr/>
      </w:pPr>
      <w:r>
        <w:rPr>
          <w:b/>
          <w:i/>
          <w:sz w:val="28"/>
          <w:szCs w:val="28"/>
        </w:rPr>
        <w:t>направленные на достижение личностных результатов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) Создать условия, обеспечивающие воспитание интереса учащихся к слушанию музы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одолжить формирование мотивации на слушание и исполнение об-ся   русских народных песен;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правленные на достижение метапредметных результа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) Способствовать развитию умений уч-ся обобщать полученные знания о жанре русской народной песн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) Обеспечить ситуации, способствующие развитию умений анализировать и различать жанры русских народных песе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) Способствовать развитию интонационно-образного мышления, музыкальной памяти, чувства ритм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) Создать условия для развития вокально-хоровых навыков;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ные на достижение предметных результатов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) Актуализировать знания о жанрах русских народных песнях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) Создать условия для формирования слушательской культуры на примере русских народных песнях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) Разучить песню «Колыбельная»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пьютер 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взаимодействия педагога и учащихся</w:t>
      </w:r>
    </w:p>
    <w:p>
      <w:pPr>
        <w:pStyle w:val="Style15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098"/>
        <w:gridCol w:w="2430"/>
        <w:gridCol w:w="20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отивационный эта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вход в класс под му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Бояре, а мы к вам пришл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ет эмоциональный настрой через музыкальное привет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Девочки – мальчики – все вмес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ает учащихся в диалог, обращая внимание на необычное приветств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ходят в класс под музы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моционально настраиваются на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чают на приветст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е мнение, вступая в диало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(включение в учебный процесс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 (умение выражать свои мысли, умение поддерживать разговор на заданную  тем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проблем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гает учащимся определить сво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моциональное состояние после прослушанной музы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ает учащихся в диалог, подводящий к определению темы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ует беседу на понимание темы урока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творчестве с учителе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ют своё эмоциональное состояние,  отклик на прослушанную музыку выражают сло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агают тему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знавательные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информации).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уждает учащихся к формулировке цели урока.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творчестве с учителем формулируют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 xml:space="preserve">Регулятивные: целеполаг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знавательные: Общеучебные (умение структурировать зн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познавательной цели)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 (решение учебной задачи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развития образного мышления организует виртуальное путешествие в русскую деревню  (показ слайдов) без музыкального сопров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учащихся в творческую деятельность и предлагает поразмышлять, одинаковая ли будет музыка, при различных видах деятельности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ослуш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х, дубинушка, ухнем», «Ой, блины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ж ты утка, моя луговая», «Ой ты, Таня-Татья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рез беседу подводит учащихся к мысли, ч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есни бывают различных жанров, зависящие от деятельности людей (их авторов – народ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 с учителем совершаю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туальное путешествие в русскую деревню.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ают, высказывают свои предположения о том, как может звучать му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музыку, соотносят с одним из видов деятельности русских людей ( труд, календарные праздники, гулянья, семь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ся в беседу. Делаю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вод, ч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есни могут быть разных жанров, зависящие от деятельности людей (их авторов – народ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етически откликаться на искусство, выражая свое отношение к нем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 умений устанавливать причинно-следственные связ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 образного и ассоциативного мыш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репле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сполнение известной песни «Ой, блины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у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ую работу  над песней «Колыбельная»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ствуют в исполнении, включаясь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ую работу  над песней «Колыбельная»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выражать своё эмоциональное отношение к жанрам русских народных песен в процессе исполнения музыкального произведения</w:t>
            </w: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 xml:space="preserve">; Коммуникативные: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ых навыков и навыков слуша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 уро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ходе диалога учитель выявляет уровень осознания учащимися содержания изученного  материала. В ходе диалога возвращаются к теме и цели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отвечая на вопросы, демонстрируют уровень осознания содержания пройденного материал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, самоконтроль, самооценка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ыделение и осознание учащимися того, что уже усвое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 своих  достижений на уроке в личностном плане.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ёт условия для осо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ие новые чувства и эмо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брели учащиеся на уроке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и исполнение музыкальных произведен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ытаются осознать и выразить словами, ка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е чувства и эмо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брели учащи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на уроке через восприятие и исполнение музыкальных произведе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ука знаний»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уч-ся обводят свою руку на листочек и на каждом пальчике пишут какой-либо вид жанра русских народных песен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способность принимать и сохранять учебную задачу; следовать плану  её реализации.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03:00Z</dcterms:created>
  <dc:creator>Администратор</dc:creator>
  <dc:description/>
  <dc:language>en-US</dc:language>
  <cp:lastModifiedBy>Администратор</cp:lastModifiedBy>
  <dcterms:modified xsi:type="dcterms:W3CDTF">2015-11-08T15:15:00Z</dcterms:modified>
  <cp:revision>1</cp:revision>
  <dc:subject/>
  <dc:title/>
</cp:coreProperties>
</file>